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MARKSİZM, BÜROKRASİ VE SENDİKALAR</w:t>
      </w:r>
    </w:p>
    <w:p>
      <w:pPr>
        <w:pStyle w:val="Bodytext"/>
        <w:jc w:val="left"/>
        <w:rPr/>
      </w:pPr>
      <w:r>
        <w:rPr>
          <w:rFonts w:cs="Times New Roman" w:ascii="Times New Roman" w:hAnsi="Times New Roman"/>
          <w:sz w:val="24"/>
          <w:szCs w:val="24"/>
        </w:rPr>
        <w:t>İnsanlar sendikalar üzerine yazdıklarında -bir çok Marksist de buna dahildir- genellikle sendikaları statik ve tarihin değişken akışından kopuk biçimde ele alırlar. Çok sayıda ve birçok türde sendikalar vardır. Sürekli değişim halindedir</w:t>
        <w:softHyphen/>
        <w:t>ler. Ancak sendikaların doğaları ve çalışma tarzları temelde, devrimci bir döne</w:t>
        <w:softHyphen/>
        <w:t>min mi yoksa “normal” kapitalizmin bir ürünü mü olduklarına bağlıdır.</w:t>
      </w:r>
    </w:p>
    <w:p>
      <w:pPr>
        <w:pStyle w:val="Bodytext"/>
        <w:jc w:val="left"/>
        <w:rPr/>
      </w:pPr>
      <w:r>
        <w:rPr>
          <w:rFonts w:cs="Times New Roman" w:ascii="Times New Roman" w:hAnsi="Times New Roman"/>
          <w:sz w:val="24"/>
          <w:szCs w:val="24"/>
        </w:rPr>
        <w:t>Marks ve Engels’in Çartist hareket zamanında ve 1848 yılına dek yazdıkları, otuz-kırk yıl sonra yazdıklarından radikal olarak farklıydı. Sendikaların rolü üze</w:t>
        <w:softHyphen/>
        <w:t>rine çok daha ayrıntılı tartışmalar, sonraki yazılarından çok bu ilk yazılarında bulunur.</w:t>
      </w:r>
    </w:p>
    <w:p>
      <w:pPr>
        <w:pStyle w:val="Bodytext"/>
        <w:jc w:val="left"/>
        <w:rPr/>
      </w:pPr>
      <w:r>
        <w:rPr>
          <w:rFonts w:cs="Times New Roman" w:ascii="Times New Roman" w:hAnsi="Times New Roman"/>
          <w:sz w:val="24"/>
          <w:szCs w:val="24"/>
        </w:rPr>
        <w:t>Engels 1844’te, “</w:t>
      </w:r>
      <w:r>
        <w:rPr>
          <w:rFonts w:cs="Times New Roman" w:ascii="Times New Roman" w:hAnsi="Times New Roman"/>
          <w:i/>
          <w:iCs/>
          <w:sz w:val="24"/>
          <w:szCs w:val="24"/>
        </w:rPr>
        <w:t>İngiltere’de İşçi Sınıfının Durumu</w:t>
      </w:r>
      <w:r>
        <w:rPr>
          <w:rFonts w:cs="Times New Roman" w:ascii="Times New Roman" w:hAnsi="Times New Roman"/>
          <w:sz w:val="24"/>
          <w:szCs w:val="24"/>
        </w:rPr>
        <w:t>” adlı çalışmasında, sendi</w:t>
        <w:softHyphen/>
        <w:t>kaların işçiler arasındaki rekabeti ortadan kaldırmaya çalıştığını, ancak rekabetin “</w:t>
      </w:r>
      <w:r>
        <w:rPr>
          <w:rFonts w:cs="Times New Roman" w:ascii="Times New Roman" w:hAnsi="Times New Roman"/>
          <w:i/>
          <w:iCs/>
          <w:sz w:val="24"/>
          <w:szCs w:val="24"/>
        </w:rPr>
        <w:t>varolan toplumsal düzenin yaşamsal kuvveti</w:t>
      </w:r>
      <w:r>
        <w:rPr>
          <w:rFonts w:cs="Times New Roman" w:ascii="Times New Roman" w:hAnsi="Times New Roman"/>
          <w:sz w:val="24"/>
          <w:szCs w:val="24"/>
        </w:rPr>
        <w:t>” olduğunu yazdı. Bu nedenle sendikal mücadele kaçınılmaz olarak kapitalist sisteme karşı mücadeleye dönüşür: Bu mücadele, “</w:t>
      </w:r>
      <w:r>
        <w:rPr>
          <w:rFonts w:cs="Times New Roman" w:ascii="Times New Roman" w:hAnsi="Times New Roman"/>
          <w:i/>
          <w:iCs/>
          <w:sz w:val="24"/>
          <w:szCs w:val="24"/>
        </w:rPr>
        <w:t>sadece rekabetin bir türünü değil, rekabetin kendisini tü</w:t>
        <w:softHyphen/>
        <w:t>müyle ortadan kaldırmayı</w:t>
      </w:r>
      <w:r>
        <w:rPr>
          <w:rFonts w:cs="Times New Roman" w:ascii="Times New Roman" w:hAnsi="Times New Roman"/>
          <w:sz w:val="24"/>
          <w:szCs w:val="24"/>
        </w:rPr>
        <w:t>” önüne koyar.</w:t>
      </w:r>
      <w:r>
        <w:rPr>
          <w:rStyle w:val="EndnoteCharacters"/>
          <w:rStyle w:val="EndnoteAnchor"/>
          <w:rFonts w:cs="Times New Roman" w:ascii="Times New Roman" w:hAnsi="Times New Roman"/>
          <w:sz w:val="24"/>
          <w:szCs w:val="24"/>
        </w:rPr>
        <w:endnoteReference w:customMarkFollows="1" w:id="2"/>
        <w:t>1</w:t>
      </w:r>
      <w:r>
        <w:rPr>
          <w:rFonts w:cs="Times New Roman" w:ascii="Times New Roman" w:hAnsi="Times New Roman"/>
          <w:sz w:val="24"/>
          <w:szCs w:val="24"/>
        </w:rPr>
        <w:t xml:space="preserve"> </w:t>
      </w:r>
    </w:p>
    <w:p>
      <w:pPr>
        <w:pStyle w:val="Bodytext"/>
        <w:jc w:val="left"/>
        <w:rPr/>
      </w:pPr>
      <w:r>
        <w:rPr>
          <w:rFonts w:cs="Times New Roman" w:ascii="Times New Roman" w:hAnsi="Times New Roman"/>
          <w:sz w:val="24"/>
          <w:szCs w:val="24"/>
        </w:rPr>
        <w:t>Grevler sisteme karşı toptan bir savaşa dönüşebilen, kapitalizme karşı gerilla eylemleridirler. “</w:t>
      </w:r>
      <w:r>
        <w:rPr>
          <w:rFonts w:cs="Times New Roman" w:ascii="Times New Roman" w:hAnsi="Times New Roman"/>
          <w:i/>
          <w:iCs/>
          <w:sz w:val="24"/>
          <w:szCs w:val="24"/>
        </w:rPr>
        <w:t>Bu grevlerin inanılmaz frekansı, toplumsal savaşın bütün İngil</w:t>
        <w:softHyphen/>
        <w:t>tere’de ne ölçüde patlak verdiğinin en iyi kanıtını oluşturur</w:t>
      </w:r>
      <w:r>
        <w:rPr>
          <w:rFonts w:cs="Times New Roman" w:ascii="Times New Roman" w:hAnsi="Times New Roman"/>
          <w:sz w:val="24"/>
          <w:szCs w:val="24"/>
        </w:rPr>
        <w:t>” diye yazar Engels. Grevler muharebelerdir, “</w:t>
      </w:r>
      <w:r>
        <w:rPr>
          <w:rFonts w:cs="Times New Roman" w:ascii="Times New Roman" w:hAnsi="Times New Roman"/>
          <w:i/>
          <w:iCs/>
          <w:sz w:val="24"/>
          <w:szCs w:val="24"/>
        </w:rPr>
        <w:t>işçilerin kaçınamayacakları ve sendikalar başarısız savaş okulları oldukları ölçüde, kendilerini büyük mücadeleye hazırlamalarını sağlayan askeri okullardır</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customMarkFollows="1" w:id="3"/>
        <w:t>2</w:t>
      </w:r>
      <w:r>
        <w:rPr>
          <w:rFonts w:cs="Times New Roman" w:ascii="Times New Roman" w:hAnsi="Times New Roman"/>
          <w:sz w:val="24"/>
          <w:szCs w:val="24"/>
        </w:rPr>
        <w:t xml:space="preserve"> </w:t>
      </w:r>
    </w:p>
    <w:p>
      <w:pPr>
        <w:pStyle w:val="Bodytext"/>
        <w:jc w:val="left"/>
        <w:rPr>
          <w:rFonts w:ascii="Times New Roman" w:hAnsi="Times New Roman" w:cs="Times New Roman"/>
          <w:sz w:val="24"/>
          <w:szCs w:val="24"/>
        </w:rPr>
      </w:pPr>
      <w:r>
        <w:rPr>
          <w:rFonts w:cs="Times New Roman" w:ascii="Times New Roman" w:hAnsi="Times New Roman"/>
          <w:sz w:val="24"/>
          <w:szCs w:val="24"/>
        </w:rPr>
        <w:t>Sendikaların, sermayeye karşı direniş örgütlemekten, sermaye iktidarına karşı topyekün saldırı aşamasına ulaşmasından söz eden bu tartışma, Marks ve Engels’in ilk yazılarında tekrar tekrar ortaya çıkar. Marks, Felsefenin Sefaleti (1847) adlı çalışmasında şöyle der:</w:t>
      </w:r>
    </w:p>
    <w:p>
      <w:pPr>
        <w:pStyle w:val="Indent"/>
        <w:jc w:val="left"/>
        <w:rPr>
          <w:sz w:val="24"/>
          <w:szCs w:val="24"/>
        </w:rPr>
      </w:pPr>
      <w:r>
        <w:rPr>
          <w:sz w:val="24"/>
          <w:szCs w:val="24"/>
        </w:rPr>
        <w:t>Direnmenin ilk amacı yalnızca ücretleri korumaktan ibaretse de, başlangıçta birbirinden kopuk olan dayanışmalar, kapitalistler baskı kurmak amacıyla birleştikçe her zaman birlik olan sermaye karşısında kendilerini gruplar biçi</w:t>
        <w:softHyphen/>
        <w:t>minde oluştururlar ve birliğin korunması, ücretlerin korunmasından daha ge</w:t>
        <w:softHyphen/>
        <w:t>rekli hale gelir. Bu o denli doğrudur ki, işçilerin birlik uğruna ücretlerinin büyük bir kısmını feda etmeleri karşısında İngiliz iktisatçıları şaşıp kalmakta</w:t>
        <w:softHyphen/>
        <w:t>dırlar. Çünkü bu iktisatçıların gözünde bu birlikler yalnızca ücretler için ku</w:t>
        <w:softHyphen/>
        <w:t>rulmuşlardır. Bu savaşımda -gerçek bir iç savaş- yaklaşmakta olan bir savaş için gerekli olan bütün öğeler bir araya gelir ve gelişirler. Savaşım bir kez bu noktaya ulaştığında birlik politik bir nitelik kazanır.</w:t>
      </w:r>
      <w:r>
        <w:rPr>
          <w:rStyle w:val="EndnoteCharacters"/>
          <w:rStyle w:val="EndnoteAnchor"/>
          <w:sz w:val="24"/>
          <w:szCs w:val="24"/>
        </w:rPr>
        <w:endnoteReference w:customMarkFollows="1" w:id="4"/>
        <w:t>3</w:t>
      </w:r>
    </w:p>
    <w:p>
      <w:pPr>
        <w:pStyle w:val="Bodytext"/>
        <w:jc w:val="left"/>
        <w:rPr/>
      </w:pPr>
      <w:r>
        <w:rPr>
          <w:rFonts w:cs="Times New Roman" w:ascii="Times New Roman" w:hAnsi="Times New Roman"/>
          <w:sz w:val="24"/>
          <w:szCs w:val="24"/>
        </w:rPr>
        <w:t xml:space="preserve">Bundan kısa bir süre önce yazılmış olan </w:t>
      </w:r>
      <w:r>
        <w:rPr>
          <w:rFonts w:cs="Times New Roman" w:ascii="Times New Roman" w:hAnsi="Times New Roman"/>
          <w:b/>
          <w:i/>
          <w:sz w:val="24"/>
          <w:szCs w:val="24"/>
        </w:rPr>
        <w:t>Alman İdeolojisi’nde</w:t>
      </w:r>
      <w:r>
        <w:rPr>
          <w:rFonts w:cs="Times New Roman" w:ascii="Times New Roman" w:hAnsi="Times New Roman"/>
          <w:sz w:val="24"/>
          <w:szCs w:val="24"/>
        </w:rPr>
        <w:t>, Marks ve Engels şöyle diyordu:</w:t>
      </w:r>
    </w:p>
    <w:p>
      <w:pPr>
        <w:pStyle w:val="Indent"/>
        <w:jc w:val="left"/>
        <w:rPr/>
      </w:pPr>
      <w:r>
        <w:rPr>
          <w:sz w:val="24"/>
          <w:szCs w:val="24"/>
        </w:rPr>
        <w:t>... bir araya gelen ve greve giden küçük bir işçi azınlığı bile çok geçmeden kendilerini devrimci bir tarzda hareket etmeye mecbur edilmiş durumda bu</w:t>
        <w:softHyphen/>
        <w:t>lurlar. Bu gerçek İngiltere’deki 1842 ve Galler’deki 1839 ayaklanmalarından herkes tarafından öğrenilebilirdi.</w:t>
      </w:r>
      <w:r>
        <w:rPr>
          <w:rStyle w:val="EndnoteCharacters"/>
          <w:rStyle w:val="EndnoteAnchor"/>
          <w:sz w:val="24"/>
          <w:szCs w:val="24"/>
        </w:rPr>
        <w:endnoteReference w:customMarkFollows="1" w:id="5"/>
        <w:t>4</w:t>
      </w:r>
      <w:r>
        <w:rPr>
          <w:sz w:val="24"/>
          <w:szCs w:val="24"/>
        </w:rPr>
        <w:t xml:space="preserve"> </w:t>
      </w:r>
    </w:p>
    <w:p>
      <w:pPr>
        <w:pStyle w:val="Bodytext"/>
        <w:jc w:val="left"/>
        <w:rPr/>
      </w:pPr>
      <w:r>
        <w:rPr>
          <w:rFonts w:cs="Times New Roman" w:ascii="Times New Roman" w:hAnsi="Times New Roman"/>
          <w:sz w:val="24"/>
          <w:szCs w:val="24"/>
        </w:rPr>
        <w:t>Burada Çartizmle ilgili olaylar kastediliyor. 1839 Temmuz’unda ilk Çartist Di</w:t>
        <w:softHyphen/>
        <w:t>lekçe parlamento tarafından reddedildiği zaman, Çartistler genel grev çağrısı yaptılar. 1839’un başında, Güney Galler’de madencilerin ayaklanması baş gös</w:t>
        <w:softHyphen/>
        <w:t xml:space="preserve">terdi. Ancak bu ayaklanma polis ve askerlerce bastırıldı. Ağustos 1842’de, ikinci talebin de parlamento tarafından reddedilmesinden sonra, işçiler ülkedeki birçok sanayi merkezinde kendiliğinden harekete geçtiler. Bu hareket tarihteki ilk genel greve dönüştü. </w:t>
      </w:r>
    </w:p>
    <w:p>
      <w:pPr>
        <w:pStyle w:val="Indent"/>
        <w:jc w:val="left"/>
        <w:rPr>
          <w:sz w:val="24"/>
          <w:szCs w:val="24"/>
        </w:rPr>
      </w:pPr>
      <w:r>
        <w:rPr>
          <w:sz w:val="24"/>
          <w:szCs w:val="24"/>
        </w:rPr>
        <w:t>1842 Genel Grevi, doruk noktasında, yarım milyon işçiye ulaştı ve Dundee ve İskoçya kömür alanlarından Güney Galler ve Cornwall’a dek uzanan bir böl</w:t>
        <w:softHyphen/>
        <w:t>geyi kapladı. 1926 Genel Grevi’nden iki kat uzun sürede bitti.</w:t>
      </w:r>
      <w:r>
        <w:rPr>
          <w:rStyle w:val="EndnoteCharacters"/>
          <w:rStyle w:val="EndnoteAnchor"/>
          <w:sz w:val="24"/>
          <w:szCs w:val="24"/>
        </w:rPr>
        <w:endnoteReference w:customMarkFollows="1" w:id="6"/>
        <w:t>5</w:t>
      </w:r>
    </w:p>
    <w:p>
      <w:pPr>
        <w:pStyle w:val="Bodytext"/>
        <w:jc w:val="left"/>
        <w:rPr/>
      </w:pPr>
      <w:r>
        <w:rPr>
          <w:rFonts w:cs="Times New Roman" w:ascii="Times New Roman" w:hAnsi="Times New Roman"/>
          <w:sz w:val="24"/>
          <w:szCs w:val="24"/>
        </w:rPr>
        <w:t>Rusya’da ortaya çıkan 1905 grevlerine dek, 1842 grevi dünyadaki diğer ör</w:t>
        <w:softHyphen/>
        <w:t>neklerine göre daha fazla işçiyi kapsamıştı. Bu grev, güney-doğu Lancashire’ın kısmen küçük bir bölgesinde, Stalybridge’de başladı. Manchester’ın doğusun</w:t>
        <w:softHyphen/>
        <w:t>daki kasabaları ve sanayi köylerini içine aldı ve ardından Manchester’ın kendi</w:t>
        <w:softHyphen/>
        <w:t>sine, buradan Lancashire’ın kalan kısmına, Cheshire ve Yorkshire’a yayıldı. Çok geçmeden Lancaster, Norwich, Carlisle ve Dundee’den Somerset ve Güney Galler’e dek uzanan diğer şehirlere ulaştı.</w:t>
      </w:r>
    </w:p>
    <w:p>
      <w:pPr>
        <w:pStyle w:val="Bodytext"/>
        <w:jc w:val="left"/>
        <w:rPr/>
      </w:pPr>
      <w:r>
        <w:rPr>
          <w:rFonts w:cs="Times New Roman" w:ascii="Times New Roman" w:hAnsi="Times New Roman"/>
          <w:sz w:val="24"/>
          <w:szCs w:val="24"/>
        </w:rPr>
        <w:t>İşçiler grevi yaymak için, “</w:t>
      </w:r>
      <w:r>
        <w:rPr>
          <w:rFonts w:cs="Times New Roman" w:ascii="Times New Roman" w:hAnsi="Times New Roman"/>
          <w:i/>
          <w:iCs/>
          <w:sz w:val="24"/>
          <w:szCs w:val="24"/>
        </w:rPr>
        <w:t>kitlesel gezici grev gözcülüğ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yöntemlerini kullan</w:t>
        <w:softHyphen/>
        <w:t>dılar.</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Onlara “</w:t>
      </w:r>
      <w:r>
        <w:rPr>
          <w:rFonts w:cs="Times New Roman" w:ascii="Times New Roman" w:hAnsi="Times New Roman"/>
          <w:i/>
          <w:iCs/>
          <w:sz w:val="24"/>
          <w:szCs w:val="24"/>
        </w:rPr>
        <w:t>greve-çıkartıcılar</w:t>
      </w:r>
      <w:r>
        <w:rPr>
          <w:rFonts w:cs="Times New Roman" w:ascii="Times New Roman" w:hAnsi="Times New Roman"/>
          <w:sz w:val="24"/>
          <w:szCs w:val="24"/>
        </w:rPr>
        <w:t xml:space="preserve">” </w:t>
      </w:r>
      <w:r>
        <w:rPr>
          <w:rFonts w:cs="Times New Roman" w:ascii="Times New Roman" w:hAnsi="Times New Roman"/>
          <w:i/>
          <w:sz w:val="24"/>
          <w:szCs w:val="24"/>
        </w:rPr>
        <w:t>(turn-outs</w:t>
      </w:r>
      <w:r>
        <w:rPr>
          <w:rFonts w:cs="Times New Roman" w:ascii="Times New Roman" w:hAnsi="Times New Roman"/>
          <w:sz w:val="24"/>
          <w:szCs w:val="24"/>
        </w:rPr>
        <w:t>) deniyordu: Bir fabrikanın işçileri diğer bir fabrikaya yürüyüş yapacaklar ve o fabrikanın işçilerini greve çıkartacaklardı.</w:t>
      </w:r>
    </w:p>
    <w:p>
      <w:pPr>
        <w:pStyle w:val="Bodytext"/>
        <w:jc w:val="left"/>
        <w:rPr>
          <w:rFonts w:ascii="Times New Roman" w:hAnsi="Times New Roman" w:cs="Times New Roman"/>
          <w:sz w:val="24"/>
          <w:szCs w:val="24"/>
        </w:rPr>
      </w:pPr>
      <w:r>
        <w:rPr>
          <w:rFonts w:cs="Times New Roman" w:ascii="Times New Roman" w:hAnsi="Times New Roman"/>
          <w:sz w:val="24"/>
          <w:szCs w:val="24"/>
        </w:rPr>
        <w:t>Grev ekonomik ve politik talepleri birleştiriyordu.</w:t>
      </w:r>
    </w:p>
    <w:p>
      <w:pPr>
        <w:pStyle w:val="Indent"/>
        <w:jc w:val="left"/>
        <w:rPr>
          <w:sz w:val="24"/>
          <w:szCs w:val="24"/>
        </w:rPr>
      </w:pPr>
      <w:r>
        <w:rPr>
          <w:sz w:val="24"/>
          <w:szCs w:val="24"/>
        </w:rPr>
        <w:t>Grev, işçi sendikalarının ve işçi hareketinin hedeflerini yükseltti. Günlük, sendika karakterli ve iş koluyla sınırlı dar taleplerden sınıf amaçlarına doğru ilerleme gösterdi. Ücret taleplerini genel oy talebi ile birleştirmesi işçi sınıfı mücadelesini toplumun devrimci dönüşümüne yönelik bir sınıf mücadelesi düzeyine yükseltti.</w:t>
      </w:r>
      <w:r>
        <w:rPr>
          <w:rStyle w:val="EndnoteCharacters"/>
          <w:rStyle w:val="EndnoteAnchor"/>
          <w:sz w:val="24"/>
          <w:szCs w:val="24"/>
        </w:rPr>
        <w:endnoteReference w:customMarkFollows="1" w:id="7"/>
        <w:t>6</w:t>
      </w:r>
    </w:p>
    <w:p>
      <w:pPr>
        <w:pStyle w:val="Bodytext"/>
        <w:jc w:val="left"/>
        <w:rPr/>
      </w:pPr>
      <w:r>
        <w:rPr>
          <w:rFonts w:cs="Times New Roman" w:ascii="Times New Roman" w:hAnsi="Times New Roman"/>
          <w:sz w:val="24"/>
          <w:szCs w:val="24"/>
        </w:rPr>
        <w:t>Zamanın koşullarına göre, işçilerin genel oy hakkı talebi, kapitalist toplumsal sisteme devrimci bir meydan okuma anlamına geliyordu. 1842’deki grev duruş</w:t>
        <w:softHyphen/>
        <w:t>malarından birinde Yüksek Mahkeme yargıcının ifade ettiği gibi: “</w:t>
      </w:r>
      <w:r>
        <w:rPr>
          <w:rFonts w:cs="Times New Roman" w:ascii="Times New Roman" w:hAnsi="Times New Roman"/>
          <w:i/>
          <w:iCs/>
          <w:sz w:val="24"/>
          <w:szCs w:val="24"/>
        </w:rPr>
        <w:t>Mülk sahibi olmayanların yasa yapacak gücü olsaydı, bu kaçınılmaz olarak mülk sahipleri</w:t>
        <w:softHyphen/>
        <w:t>nin yıkımına yol açardı</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customMarkFollows="1" w:id="8"/>
        <w:t>7</w:t>
      </w:r>
      <w:r>
        <w:rPr>
          <w:rFonts w:cs="Times New Roman" w:ascii="Times New Roman" w:hAnsi="Times New Roman"/>
          <w:sz w:val="24"/>
          <w:szCs w:val="24"/>
        </w:rPr>
        <w:t xml:space="preserve"> </w:t>
      </w:r>
    </w:p>
    <w:p>
      <w:pPr>
        <w:pStyle w:val="Bodytext"/>
        <w:jc w:val="left"/>
        <w:rPr/>
      </w:pPr>
      <w:r>
        <w:rPr>
          <w:rFonts w:cs="Times New Roman" w:ascii="Times New Roman" w:hAnsi="Times New Roman"/>
          <w:sz w:val="24"/>
          <w:szCs w:val="24"/>
        </w:rPr>
        <w:t>Grevin örgütlenme şekli, 1905 ve 1917 sovyetlerinin daha önce hayata geç</w:t>
        <w:softHyphen/>
        <w:t>miş ilksel bir örneğiydi. İşkolu konferansları çeşitli iş kollarını ve grevci topluluk</w:t>
        <w:softHyphen/>
        <w:t>ları birleştirmek üzere kuruldu. Bu konferanslar ülkenin bütün bölgelerinde ör</w:t>
        <w:softHyphen/>
        <w:t>gütlendiler. Manchester’daki durum şöyle dile getirildi:</w:t>
      </w:r>
    </w:p>
    <w:p>
      <w:pPr>
        <w:pStyle w:val="Indent"/>
        <w:jc w:val="left"/>
        <w:rPr/>
      </w:pPr>
      <w:r>
        <w:rPr>
          <w:sz w:val="24"/>
          <w:szCs w:val="24"/>
        </w:rPr>
        <w:t>Belirli iş kollarının kitle mitinglerini bazı iş kollarının işkolu konferanslarını ve son olarak da genel iş kolları konferansını izleyen binlerce kişinin katıldığı genel kitle mitingleri yapıldı. Her bir basamak bir üst basamağı doğurarak, merkezi işkolları konferansına yol açtı.</w:t>
      </w:r>
      <w:r>
        <w:rPr>
          <w:rStyle w:val="EndnoteCharacters"/>
          <w:rStyle w:val="EndnoteAnchor"/>
          <w:sz w:val="24"/>
          <w:szCs w:val="24"/>
        </w:rPr>
        <w:endnoteReference w:customMarkFollows="1" w:id="9"/>
        <w:t>8</w:t>
      </w:r>
      <w:r>
        <w:rPr>
          <w:sz w:val="24"/>
          <w:szCs w:val="24"/>
        </w:rPr>
        <w:t xml:space="preserve"> </w:t>
      </w:r>
    </w:p>
    <w:p>
      <w:pPr>
        <w:pStyle w:val="Bodytext"/>
        <w:jc w:val="left"/>
        <w:rPr>
          <w:rFonts w:ascii="Times New Roman" w:hAnsi="Times New Roman" w:cs="Times New Roman"/>
          <w:sz w:val="24"/>
          <w:szCs w:val="24"/>
        </w:rPr>
      </w:pPr>
      <w:r>
        <w:rPr>
          <w:rFonts w:cs="Times New Roman" w:ascii="Times New Roman" w:hAnsi="Times New Roman"/>
          <w:sz w:val="24"/>
          <w:szCs w:val="24"/>
        </w:rPr>
        <w:t>İşkolu konferansları alışılmış grev komitelerinden daha fazla sayıdaydı: Bu konferanslar,</w:t>
      </w:r>
    </w:p>
    <w:p>
      <w:pPr>
        <w:pStyle w:val="Indent"/>
        <w:jc w:val="left"/>
        <w:rPr/>
      </w:pPr>
      <w:r>
        <w:rPr>
          <w:sz w:val="24"/>
          <w:szCs w:val="24"/>
        </w:rPr>
        <w:t>halkı örgütledi ve yönetim işlevini üstlendi, yerel savcılar ve ordu birlikleriyle karşı karşıya geldi, çalışma izinlerini çıkardı, kamu güvenliğini sağladı, yiye</w:t>
        <w:softHyphen/>
        <w:t>cek temin etti ve dağıttı, tüm halkın grev sürecinin belirlenmesine katılımıyla kitle gösterileri düzenlendi.</w:t>
      </w:r>
      <w:r>
        <w:rPr>
          <w:rStyle w:val="EndnoteCharacters"/>
          <w:rStyle w:val="EndnoteAnchor"/>
          <w:sz w:val="24"/>
          <w:szCs w:val="24"/>
        </w:rPr>
        <w:endnoteReference w:customMarkFollows="1" w:id="10"/>
        <w:t>9</w:t>
      </w:r>
      <w:r>
        <w:rPr>
          <w:sz w:val="24"/>
          <w:szCs w:val="24"/>
        </w:rPr>
        <w:t xml:space="preserve"> </w:t>
      </w:r>
    </w:p>
    <w:p>
      <w:pPr>
        <w:pStyle w:val="Bodytext"/>
        <w:jc w:val="left"/>
        <w:rPr/>
      </w:pPr>
      <w:r>
        <w:rPr>
          <w:rFonts w:cs="Times New Roman" w:ascii="Times New Roman" w:hAnsi="Times New Roman"/>
          <w:sz w:val="24"/>
          <w:szCs w:val="24"/>
        </w:rPr>
        <w:t>Marks ve Engels bu olaylardan yirmi yıl sonra sendikaların oldukça dar bir ufka sahip olduğunu, dar ve kısa vadeli amaçlara yöneldiğini, sosyalizme gidişi kolaylaştırmada yeteneksiz olduğunu gördüler.</w:t>
      </w:r>
    </w:p>
    <w:p>
      <w:pPr>
        <w:pStyle w:val="Bodytext"/>
        <w:jc w:val="left"/>
        <w:rPr/>
      </w:pPr>
      <w:r>
        <w:rPr>
          <w:rFonts w:cs="Times New Roman" w:ascii="Times New Roman" w:hAnsi="Times New Roman"/>
          <w:bCs/>
          <w:i/>
          <w:sz w:val="24"/>
          <w:szCs w:val="24"/>
        </w:rPr>
        <w:t>Ücret, Fiyat ve Kar’da</w:t>
      </w:r>
      <w:r>
        <w:rPr>
          <w:rFonts w:cs="Times New Roman" w:ascii="Times New Roman" w:hAnsi="Times New Roman"/>
          <w:bCs/>
          <w:sz w:val="24"/>
          <w:szCs w:val="24"/>
        </w:rPr>
        <w:t xml:space="preserve"> </w:t>
      </w:r>
      <w:r>
        <w:rPr>
          <w:rFonts w:cs="Times New Roman" w:ascii="Times New Roman" w:hAnsi="Times New Roman"/>
          <w:sz w:val="24"/>
          <w:szCs w:val="24"/>
        </w:rPr>
        <w:t>(1865) Marks şöyle diyordu:</w:t>
      </w:r>
    </w:p>
    <w:p>
      <w:pPr>
        <w:pStyle w:val="Indent"/>
        <w:jc w:val="left"/>
        <w:rPr/>
      </w:pPr>
      <w:r>
        <w:rPr>
          <w:sz w:val="24"/>
          <w:szCs w:val="24"/>
        </w:rPr>
        <w:t>Aynı zamanda ve ücret sistemiyle ortaya çıkan genel kölelikten tamamen ayrı olarak, işçi sınıfı günlük savaşımın kendisine getireceği sonucu abartmamalı</w:t>
        <w:softHyphen/>
        <w:t>dır. İşçiler, nedenlerle değil sonuçlarla savaştıklarını; aşağı doğru hareketi geciktirdiklerini ancak bu hareketin yönünü değiştiremediklerini; geçici ön</w:t>
        <w:softHyphen/>
        <w:t>lemler denediklerini ancak hastalığı iyileştirmediklerini unutmamalıdırlar. İş</w:t>
        <w:softHyphen/>
        <w:t>çiler bu yüzden, sermayenin hiçbir zaman bitmeyen saldırıları ve piyasa deği</w:t>
        <w:softHyphen/>
        <w:t>şimleri nedeniyle aniden ortaya çıkan kaçınılmaz gerilla savaşları içinde tü</w:t>
        <w:softHyphen/>
        <w:t xml:space="preserve">müyle sıkışıp kalmamalıdır. </w:t>
      </w:r>
      <w:r>
        <w:rPr>
          <w:bCs/>
          <w:i/>
          <w:sz w:val="24"/>
          <w:szCs w:val="24"/>
        </w:rPr>
        <w:t>‘Adil bir işgünü karşılığında, adil bir ücret!</w:t>
      </w:r>
      <w:r>
        <w:rPr>
          <w:bCs/>
          <w:sz w:val="24"/>
          <w:szCs w:val="24"/>
        </w:rPr>
        <w:t>’ tu</w:t>
        <w:softHyphen/>
        <w:t>tucu özdeyişi yerine, bayrakları üzerine, ‘</w:t>
      </w:r>
      <w:r>
        <w:rPr>
          <w:bCs/>
          <w:i/>
          <w:iCs/>
          <w:sz w:val="24"/>
          <w:szCs w:val="24"/>
        </w:rPr>
        <w:t>ücret düzeninin ortadan kaldırıl</w:t>
        <w:softHyphen/>
        <w:t>ması!</w:t>
      </w:r>
      <w:r>
        <w:rPr>
          <w:bCs/>
          <w:sz w:val="24"/>
          <w:szCs w:val="24"/>
        </w:rPr>
        <w:t xml:space="preserve">’ devrimci sloganını yazmalıdırlar. </w:t>
      </w:r>
    </w:p>
    <w:p>
      <w:pPr>
        <w:pStyle w:val="Indent"/>
        <w:jc w:val="left"/>
        <w:rPr/>
      </w:pPr>
      <w:r>
        <w:rPr>
          <w:sz w:val="24"/>
          <w:szCs w:val="24"/>
        </w:rPr>
        <w:t>.... Sendikalar sermayenin saldırılarına karşı direnme merkezleri olarak iyi iş görürler. Zaman zaman güçlerin akılsızca kullanımı yüzünden başarısızlığa uğrarlar. Genel olarak ise örgütlü güçlerini işçi sınıfının kurtuluşu ve ücret düzeninin nihai ortadan kaldırılışı için bir kaldıraç olarak kullanmak yerine kendilerini sistemin sonuçlarına karşı gerilla savaşı vermekle sınırlamaları yüzünden, bu savaşla birlikte varolan sistemi değiştirmek için çalışmadıkları için başarısızlığa uğrarlar.</w:t>
      </w:r>
      <w:r>
        <w:rPr>
          <w:rStyle w:val="EndnoteCharacters"/>
          <w:rStyle w:val="EndnoteAnchor"/>
          <w:bCs/>
          <w:sz w:val="24"/>
          <w:szCs w:val="24"/>
        </w:rPr>
        <w:endnoteReference w:customMarkFollows="1" w:id="11"/>
        <w:t>1</w:t>
      </w:r>
      <w:r>
        <w:rPr>
          <w:rStyle w:val="EndnoteCharacters"/>
          <w:bCs/>
          <w:sz w:val="24"/>
          <w:szCs w:val="24"/>
        </w:rPr>
        <w:t>0</w:t>
      </w:r>
      <w:r>
        <w:rPr>
          <w:sz w:val="24"/>
          <w:szCs w:val="24"/>
        </w:rPr>
        <w:t xml:space="preserve"> </w:t>
      </w:r>
    </w:p>
    <w:p>
      <w:pPr>
        <w:pStyle w:val="Bodytext"/>
        <w:jc w:val="left"/>
        <w:rPr>
          <w:rFonts w:ascii="Times New Roman" w:hAnsi="Times New Roman" w:cs="Times New Roman"/>
          <w:sz w:val="24"/>
          <w:szCs w:val="24"/>
        </w:rPr>
      </w:pPr>
      <w:r>
        <w:rPr>
          <w:rFonts w:cs="Times New Roman" w:ascii="Times New Roman" w:hAnsi="Times New Roman"/>
          <w:sz w:val="24"/>
          <w:szCs w:val="24"/>
        </w:rPr>
        <w:t>Daha sonra 1871’de, Birinci Enternasyonel’in Londra Konferansı’nda, Marks şunları söylüyordu:</w:t>
      </w:r>
    </w:p>
    <w:p>
      <w:pPr>
        <w:pStyle w:val="Indent"/>
        <w:jc w:val="left"/>
        <w:rPr/>
      </w:pPr>
      <w:r>
        <w:rPr>
          <w:sz w:val="24"/>
          <w:szCs w:val="24"/>
        </w:rPr>
        <w:t>.. İngiltere’de sendikalar yüzyıldır varlıklarını sürdürüyorlar ve işçilerin bü</w:t>
        <w:softHyphen/>
        <w:t>yük çoğunluğu aristokratik bir azınlık olan sendikaların dışındadır. En yoksul işçiler sendikalara üye değildir; ekonomik gelişmenin her gün kırdan şehir</w:t>
        <w:softHyphen/>
        <w:t>lere sürüklediği muazzam işçi kitleleri uzun zamandan beri sendikalardan uzak duruyorlar ve bu kitlenin en sefil kesimi sendikalara hiçbir zaman gir</w:t>
        <w:softHyphen/>
        <w:t>mez. Aynı şey Londra’nın East End kökenli işçileri için de geçerlidir: Bunla</w:t>
        <w:softHyphen/>
        <w:t>rın onda biri sendikalara üyedir. Köylüler ve gündelik işçiler bu sendikalara asla katılmazlar.</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Bodytext"/>
        <w:jc w:val="left"/>
        <w:rPr/>
      </w:pPr>
      <w:r>
        <w:rPr>
          <w:rFonts w:cs="Times New Roman" w:ascii="Times New Roman" w:hAnsi="Times New Roman"/>
          <w:sz w:val="24"/>
          <w:szCs w:val="24"/>
        </w:rPr>
        <w:t>Konferansın hazırlıkları sırasında, Engels bir İtalyan yoldaşa aynı doğrultuda mektup yazmıştı. İngiltere’de, diyordu Engels,</w:t>
      </w:r>
    </w:p>
    <w:p>
      <w:pPr>
        <w:pStyle w:val="Indent"/>
        <w:jc w:val="left"/>
        <w:rPr/>
      </w:pPr>
      <w:r>
        <w:rPr>
          <w:sz w:val="24"/>
          <w:szCs w:val="24"/>
        </w:rPr>
        <w:t>Sendikal hareket, özellikle büyük, güçlü ve zengin sendikalar, genel hareketin ilerlemesinin bir aracı olmaktan çok onun bir engeli haline geldi; ve Londra’da sendikaların dışında, birkaç yıldır politik hareketten uzakta sus</w:t>
        <w:softHyphen/>
        <w:t>kuluğunu koruyan ve bunun bir sonucu olarak çok cahil olan oldukça büyük bir işçi kitlesi var.</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p>
      <w:pPr>
        <w:pStyle w:val="Bodytext"/>
        <w:jc w:val="left"/>
        <w:rPr/>
      </w:pPr>
      <w:r>
        <w:rPr>
          <w:rFonts w:cs="Times New Roman" w:ascii="Times New Roman" w:hAnsi="Times New Roman"/>
          <w:sz w:val="24"/>
          <w:szCs w:val="24"/>
        </w:rPr>
        <w:t>Marks ve Engels’in sendikalar üzerine 1844-47 ve 1865-71 yıllarındaki çeşitli yazıları, sendikaların yapısındaki değişimleri de yansıtmıştır. İkinci dönemde vasıflı işçilerin sendikaları bürokrasinin güdümü altındaydı, burjuva fikirlerle do</w:t>
        <w:softHyphen/>
        <w:t>luydu, Liberaller ve Muhafazakarları desteklediler ve diğer işçilere karşı yürüt</w:t>
        <w:softHyphen/>
        <w:t>tükleri kavgalarda ayakta kalmalarını yerel çıkarların savunulmasında gördüler. 1842’deki genel greve katılan ve Çartistleri destekleyen sendikalardan farklıydı</w:t>
        <w:softHyphen/>
        <w:t>lar.</w:t>
      </w:r>
    </w:p>
    <w:p>
      <w:pPr>
        <w:pStyle w:val="Bodytext"/>
        <w:jc w:val="left"/>
        <w:rPr/>
      </w:pPr>
      <w:r>
        <w:rPr>
          <w:rFonts w:cs="Times New Roman" w:ascii="Times New Roman" w:hAnsi="Times New Roman"/>
          <w:sz w:val="24"/>
          <w:szCs w:val="24"/>
        </w:rPr>
        <w:t>Görüşlerin zamanla değişmesine diğer bir örnek Lenin’in yazılarında ortaya çıkar. Lenin bu yazılarında, devrimci bir dönemde işçilerin ekonomik, sendikal mücadeleleri ile politik mücadeleleri arasında diğer zamanlarda olduğundan çok daha dolaysız bir bağlantı görür. 1905 Ocak ayı başındaki Petrograd Putilov Fabrikalarında kendiliğinden grev hareketindeki işçilerin eylemleri Lenin için “</w:t>
      </w:r>
      <w:r>
        <w:rPr>
          <w:rFonts w:cs="Times New Roman" w:ascii="Times New Roman" w:hAnsi="Times New Roman"/>
          <w:i/>
          <w:iCs/>
          <w:sz w:val="24"/>
          <w:szCs w:val="24"/>
        </w:rPr>
        <w:t>devrimci içgüdü</w:t>
      </w:r>
      <w:r>
        <w:rPr>
          <w:rFonts w:cs="Times New Roman" w:ascii="Times New Roman" w:hAnsi="Times New Roman"/>
          <w:sz w:val="24"/>
          <w:szCs w:val="24"/>
        </w:rPr>
        <w:t>”nün bir göstergesiydi:</w:t>
      </w:r>
    </w:p>
    <w:p>
      <w:pPr>
        <w:pStyle w:val="Indent"/>
        <w:jc w:val="left"/>
        <w:rPr/>
      </w:pPr>
      <w:r>
        <w:rPr>
          <w:sz w:val="24"/>
          <w:szCs w:val="24"/>
        </w:rPr>
        <w:t>Sosyal demokrat (burada devrimci sosyalist anlamında kullanılıyor) bilincin etkisinin yokluğuna ya da bunun oldukça az olmasına karşın salt ekonomik temelden politik temele şaşırtıcı bir hızla geçilmesi, yüzbinlerce proleter tara</w:t>
        <w:softHyphen/>
        <w:t>fından gösterilen muazzam dayanışma ve enerji karşısında insan sarsılıyor.</w:t>
      </w:r>
      <w:r>
        <w:rPr>
          <w:rStyle w:val="EndnoteCharacters"/>
          <w:rStyle w:val="EndnoteAnchor"/>
          <w:sz w:val="24"/>
          <w:szCs w:val="24"/>
        </w:rPr>
        <w:endnoteReference w:customMarkFollows="1" w:id="14"/>
        <w:t>1</w:t>
      </w:r>
      <w:r>
        <w:rPr>
          <w:rStyle w:val="EndnoteCharacters"/>
          <w:sz w:val="24"/>
          <w:szCs w:val="24"/>
        </w:rPr>
        <w:t>3</w:t>
      </w:r>
      <w:r>
        <w:rPr>
          <w:sz w:val="24"/>
          <w:szCs w:val="24"/>
        </w:rPr>
        <w:t xml:space="preserve"> </w:t>
      </w:r>
    </w:p>
    <w:p>
      <w:pPr>
        <w:pStyle w:val="Bodytext"/>
        <w:jc w:val="left"/>
        <w:rPr/>
      </w:pPr>
      <w:r>
        <w:rPr>
          <w:rFonts w:cs="Times New Roman" w:ascii="Times New Roman" w:hAnsi="Times New Roman"/>
          <w:sz w:val="24"/>
          <w:szCs w:val="24"/>
        </w:rPr>
        <w:t>Daha sonra 1905 devrimi sırasında Lenin “</w:t>
      </w:r>
      <w:r>
        <w:rPr>
          <w:rFonts w:cs="Times New Roman" w:ascii="Times New Roman" w:hAnsi="Times New Roman"/>
          <w:i/>
          <w:iCs/>
          <w:sz w:val="24"/>
          <w:szCs w:val="24"/>
        </w:rPr>
        <w:t>işçi sınıfının içgüdüsel olarak, kendiliğinden, sosyal demokrat</w:t>
      </w:r>
      <w:r>
        <w:rPr>
          <w:rFonts w:cs="Times New Roman" w:ascii="Times New Roman" w:hAnsi="Times New Roman"/>
          <w:sz w:val="24"/>
          <w:szCs w:val="24"/>
        </w:rPr>
        <w:t>” olduğunu yazdı.</w:t>
      </w:r>
      <w:r>
        <w:rPr>
          <w:rStyle w:val="EndnoteCharacters"/>
          <w:rStyle w:val="EndnoteAnchor"/>
          <w:rFonts w:cs="Times New Roman" w:ascii="Times New Roman" w:hAnsi="Times New Roman"/>
          <w:sz w:val="24"/>
          <w:szCs w:val="24"/>
        </w:rPr>
        <w:endnoteReference w:customMarkFollows="1" w:id="15"/>
        <w:t>1</w:t>
      </w:r>
      <w:r>
        <w:rPr>
          <w:rStyle w:val="EndnoteCharacters"/>
          <w:rFonts w:cs="Times New Roman" w:ascii="Times New Roman" w:hAnsi="Times New Roman"/>
          <w:sz w:val="24"/>
          <w:szCs w:val="24"/>
        </w:rPr>
        <w:t>4</w:t>
      </w:r>
      <w:r>
        <w:rPr>
          <w:rFonts w:cs="Times New Roman" w:ascii="Times New Roman" w:hAnsi="Times New Roman"/>
          <w:sz w:val="24"/>
          <w:szCs w:val="24"/>
        </w:rPr>
        <w:t xml:space="preserve"> Lenin “sosyal demokrat” kav</w:t>
        <w:softHyphen/>
        <w:t>ramını burada da devrimci sosyalist anlamda kullanıyor, çünkü o zamanlar sos</w:t>
        <w:softHyphen/>
        <w:t xml:space="preserve">yal demokrat partiler henüz reformist renklerini göstermemişlerdi. </w:t>
      </w:r>
    </w:p>
    <w:p>
      <w:pPr>
        <w:pStyle w:val="Bodytext"/>
        <w:jc w:val="left"/>
        <w:rPr>
          <w:rFonts w:ascii="Times New Roman" w:hAnsi="Times New Roman" w:cs="Times New Roman"/>
          <w:sz w:val="24"/>
          <w:szCs w:val="24"/>
        </w:rPr>
      </w:pPr>
      <w:r>
        <w:rPr>
          <w:rFonts w:cs="Times New Roman" w:ascii="Times New Roman" w:hAnsi="Times New Roman"/>
          <w:sz w:val="24"/>
          <w:szCs w:val="24"/>
        </w:rPr>
        <w:t>Rosa Luksemburg bunu onaylıyordu. ilk Rus Devriminin başlangıç günlerinde yazarken, ekonomik reformlar için yapılan mücadelenin kendiliğinden devrimci eyleme dönüşebileceğini, ancak bunun “</w:t>
      </w:r>
      <w:r>
        <w:rPr>
          <w:rFonts w:cs="Times New Roman" w:ascii="Times New Roman" w:hAnsi="Times New Roman"/>
          <w:i/>
          <w:iCs/>
          <w:sz w:val="24"/>
          <w:szCs w:val="24"/>
        </w:rPr>
        <w:t>sadece devrim döneminin yakıcı hava</w:t>
        <w:softHyphen/>
        <w:t>sında olabileceğini de belirtti</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customMarkFollows="1" w:id="16"/>
        <w:t>1</w:t>
      </w:r>
      <w:r>
        <w:rPr>
          <w:rStyle w:val="EndnoteCharacters"/>
          <w:rFonts w:cs="Times New Roman" w:ascii="Times New Roman" w:hAnsi="Times New Roman"/>
          <w:sz w:val="24"/>
          <w:szCs w:val="24"/>
        </w:rPr>
        <w:t>5</w:t>
      </w:r>
    </w:p>
    <w:p>
      <w:pPr>
        <w:pStyle w:val="Bodytext"/>
        <w:jc w:val="left"/>
        <w:rPr/>
      </w:pPr>
      <w:r>
        <w:rPr>
          <w:rFonts w:cs="Times New Roman" w:ascii="Times New Roman" w:hAnsi="Times New Roman"/>
          <w:sz w:val="24"/>
          <w:szCs w:val="24"/>
        </w:rPr>
        <w:t>Lenin diğer devrimci olmayan dönemlerde, sendikal bilinç ile devrimci bilinç arasındaki büyük ayrımı vurguladı:</w:t>
      </w:r>
    </w:p>
    <w:p>
      <w:pPr>
        <w:pStyle w:val="Indent"/>
        <w:jc w:val="left"/>
        <w:rPr>
          <w:sz w:val="24"/>
          <w:szCs w:val="24"/>
        </w:rPr>
      </w:pPr>
      <w:r>
        <w:rPr>
          <w:sz w:val="24"/>
          <w:szCs w:val="24"/>
        </w:rPr>
        <w:t>İşçi sınıfı hareketinin kendiliğinden gelişmesi, onun burjuva ideolojisine bo</w:t>
        <w:softHyphen/>
        <w:t>yun eğmesine yol açar. Çünkü kendiliğinden işçi hareketi sendikalizmdir ve sendikalizm işçilerin burjuvaziye ideolojik uşaklığı anlamına gelir.</w:t>
      </w:r>
      <w:r>
        <w:rPr>
          <w:rStyle w:val="EndnoteCharacters"/>
          <w:rStyle w:val="EndnoteAnchor"/>
          <w:sz w:val="24"/>
          <w:szCs w:val="24"/>
        </w:rPr>
        <w:endnoteReference w:customMarkFollows="1" w:id="17"/>
        <w:t>1</w:t>
      </w:r>
      <w:r>
        <w:rPr>
          <w:rStyle w:val="EndnoteCharacters"/>
          <w:sz w:val="24"/>
          <w:szCs w:val="24"/>
        </w:rPr>
        <w:t>6</w:t>
      </w:r>
    </w:p>
    <w:p>
      <w:pPr>
        <w:pStyle w:val="Bodytext"/>
        <w:jc w:val="left"/>
        <w:rPr>
          <w:rFonts w:ascii="Times New Roman" w:hAnsi="Times New Roman" w:cs="Times New Roman"/>
          <w:sz w:val="24"/>
          <w:szCs w:val="24"/>
        </w:rPr>
      </w:pPr>
      <w:r>
        <w:rPr>
          <w:rFonts w:cs="Times New Roman" w:ascii="Times New Roman" w:hAnsi="Times New Roman"/>
          <w:sz w:val="24"/>
          <w:szCs w:val="24"/>
        </w:rPr>
        <w:t>Devrimci partinin müdahalesi olmaksızın işçiler bireysel kapitalistlere karşı kavga ile toplumsal sisteme karşı yürütülen kavga arasındaki uçurumu aşa</w:t>
        <w:softHyphen/>
        <w:t>mazlardı.</w:t>
      </w:r>
      <w:r>
        <w:rPr>
          <w:rStyle w:val="FootnoteCharacters"/>
          <w:rStyle w:val="FootnoteAnchor"/>
          <w:rFonts w:cs="Times New Roman" w:ascii="Times New Roman" w:hAnsi="Times New Roman"/>
          <w:sz w:val="24"/>
          <w:szCs w:val="24"/>
        </w:rPr>
        <w:footnoteReference w:customMarkFollows="1" w:id="3"/>
        <w:t>*</w:t>
      </w:r>
    </w:p>
    <w:p>
      <w:pPr>
        <w:pStyle w:val="Bodytext"/>
        <w:jc w:val="left"/>
        <w:rPr/>
      </w:pPr>
      <w:r>
        <w:rPr>
          <w:rFonts w:cs="Times New Roman" w:ascii="Times New Roman" w:hAnsi="Times New Roman"/>
          <w:sz w:val="24"/>
          <w:szCs w:val="24"/>
        </w:rPr>
        <w:t xml:space="preserve">Bir devrimde büyüyen sendikaların </w:t>
      </w:r>
      <w:r>
        <w:rPr>
          <w:rFonts w:cs="Times New Roman" w:ascii="Times New Roman" w:hAnsi="Times New Roman"/>
          <w:i/>
          <w:sz w:val="24"/>
          <w:szCs w:val="24"/>
        </w:rPr>
        <w:t>niteliksel olarak</w:t>
      </w:r>
      <w:r>
        <w:rPr>
          <w:rFonts w:cs="Times New Roman" w:ascii="Times New Roman" w:hAnsi="Times New Roman"/>
          <w:sz w:val="24"/>
          <w:szCs w:val="24"/>
        </w:rPr>
        <w:t xml:space="preserve"> “</w:t>
      </w:r>
      <w:r>
        <w:rPr>
          <w:rFonts w:cs="Times New Roman" w:ascii="Times New Roman" w:hAnsi="Times New Roman"/>
          <w:i/>
          <w:iCs/>
          <w:sz w:val="24"/>
          <w:szCs w:val="24"/>
        </w:rPr>
        <w:t>normal</w:t>
      </w:r>
      <w:r>
        <w:rPr>
          <w:rFonts w:cs="Times New Roman" w:ascii="Times New Roman" w:hAnsi="Times New Roman"/>
          <w:sz w:val="24"/>
          <w:szCs w:val="24"/>
        </w:rPr>
        <w:t>” dönemlerde ortaya çıkanlardan farklı oldukları açıktır. Güçlükler, “</w:t>
      </w:r>
      <w:r>
        <w:rPr>
          <w:rFonts w:cs="Times New Roman" w:ascii="Times New Roman" w:hAnsi="Times New Roman"/>
          <w:i/>
          <w:iCs/>
          <w:sz w:val="24"/>
          <w:szCs w:val="24"/>
        </w:rPr>
        <w:t>normal</w:t>
      </w:r>
      <w:r>
        <w:rPr>
          <w:rFonts w:cs="Times New Roman" w:ascii="Times New Roman" w:hAnsi="Times New Roman"/>
          <w:sz w:val="24"/>
          <w:szCs w:val="24"/>
        </w:rPr>
        <w:t>” sendikaların, dev</w:t>
        <w:softHyphen/>
        <w:t>rim-öncesi ya da devrimci bir döneme seksiyonizm</w:t>
      </w:r>
      <w:r>
        <w:rPr>
          <w:rStyle w:val="FootnoteCharacters"/>
          <w:rStyle w:val="FootnoteAnchor"/>
          <w:rFonts w:cs="Times New Roman" w:ascii="Times New Roman" w:hAnsi="Times New Roman"/>
          <w:sz w:val="24"/>
          <w:szCs w:val="24"/>
        </w:rPr>
        <w:footnoteReference w:customMarkFollows="1" w:id="4"/>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ve bürokrasileriyle girdikle</w:t>
        <w:softHyphen/>
        <w:t>rinde ortaya çıkar. Ancak, öncelikle sendikaların devrimci olmayan dönemlerdeki ayırt edici yanları üzerinde duralım. Bu örgütler, işçileri hem birleştirir hem de böler.</w:t>
      </w:r>
      <w:r>
        <w:rPr>
          <w:rFonts w:cs="Times New Roman" w:ascii="Times New Roman" w:hAnsi="Times New Roman"/>
          <w:i/>
          <w:sz w:val="24"/>
          <w:szCs w:val="24"/>
        </w:rPr>
        <w:t xml:space="preserve"> </w:t>
      </w:r>
      <w:r>
        <w:rPr>
          <w:rFonts w:cs="Times New Roman" w:ascii="Times New Roman" w:hAnsi="Times New Roman"/>
          <w:iCs/>
          <w:sz w:val="24"/>
          <w:szCs w:val="24"/>
        </w:rPr>
        <w:t xml:space="preserve">Sendikacılığın </w:t>
      </w:r>
      <w:r>
        <w:rPr>
          <w:rFonts w:cs="Times New Roman" w:ascii="Times New Roman" w:hAnsi="Times New Roman"/>
          <w:sz w:val="24"/>
          <w:szCs w:val="24"/>
        </w:rPr>
        <w:t xml:space="preserve">başarabileceği teorik olarak en büyük birlik, tüm bir işçi sınıfını içine alan tek bir örgüt olabilir. “Tek Büyük Sendika” bazı sosyalist aktivistlerin rüyasıdır. Ancak bu hiç de gerçekçi olmayan bir görüş. Çünkü </w:t>
      </w:r>
      <w:r>
        <w:rPr>
          <w:rFonts w:cs="Times New Roman" w:ascii="Times New Roman" w:hAnsi="Times New Roman"/>
          <w:iCs/>
          <w:sz w:val="24"/>
          <w:szCs w:val="24"/>
        </w:rPr>
        <w:t>sen</w:t>
        <w:softHyphen/>
        <w:t>dikacılığın</w:t>
      </w:r>
      <w:r>
        <w:rPr>
          <w:rFonts w:cs="Times New Roman" w:ascii="Times New Roman" w:hAnsi="Times New Roman"/>
          <w:sz w:val="24"/>
          <w:szCs w:val="24"/>
        </w:rPr>
        <w:t xml:space="preserve"> (</w:t>
      </w:r>
      <w:r>
        <w:rPr>
          <w:rFonts w:cs="Times New Roman" w:ascii="Times New Roman" w:hAnsi="Times New Roman"/>
          <w:i/>
          <w:iCs/>
          <w:sz w:val="24"/>
          <w:szCs w:val="24"/>
        </w:rPr>
        <w:t>trade</w:t>
      </w:r>
      <w:r>
        <w:rPr>
          <w:rFonts w:cs="Times New Roman" w:ascii="Times New Roman" w:hAnsi="Times New Roman"/>
          <w:sz w:val="24"/>
          <w:szCs w:val="24"/>
        </w:rPr>
        <w:t xml:space="preserve"> unionism</w:t>
      </w:r>
      <w:r>
        <w:rPr>
          <w:rStyle w:val="FootnoteCharacters"/>
          <w:rStyle w:val="FootnoteAnchor"/>
          <w:rFonts w:cs="Times New Roman" w:ascii="Times New Roman" w:hAnsi="Times New Roman"/>
          <w:sz w:val="24"/>
          <w:szCs w:val="24"/>
        </w:rPr>
        <w:footnoteReference w:customMarkFollows="1" w:id="5"/>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sıl anlamı seksiyonizmdir. </w:t>
      </w:r>
    </w:p>
    <w:p>
      <w:pPr>
        <w:pStyle w:val="Bodytext"/>
        <w:jc w:val="left"/>
        <w:rPr/>
      </w:pPr>
      <w:r>
        <w:rPr>
          <w:rFonts w:cs="Times New Roman" w:ascii="Times New Roman" w:hAnsi="Times New Roman"/>
          <w:sz w:val="24"/>
          <w:szCs w:val="24"/>
        </w:rPr>
        <w:t>Bütün örgütlü işçilerin amacı, ücret sisteminin ortadan kaldırılması olsaydı, kuşkusuz onların ortak çıkarları tek bir yapı aracılığıyla ifade edilebilirdi. Ancak sendikaların görevleri farklıdır. Görevleri, kapitalist üretim ilişkileri içinde, ücret sistemi içinde içinde</w:t>
      </w:r>
      <w:r>
        <w:rPr>
          <w:rFonts w:cs="Times New Roman" w:ascii="Times New Roman" w:hAnsi="Times New Roman"/>
          <w:i/>
          <w:sz w:val="24"/>
          <w:szCs w:val="24"/>
        </w:rPr>
        <w:t>,</w:t>
      </w:r>
      <w:r>
        <w:rPr>
          <w:rFonts w:cs="Times New Roman" w:ascii="Times New Roman" w:hAnsi="Times New Roman"/>
          <w:sz w:val="24"/>
          <w:szCs w:val="24"/>
        </w:rPr>
        <w:t xml:space="preserve"> işçilerin çıkarlarını savunmaktır. Sendikalar sömürüye son vermek için değil, işçilerin sömürü koşullarını iyileştirmek için vardırlar. Çeşitli endüstrilerdeki işçiler farklı ücretler alır, farklı koşullar altında çalışırken, sendi</w:t>
        <w:softHyphen/>
        <w:t>kalar işçileri ayrı guruplar içinde birleştirir ve her bir gurubu bir diğerinden ayrı tutarlar. Sendikacılığın coğrafyası, kapitalizmin coğrafyasına uyar. Bir yerde ücretlerde düşüş varsa, başka bir yerde üretim bandının hızında ya da emniyet</w:t>
        <w:softHyphen/>
        <w:t>siz çalışma koşullarında artış vardır. İşverenlerle yapılan belli bir sözleşme gö</w:t>
        <w:softHyphen/>
        <w:t>rüşmesi öğretmenleri ve madencileri hiçbir zaman birlikte içermez. Bu yüzden madenci sendikalarında öğretmenlere ya da öğretmenlerin sendikalarında ma</w:t>
        <w:softHyphen/>
        <w:t>dencilere yer yoktur.</w:t>
      </w:r>
    </w:p>
    <w:p>
      <w:pPr>
        <w:pStyle w:val="Bodytext"/>
        <w:jc w:val="left"/>
        <w:rPr/>
      </w:pPr>
      <w:r>
        <w:rPr>
          <w:rFonts w:cs="Times New Roman" w:ascii="Times New Roman" w:hAnsi="Times New Roman"/>
          <w:sz w:val="24"/>
          <w:szCs w:val="24"/>
        </w:rPr>
        <w:t>Bürokrasinin rolü sendikaların dar ekonomik ve seksiyoncu doğasından kay</w:t>
        <w:softHyphen/>
        <w:t>naklanır. İşçi kitleleri ve zamanlarını patronlarla pazarlıkla geçiren kişiler ara</w:t>
        <w:softHyphen/>
        <w:t>sında iş bölümü ortaya çıkar. Profesyonel sendikacı işçilerle patronlar arasında aracılık yapar. Sendika içinde onun otoritesini güçlendiren bu roldür. Bu profes</w:t>
        <w:softHyphen/>
        <w:t xml:space="preserve">yoneller, hoşnutsuzluğun yöneticileridirler. </w:t>
      </w:r>
    </w:p>
    <w:p>
      <w:pPr>
        <w:pStyle w:val="Indent"/>
        <w:jc w:val="left"/>
        <w:rPr/>
      </w:pPr>
      <w:r>
        <w:rPr>
          <w:sz w:val="24"/>
          <w:szCs w:val="24"/>
        </w:rPr>
        <w:t>Sonuç ... onu temsil ettiklerinden ayırmaktır. Atölye disiplininden, onun kir ve tehlikelerinden, ustabaşı ve yönetici ile güncel anlaşmazlıklardan, iş arka</w:t>
        <w:softHyphen/>
        <w:t>daşlarının dostluğundan, apayrı bir büro ortamına çekip alınır. Sendika üyele</w:t>
        <w:softHyphen/>
        <w:t>rinden daha fazla olmasa bile, geliri artık kapitalist üretimin iniş çıkışlarına bağlı olmaktan çıkar. Artık ne fazla mesaiye kalır ne de düşük kapasiteli ça</w:t>
        <w:softHyphen/>
        <w:t>lışmadan ya da geçici işten çıkarmalardan etkilenir. Eğer bir fabrika kapa</w:t>
        <w:softHyphen/>
        <w:t>nırsa, işten çıkarmaları görüşen profesyonel sendikacı işinden olmaz. Sürekli yönetim kesimiyle yakın ilişki içinde, sözleşmeyi, uzlaşmayı, sermaye ve emeğin anlaşmasını sendikalizmin temel maddesi olarak görmeye başlar. Mücadele, pazarlık sürecinin kesintiye uğraması, sendikanın birikmiş fonla</w:t>
        <w:softHyphen/>
        <w:t xml:space="preserve">rını tehdit edebilecek bir dert ve külfet olarak görünür. Örgütlenme, işçinin sömürüldüğü koşulları iyileştirmeye yönelik sınırlı hedefinden bile geri adım atarak kendi varlığını sona erdirir. </w:t>
      </w:r>
      <w:r>
        <w:rPr>
          <w:rStyle w:val="EndnoteCharacters"/>
          <w:rStyle w:val="EndnoteAnchor"/>
          <w:sz w:val="24"/>
          <w:szCs w:val="24"/>
        </w:rPr>
        <w:endnoteReference w:customMarkFollows="1" w:id="18"/>
        <w:t>1</w:t>
      </w:r>
      <w:r>
        <w:rPr>
          <w:rStyle w:val="EndnoteCharacters"/>
          <w:sz w:val="24"/>
          <w:szCs w:val="24"/>
        </w:rPr>
        <w:t>7</w:t>
      </w:r>
      <w:r>
        <w:rPr>
          <w:sz w:val="24"/>
          <w:szCs w:val="24"/>
        </w:rPr>
        <w:t xml:space="preserve"> </w:t>
      </w:r>
    </w:p>
    <w:p>
      <w:pPr>
        <w:pStyle w:val="Bodytext"/>
        <w:jc w:val="left"/>
        <w:rPr/>
      </w:pPr>
      <w:r>
        <w:rPr>
          <w:rFonts w:cs="Times New Roman" w:ascii="Times New Roman" w:hAnsi="Times New Roman"/>
          <w:sz w:val="24"/>
          <w:szCs w:val="24"/>
        </w:rPr>
        <w:t>Asıl olarak bürokrasi, kapitalist toplumdaki iki ana sınıf -patronlar ve işçiler- arasında denge kurar. Profesyonel sendikacılar ne patrondurlar ne de işçi. Sen</w:t>
        <w:softHyphen/>
        <w:t xml:space="preserve">dika büroları çok sayıda insanı çalıştırabilir, ancak bir patrondan farklı olarak sendikacıya, onun ekonomik ve toplumsal statüsünü sağlayan şey bu değildir. Öte yandan profesyonel sendikacılar, düşük ücretli işçi kitlesi gibi, patronlarca iş güvencesizliğine ve benzeri durumlara sürüklenerek sıkıntıya düşmezler. </w:t>
      </w:r>
    </w:p>
    <w:p>
      <w:pPr>
        <w:pStyle w:val="Bodytext"/>
        <w:jc w:val="left"/>
        <w:rPr/>
      </w:pPr>
      <w:r>
        <w:rPr>
          <w:rFonts w:cs="Times New Roman" w:ascii="Times New Roman" w:hAnsi="Times New Roman"/>
          <w:sz w:val="24"/>
          <w:szCs w:val="24"/>
        </w:rPr>
        <w:t>Sendika bürokrasisi apayrı, asıl olarak tutucu, toplumsal bir formasyondur. Tanrı Janus gibi o da iki yüzlüdür: Patronlarla işçiler arasındaki dengeyi sağlar. İşçilerin mücadelesini dizginler ve denetimi altında tutar, ancak patronlar ve devletle olan işbirliğini, sendikaları tümüyle güçsüz kılacak bir noktaya kadar götürmemekte yaşamsal çıkarı vardır. Çünkü profesyonel sendikacı tarafsız bir hakem değildir. Sendika eğer, üyelerinin şikayet konularını bir araya getirmekte tümüyle başarısızlığa uğrarsa, sonunda bu durum ya liderliğe karşı etkili alterna</w:t>
        <w:softHyphen/>
        <w:t>tif adayların konmasına, ya da üye ilgisizliğine ve üyelerin rakip bir sendikaya geçmesiyle birlikte örgütsel çözülmeye yol açacaktır. Eğer sendika bürokrasisi hedeflerinden çok fazla koparak burjuva kampına doğru yol alırsa temelini yitire</w:t>
        <w:softHyphen/>
        <w:t xml:space="preserve">cektir. Bürokrasinin kendi gelir ve toplumsal statüsünün kaynağı olan sendikal örgütlenmeyi korumakta çıkarı vardır. </w:t>
      </w:r>
    </w:p>
    <w:p>
      <w:pPr>
        <w:pStyle w:val="Bodytext"/>
        <w:jc w:val="left"/>
        <w:rPr/>
      </w:pPr>
      <w:r>
        <w:rPr>
          <w:rFonts w:cs="Times New Roman" w:ascii="Times New Roman" w:hAnsi="Times New Roman"/>
          <w:sz w:val="24"/>
          <w:szCs w:val="24"/>
        </w:rPr>
        <w:t>Profesyonel sendikacı, sendikanın kendi üyelerinin farklı kesimleri arasında denge kurar. Sendikanın daha pasif, ilgisiz ya da cahil olan üyelerine dayanarak, daha aktif ve isyancı olan ileri kesimleri denetimi altında tutar. Profesyonel sen</w:t>
        <w:softHyphen/>
        <w:t>dikacı, sendikayı diğer sendikalarla karşı karşıya getirerek konumunu sağlam</w:t>
        <w:softHyphen/>
        <w:t>laştırır. Bir endüstrideki birçok farklı sendikaların varlığı ve bu nedenle tümüyle birleşik eylem örgütlemenin güçlüğü bürokratların her birinin kendi eylemsizlikle</w:t>
        <w:softHyphen/>
        <w:t>rine geçerli bir mazeret oluşturur.</w:t>
      </w:r>
    </w:p>
    <w:p>
      <w:pPr>
        <w:pStyle w:val="Bodytext"/>
        <w:jc w:val="left"/>
        <w:rPr/>
      </w:pPr>
      <w:r>
        <w:rPr>
          <w:rFonts w:cs="Times New Roman" w:ascii="Times New Roman" w:hAnsi="Times New Roman"/>
          <w:sz w:val="24"/>
          <w:szCs w:val="24"/>
        </w:rPr>
        <w:t>Bir taraftan patronlardan ve devletten gelen baskı diğer taraftan üye işçilerin baskısı dengeyi korumaya izin vermez. Sendikaya baskı yapan iç ve dış kuv</w:t>
        <w:softHyphen/>
        <w:t>vetlerin şiddeti değişme ve dalgalanma gösterir. Bazı dönemlerde aşağıdan ge</w:t>
        <w:softHyphen/>
        <w:t>len baskı ezici olur; diğer dönemlerde ise kapitalistlerden ve devletten gelen baskı egemen olur. Her iki baskının da göreceli olarak güçsüz oldukları du</w:t>
        <w:softHyphen/>
        <w:t>rumda, sendika bürokratının önüne geniş bir hareket alanı açılır. Öte yandan her ikisi de güçlü olabilir ve bürokrasi uzlaşmaz kuvvetler arasında sıkışıp kalmış görünür. Ancak bürokrasi daima kendi çıkarlarına göre yürümeye çalışır ve bu yüzden hiç bir zaman adına konuştuklarını gerçekten temsil ettiğine güvenile</w:t>
        <w:softHyphen/>
        <w:t>mez.</w:t>
      </w:r>
    </w:p>
    <w:p>
      <w:pPr>
        <w:pStyle w:val="Bodytext"/>
        <w:jc w:val="left"/>
        <w:rPr/>
      </w:pPr>
      <w:r>
        <w:rPr>
          <w:rFonts w:cs="Times New Roman" w:ascii="Times New Roman" w:hAnsi="Times New Roman"/>
          <w:sz w:val="24"/>
          <w:szCs w:val="24"/>
        </w:rPr>
        <w:t>Kuşkusuz bürokrasi homojen değildir. Farklı endüstrilerdeki sendika bürok</w:t>
        <w:softHyphen/>
        <w:t>ratları kendilerini, aşağıdan yukarıya gelen değişik baskılar altında bulurlar. Ay</w:t>
        <w:softHyphen/>
        <w:t>rıca, bütün sendika bürokratları ideolojik olarak birbirlerine benzemezler. Sol ve sağ sendika bürokratları arasındaki bölünme önemlidir. Bürokrasideki çatlaklar sendikalar arasında ya da bir sendika içinde onun tutucu etkisini azaltabilir.</w:t>
      </w:r>
    </w:p>
    <w:p>
      <w:pPr>
        <w:pStyle w:val="Bodytext"/>
        <w:jc w:val="left"/>
        <w:rPr/>
      </w:pPr>
      <w:r>
        <w:rPr>
          <w:rFonts w:cs="Times New Roman" w:ascii="Times New Roman" w:hAnsi="Times New Roman"/>
          <w:sz w:val="24"/>
          <w:szCs w:val="24"/>
        </w:rPr>
        <w:t xml:space="preserve">Bununla birlikte, bürokratlar arasındaki bütün farklılıkları aşan </w:t>
      </w:r>
      <w:r>
        <w:rPr>
          <w:rFonts w:cs="Times New Roman" w:ascii="Times New Roman" w:hAnsi="Times New Roman"/>
          <w:bCs/>
          <w:i/>
          <w:sz w:val="24"/>
          <w:szCs w:val="24"/>
        </w:rPr>
        <w:t xml:space="preserve">temel </w:t>
      </w:r>
      <w:r>
        <w:rPr>
          <w:rFonts w:cs="Times New Roman" w:ascii="Times New Roman" w:hAnsi="Times New Roman"/>
          <w:sz w:val="24"/>
          <w:szCs w:val="24"/>
        </w:rPr>
        <w:t>gerçek, tutucu bir toplumsal tabakadan gelmeleridir. Bu da genellikle radikal kriz dö</w:t>
        <w:softHyphen/>
        <w:t xml:space="preserve">nemlerinde  -1926 İngiltere Genel Grevinde olduğu gibi- sol ve sağ bürokratlar arasındaki farklılıkları </w:t>
      </w:r>
      <w:r>
        <w:rPr>
          <w:rFonts w:cs="Times New Roman" w:ascii="Times New Roman" w:hAnsi="Times New Roman"/>
          <w:bCs/>
          <w:i/>
          <w:sz w:val="24"/>
          <w:szCs w:val="24"/>
        </w:rPr>
        <w:t xml:space="preserve">ikincil </w:t>
      </w:r>
      <w:r>
        <w:rPr>
          <w:rFonts w:cs="Times New Roman" w:ascii="Times New Roman" w:hAnsi="Times New Roman"/>
          <w:sz w:val="24"/>
          <w:szCs w:val="24"/>
        </w:rPr>
        <w:t>kılar. Böyle zamanlarda bürokrasinin bütün kesim</w:t>
        <w:softHyphen/>
        <w:t xml:space="preserve">leri işçilerin militanlığını dizginlemenin ve kontrol etmenin peşindedir. </w:t>
      </w:r>
    </w:p>
    <w:p>
      <w:pPr>
        <w:pStyle w:val="Bodytext"/>
        <w:jc w:val="left"/>
        <w:rPr/>
      </w:pPr>
      <w:r>
        <w:rPr>
          <w:rFonts w:cs="Times New Roman" w:ascii="Times New Roman" w:hAnsi="Times New Roman"/>
          <w:sz w:val="24"/>
          <w:szCs w:val="24"/>
        </w:rPr>
        <w:t>Sendika bürokrasisinin ikili bir rol oynadığını, patronlar ve işçiler arasında ikileme düştüğünü söylediğimizde, bu ikilemin parametreleri üzerinde hassas olmak zorundayız. Bir yerde Tony Cliff şöyle diyor:</w:t>
      </w:r>
    </w:p>
    <w:p>
      <w:pPr>
        <w:pStyle w:val="Indent"/>
        <w:jc w:val="left"/>
        <w:rPr/>
      </w:pPr>
      <w:r>
        <w:rPr>
          <w:sz w:val="24"/>
          <w:szCs w:val="24"/>
        </w:rPr>
        <w:t>Sendika bürokrasisi hem reformist hem de yüreksizdir. Bu yüzden gülünç bi</w:t>
        <w:softHyphen/>
        <w:t>çimde güçsüz ve sefil bir durumdadır. Reform hayalleri kurar, ancak devletle gerçek anlamda hesaplaşmaktan korkar (devlet sadece reformlar yapmayı reddetmez, zaten onaylamış olduklarını da geri çeker), bütün bunlara re</w:t>
        <w:softHyphen/>
        <w:t>formların tek başına önünü açabilecek olan taban hareketinin yarattığı korku eklenir. Sendika bürokratları taban karşısında sahip oldukları ayrıcalıklarını yitirmekten korkarlar. Kitle mücadelesinden duydukları korku, sendikaların devletçe denetlenmesinden duydukları nefretten çok daha büyüktür. Sendika bürokrasisi bütün karar anlarında devletin yanında yer alır, ancak arada sı</w:t>
        <w:softHyphen/>
        <w:t xml:space="preserve">rada ikileme düşer. </w:t>
      </w:r>
      <w:r>
        <w:rPr>
          <w:rStyle w:val="EndnoteCharacters"/>
          <w:rStyle w:val="EndnoteAnchor"/>
          <w:sz w:val="24"/>
          <w:szCs w:val="24"/>
        </w:rPr>
        <w:endnoteReference w:customMarkFollows="1" w:id="19"/>
        <w:t>1</w:t>
      </w:r>
      <w:r>
        <w:rPr>
          <w:rStyle w:val="EndnoteCharacters"/>
          <w:sz w:val="24"/>
          <w:szCs w:val="24"/>
        </w:rPr>
        <w:t>8</w:t>
      </w:r>
      <w:r>
        <w:rPr>
          <w:sz w:val="24"/>
          <w:szCs w:val="24"/>
        </w:rPr>
        <w:t xml:space="preserve"> </w:t>
      </w:r>
    </w:p>
    <w:p>
      <w:pPr>
        <w:pStyle w:val="Bodytext"/>
        <w:jc w:val="left"/>
        <w:rPr/>
      </w:pPr>
      <w:r>
        <w:rPr>
          <w:rFonts w:cs="Times New Roman" w:ascii="Times New Roman" w:hAnsi="Times New Roman"/>
          <w:sz w:val="24"/>
          <w:szCs w:val="24"/>
        </w:rPr>
        <w:t>Bu, bütün profesyonel sendikacıların bürokrat doğdukları anlamına gelmez. Gerçekten çoğu sendikacı ilk varlıklarını işçi sınıfının savaşçıları olarak göstere</w:t>
        <w:softHyphen/>
        <w:t>rek popülerlik kazanır ve sendikalarda üst görevlere yükselirler. Ama bu sadece sol profesyonel sendikacılar için geçerli değildir.</w:t>
      </w:r>
    </w:p>
    <w:p>
      <w:pPr>
        <w:pStyle w:val="Bodytext"/>
        <w:jc w:val="left"/>
        <w:rPr/>
      </w:pPr>
      <w:r>
        <w:rPr>
          <w:rFonts w:cs="Times New Roman" w:ascii="Times New Roman" w:hAnsi="Times New Roman"/>
          <w:sz w:val="24"/>
          <w:szCs w:val="24"/>
        </w:rPr>
        <w:t>Ernest Bevin, 1920 ve 1930’larda, İngiltere’deki sendikal harekette sağ-ka</w:t>
        <w:softHyphen/>
        <w:t>nadın en güçlü isimlerinden biriydi. 1926 Genel Grevi’nde ve onun ihanete uğ</w:t>
        <w:softHyphen/>
        <w:t>ramasında merkezi bir rol oynadı. Bununla birlikte Bevin bile yerini geçmişteki militanlığı ile edinmişti. Birinci Dünya Savaşı öncesi işçi grevleri sırasındaki bi</w:t>
        <w:softHyphen/>
        <w:t>yografisi bunu gösteriyor:</w:t>
      </w:r>
    </w:p>
    <w:p>
      <w:pPr>
        <w:pStyle w:val="Indent"/>
        <w:jc w:val="left"/>
        <w:rPr/>
      </w:pPr>
      <w:r>
        <w:rPr>
          <w:sz w:val="24"/>
          <w:szCs w:val="24"/>
        </w:rPr>
        <w:t>Bevin Bristol’ün Liman İşçileri Sendikası’nın kalesi haline getirilmesine ön</w:t>
        <w:softHyphen/>
        <w:t>derlik etti... Liman işçilerince Şehir Sendikalar Konseyi’ne seçildi, kentteki sendika hareketini yeniden canlandırdı.</w:t>
      </w:r>
      <w:r>
        <w:rPr>
          <w:rStyle w:val="EndnoteCharacters"/>
          <w:rStyle w:val="EndnoteAnchor"/>
          <w:sz w:val="24"/>
          <w:szCs w:val="24"/>
        </w:rPr>
        <w:endnoteReference w:customMarkFollows="1" w:id="20"/>
        <w:t>1</w:t>
      </w:r>
      <w:r>
        <w:rPr>
          <w:rStyle w:val="EndnoteCharacters"/>
          <w:sz w:val="24"/>
          <w:szCs w:val="24"/>
        </w:rPr>
        <w:t>9</w:t>
      </w:r>
      <w:r>
        <w:rPr>
          <w:sz w:val="24"/>
          <w:szCs w:val="24"/>
        </w:rPr>
        <w:t xml:space="preserve"> </w:t>
      </w:r>
    </w:p>
    <w:p>
      <w:pPr>
        <w:pStyle w:val="Bodytext"/>
        <w:jc w:val="left"/>
        <w:rPr/>
      </w:pPr>
      <w:r>
        <w:rPr>
          <w:rFonts w:cs="Times New Roman" w:ascii="Times New Roman" w:hAnsi="Times New Roman"/>
          <w:sz w:val="24"/>
          <w:szCs w:val="24"/>
        </w:rPr>
        <w:t>Onun ulusal çaptaki ünü 1920’deki iki başarısına dayanıyordu: İngiliz askeri birliklerinin Sovyet Rusya’ya müdahalesini önlemek için Eylem Konseyinin lider</w:t>
        <w:softHyphen/>
        <w:t>liği ve liman işçilerine yönelik “Shaw Soruşturması”nda işçilerin haklarını savun</w:t>
        <w:softHyphen/>
        <w:t>ması: “</w:t>
      </w:r>
      <w:r>
        <w:rPr>
          <w:rFonts w:cs="Times New Roman" w:ascii="Times New Roman" w:hAnsi="Times New Roman"/>
          <w:i/>
          <w:iCs/>
          <w:sz w:val="24"/>
          <w:szCs w:val="24"/>
        </w:rPr>
        <w:t>Liman işçilerinin Baş Hukuk Danışmanı</w:t>
      </w:r>
      <w:r>
        <w:rPr>
          <w:rFonts w:cs="Times New Roman" w:ascii="Times New Roman" w:hAnsi="Times New Roman"/>
          <w:sz w:val="24"/>
          <w:szCs w:val="24"/>
        </w:rPr>
        <w:t xml:space="preserve"> olarak kazandığı konum, Taşı</w:t>
        <w:softHyphen/>
        <w:t>macılık ve Genel İşçi Sendikaları’nı kuran sendikal birliği sağlamasının yolunu açtı.”</w:t>
      </w:r>
      <w:r>
        <w:rPr>
          <w:rStyle w:val="EndnoteCharacters"/>
          <w:rStyle w:val="EndnoteAnchor"/>
          <w:rFonts w:cs="Times New Roman" w:ascii="Times New Roman" w:hAnsi="Times New Roman"/>
          <w:sz w:val="24"/>
          <w:szCs w:val="24"/>
        </w:rPr>
        <w:endnoteReference w:customMarkFollows="1" w:id="21"/>
        <w:t>2</w:t>
      </w:r>
      <w:r>
        <w:rPr>
          <w:rStyle w:val="EndnoteCharacters"/>
          <w:rFonts w:cs="Times New Roman" w:ascii="Times New Roman" w:hAnsi="Times New Roman"/>
          <w:sz w:val="24"/>
          <w:szCs w:val="24"/>
        </w:rPr>
        <w:t>0</w:t>
      </w:r>
      <w:r>
        <w:rPr>
          <w:rFonts w:cs="Times New Roman" w:ascii="Times New Roman" w:hAnsi="Times New Roman"/>
          <w:sz w:val="24"/>
          <w:szCs w:val="24"/>
        </w:rPr>
        <w:t xml:space="preserve"> </w:t>
      </w:r>
    </w:p>
    <w:p>
      <w:pPr>
        <w:pStyle w:val="Bodytext"/>
        <w:jc w:val="left"/>
        <w:rPr/>
      </w:pPr>
      <w:r>
        <w:rPr>
          <w:rFonts w:cs="Times New Roman" w:ascii="Times New Roman" w:hAnsi="Times New Roman"/>
          <w:sz w:val="24"/>
          <w:szCs w:val="24"/>
        </w:rPr>
        <w:t>Bir profesyonel sendikacının geçmişi ne olursa olsun, eğer işçiler ve patronlar arasında uzunca bir dönem sendika aygıtının bekçisi ve arabulucu olarak hare</w:t>
        <w:softHyphen/>
        <w:t>ket ederse bürokratik düşünme alışkanlıkları kaçınılmaz olarak yerleşir. Hatta militan bir geçmiş, bir bürokratın sendikanın denetimini çok daha etkin olarak başarması için gerekli güvenilirliği sağlamakta yardımcı olur.</w:t>
      </w:r>
    </w:p>
    <w:p>
      <w:pPr>
        <w:pStyle w:val="Bodytext"/>
        <w:jc w:val="left"/>
        <w:rPr>
          <w:rFonts w:ascii="Times New Roman" w:hAnsi="Times New Roman" w:cs="Times New Roman"/>
          <w:sz w:val="24"/>
          <w:szCs w:val="24"/>
        </w:rPr>
      </w:pPr>
      <w:r>
        <w:rPr>
          <w:rFonts w:cs="Times New Roman" w:ascii="Times New Roman" w:hAnsi="Times New Roman"/>
          <w:sz w:val="24"/>
          <w:szCs w:val="24"/>
        </w:rPr>
        <w:t xml:space="preserve">Sendikalar ve sosyalizm mücadelesi arasındaki ilişkiyle ilgili en önemli dersler mücadele sürecinin kendi içinde, özellikle 1926 Genel Grevi’nde öğrenilmiştir. Genel grevin kendisini incelemeden önce, bu dersleri burada göz önüne sermek yararlı olur. </w:t>
      </w:r>
    </w:p>
    <w:p>
      <w:pPr>
        <w:pStyle w:val="Bodytext"/>
        <w:jc w:val="left"/>
        <w:rPr/>
      </w:pPr>
      <w:r>
        <w:rPr>
          <w:rFonts w:cs="Times New Roman" w:ascii="Times New Roman" w:hAnsi="Times New Roman"/>
          <w:sz w:val="24"/>
          <w:szCs w:val="24"/>
        </w:rPr>
        <w:t>Bugün, 1926’da olduğu gibi, sendika sorunu köklü kapitalist ülkelerin ço</w:t>
        <w:softHyphen/>
        <w:t>ğunda olduğu kadar İngiltere’deki devrimci sosyalistler için de en önemli bir ko</w:t>
        <w:softHyphen/>
        <w:t>nudur. Amaçlarını işçi sınıfının iktidara gelmesine liderlik yapmak olarak gören sosyalistler, bu devrimci görevi sadece işçi sınıfının çoğunluğunu ve dolayısıyla onun kitle örgütlerini, öncelikle onun sendikalarını kazanarak gerçekleştirebilirler.</w:t>
      </w:r>
    </w:p>
    <w:p>
      <w:pPr>
        <w:pStyle w:val="Bodytext"/>
        <w:jc w:val="left"/>
        <w:rPr/>
      </w:pPr>
      <w:r>
        <w:rPr>
          <w:rFonts w:cs="Times New Roman" w:ascii="Times New Roman" w:hAnsi="Times New Roman"/>
          <w:sz w:val="24"/>
          <w:szCs w:val="24"/>
        </w:rPr>
        <w:t>Ancak devrimci parti, bir sendikayla aynı şey değildir. Bir sendika gibi ayrı ayrı sanayilerde ve iş kollarında üyelerini çoğaltamaz. Eylem ve örgütlenme bir</w:t>
        <w:softHyphen/>
        <w:t>liği ile birbirine bağlı, ortak politik görüşlere sahip üyelerin oluşturduğu bir azın</w:t>
        <w:softHyphen/>
        <w:t>lıktır. Sendikalar farklı ölçütlerle çalışırlar. Üye sayıları arttıkça, görevlerini etkin olarak yerine getirme yetenekleri artar. Troçki’nin ifade ettiği gibi:</w:t>
      </w:r>
    </w:p>
    <w:p>
      <w:pPr>
        <w:pStyle w:val="Indent"/>
        <w:jc w:val="left"/>
        <w:rPr/>
      </w:pPr>
      <w:r>
        <w:rPr>
          <w:sz w:val="24"/>
          <w:szCs w:val="24"/>
        </w:rPr>
        <w:t>Sendikalar farklı düzeylerde geniş işçi kitlelerini kucaklarlar. Bu kitleler ge</w:t>
        <w:softHyphen/>
        <w:t>nişledikçe sendika görevini başarmaya o kadar yaklaşırlar. Ancak örgütlen</w:t>
        <w:softHyphen/>
        <w:t>menin genişliğine kazanımları, kaçınılmaz olarak derinlik açısından kayıptır. Sendikalardaki oportünist, milliyetçi, dinci eğilimler ve onların liderliği, sen</w:t>
        <w:softHyphen/>
        <w:t>dikaların sadece öncü güçleri değil, bunun yanında büyük yedek güçleri de barındırdığı gerçeğini ifade eder. Sendikaların zayıf yanı böylece bu eğilimle</w:t>
        <w:softHyphen/>
        <w:t>rin güçlü yanından kaynaklanır.</w:t>
      </w:r>
      <w:r>
        <w:rPr>
          <w:rStyle w:val="EndnoteCharacters"/>
          <w:rStyle w:val="EndnoteAnchor"/>
          <w:sz w:val="24"/>
          <w:szCs w:val="24"/>
        </w:rPr>
        <w:endnoteReference w:customMarkFollows="1" w:id="22"/>
        <w:t>2</w:t>
      </w:r>
      <w:r>
        <w:rPr>
          <w:rStyle w:val="EndnoteCharacters"/>
          <w:sz w:val="24"/>
          <w:szCs w:val="24"/>
        </w:rPr>
        <w:t>1</w:t>
      </w:r>
      <w:r>
        <w:rPr>
          <w:sz w:val="24"/>
          <w:szCs w:val="24"/>
        </w:rPr>
        <w:t xml:space="preserve"> </w:t>
      </w:r>
    </w:p>
    <w:p>
      <w:pPr>
        <w:pStyle w:val="Bodytext"/>
        <w:jc w:val="left"/>
        <w:rPr/>
      </w:pPr>
      <w:r>
        <w:rPr>
          <w:rFonts w:cs="Times New Roman" w:ascii="Times New Roman" w:hAnsi="Times New Roman"/>
          <w:sz w:val="24"/>
          <w:szCs w:val="24"/>
        </w:rPr>
        <w:t>Bu yüzden devrimciler sendika sorununa el attıklarında bazı noktaları akılla</w:t>
        <w:softHyphen/>
        <w:t>rında tutmak zorundadırlar. Olağan koşullarda işçi sınıfı homojen olmaktan uzaktır. Sadece devrimci ayaklanma dönemlerinde sınıf ortak bir amaca ve or</w:t>
        <w:softHyphen/>
        <w:t>tak sosyalist bilince kavuşabilir. Böyle durumlarda, çok sayıda örgütsüz işçi sen</w:t>
        <w:softHyphen/>
        <w:t>dikalara katılsa da, sendikaların temel ya da öncülük eden kolektif kitle örgüt</w:t>
        <w:softHyphen/>
        <w:t>lenmeleri olacağının bir garantisi yoktur. Sendikalar güçlendirilebilirler ya da yerlerini yeni örgütlenmelere -iktidar mücadelesine daha elverişli olan işçi komi</w:t>
        <w:softHyphen/>
        <w:t xml:space="preserve">teleri ya da </w:t>
      </w:r>
      <w:r>
        <w:rPr>
          <w:rFonts w:cs="Times New Roman" w:ascii="Times New Roman" w:hAnsi="Times New Roman"/>
          <w:bCs/>
          <w:i/>
          <w:sz w:val="24"/>
          <w:szCs w:val="24"/>
        </w:rPr>
        <w:t>sovyetlere</w:t>
      </w:r>
      <w:r>
        <w:rPr>
          <w:rFonts w:cs="Times New Roman" w:ascii="Times New Roman" w:hAnsi="Times New Roman"/>
          <w:sz w:val="24"/>
          <w:szCs w:val="24"/>
        </w:rPr>
        <w:t>- bırakabilirler.</w:t>
      </w:r>
    </w:p>
    <w:p>
      <w:pPr>
        <w:pStyle w:val="Bodytext"/>
        <w:jc w:val="left"/>
        <w:rPr/>
      </w:pPr>
      <w:r>
        <w:rPr>
          <w:rFonts w:cs="Times New Roman" w:ascii="Times New Roman" w:hAnsi="Times New Roman"/>
          <w:sz w:val="24"/>
          <w:szCs w:val="24"/>
        </w:rPr>
        <w:t>Buradan yola çıkarak, işçi kitlelerinin sadece devrim döneminde bilinçli olarak devrimci olabildikleri, Marksist partinin bu noktaya dek görevinin kendisini salt propaganda ile sınırlamak ve sendikal tarzda kısmi mücadelelerden uzak dur</w:t>
        <w:softHyphen/>
        <w:t>mak olduğu sonucu çıkarılabilir. Devrimin kendiliğinden doğmadığı, ancak ken</w:t>
        <w:softHyphen/>
        <w:t>disi bir sınıf mücadelesinin ürünü olduğu ölçüde bu belli ki yanlıştır. Bu yüzden işçiler, kapitalizmi devirmeye hazır olmadan ve sistemin kendisi en sonunda yı</w:t>
        <w:softHyphen/>
        <w:t>kılacak kadar zayıf düşmeden önce sistem içersinde sayısız sınırlı ve dolaylı çatışmalarda dövüşmek zorunda olacaklardır. Aynı ölçüde, bu tür mücadeleler sayesinde parti, devrimi başarılı bir sonuca götürmeye elveren noktada inşa edilebilir.</w:t>
      </w:r>
    </w:p>
    <w:p>
      <w:pPr>
        <w:pStyle w:val="Bodytext"/>
        <w:jc w:val="left"/>
        <w:rPr/>
      </w:pPr>
      <w:r>
        <w:rPr>
          <w:rFonts w:cs="Times New Roman" w:ascii="Times New Roman" w:hAnsi="Times New Roman"/>
          <w:sz w:val="24"/>
          <w:szCs w:val="24"/>
        </w:rPr>
        <w:t>Eğer, Marksist eylemin sadece propagandayla sınırlanması reddedilirse ve müdahaleye karar verilirse ne gibi seçenekler vardır? Parti, tabanın kendiliğin</w:t>
        <w:softHyphen/>
        <w:t>den eylemini teşvik edebilir; ya da işçiler, sendika liderlerinin kendi çıkarları doğ</w:t>
        <w:softHyphen/>
        <w:t>rultusunda hareket etmesine yönelik baskı yapmakta bir hizip olarak kullanılabi</w:t>
        <w:softHyphen/>
        <w:t>lirler. İkinci seçim tehlikelidir. Aşağıdan gelen baskının sendika liderlerini dev</w:t>
        <w:softHyphen/>
        <w:t>rimci bir yola sokabileceğine inanmak, bürokrasinin doğasını yanlış anlamak, bunun üzerine hayaller kurmak ve işçilerin bilincini ve eylemini körletmektir. Sen</w:t>
        <w:softHyphen/>
        <w:t xml:space="preserve">dika liderleri tabanın bazı isteklerine uymaya ikna edilebilirler, ancak kitlelerin kolektif eylemine hiç bir zaman vekalet edemezler. İşçilerin gönüllü eylemi bu nedenle en üstün değerdedir. </w:t>
      </w:r>
    </w:p>
    <w:p>
      <w:pPr>
        <w:pStyle w:val="Bodytext"/>
        <w:jc w:val="left"/>
        <w:rPr/>
      </w:pPr>
      <w:r>
        <w:rPr>
          <w:rFonts w:cs="Times New Roman" w:ascii="Times New Roman" w:hAnsi="Times New Roman"/>
          <w:sz w:val="24"/>
          <w:szCs w:val="24"/>
        </w:rPr>
        <w:t>İşçilerin mücadelesine önderlikte devrimci parti kendi önceliklerinin neler ol</w:t>
        <w:softHyphen/>
        <w:t>duğunu belirginleştirmelidir. Kapitalizmin altında yatan temel çelişkiden, prole</w:t>
        <w:softHyphen/>
        <w:t>tarya ile burjuvazi arasındaki çelişkiden yola çıkılmalıdır. Ayrıca ikinci bir çelişkiyi -sendikal bürokrasi ve işçi kitleleri arasındaki çelişkiyi- ve bir üçüncüsünü -ikili doğasından ötürü bürokrasinin içindeki bölünmeyi- de dikkate almalıdır. Top</w:t>
        <w:softHyphen/>
        <w:t>lumdaki iki ana sınıfın -patronlar ve işçiler- zorlamasıyla farklı yönlere çekildi</w:t>
        <w:softHyphen/>
        <w:t>ğinde tartışmalar bürokratlar arasında şekillenir.</w:t>
      </w:r>
    </w:p>
    <w:p>
      <w:pPr>
        <w:pStyle w:val="Bodytext"/>
        <w:jc w:val="left"/>
        <w:rPr/>
      </w:pPr>
      <w:r>
        <w:rPr>
          <w:rFonts w:cs="Times New Roman" w:ascii="Times New Roman" w:hAnsi="Times New Roman"/>
          <w:sz w:val="24"/>
          <w:szCs w:val="24"/>
        </w:rPr>
        <w:t>Bu tartışmalar, tabanın seksiyonlarına önderlik eden devrimci parti ile sendi</w:t>
        <w:softHyphen/>
        <w:t>kal bürokrasi -hem sol, hem de bazen sağ kanadı- arasında ortak harekete ze</w:t>
        <w:softHyphen/>
        <w:t>min hazırlar. Bu ortak hareket işçi sınıfı mücadelesinin gelişmesinde yararlı ola</w:t>
        <w:softHyphen/>
        <w:t>bilir, çünkü bürokrasinin en sol unsurları güvenilmezlik ve kaypaklıklarını sürdür</w:t>
        <w:softHyphen/>
        <w:t>seler bile onlarla devrimcilerin geçici birliği, bir bütün olarak bürokrasinin ege</w:t>
        <w:softHyphen/>
        <w:t>menliğini zayıflatabilir. Devrimci bir parti, sol ve sağ bürokratlar arasındaki, mili</w:t>
        <w:softHyphen/>
        <w:t>tan konuşmalar yapmaya hazır olanlar ile her zaman kendisini açıkça uzlaştır</w:t>
        <w:softHyphen/>
        <w:t>maya adamış olanlar arasındaki ayrımdan nasıl yararlanacağını bilmelidir. Bu ayrımın kullanılmasıyla tabanın bağımsızlığı, inisiyatifi ve özgüveni bir tek ko</w:t>
        <w:softHyphen/>
        <w:t>şulla güçlendirilebilir: Parti, tabana sol sendika bürokratlarına güvenilemeyece</w:t>
        <w:softHyphen/>
        <w:t>ğini ya da radikal retoriğe bel bağlanamayacağını açıkça göstermelidir. Parti, sendika üyelerine sürekli olarak bürokratların kendileri ayaklanan bir işçi hareke</w:t>
        <w:softHyphen/>
        <w:t>tinin ön safına geçseler bile, bunu hareketi daha iyi kontrol etmek için yaptıklarını sürekli hatırlatmalıdır.</w:t>
      </w:r>
    </w:p>
    <w:p>
      <w:pPr>
        <w:pStyle w:val="Bodytext"/>
        <w:jc w:val="left"/>
        <w:rPr/>
      </w:pPr>
      <w:r>
        <w:rPr>
          <w:rFonts w:cs="Times New Roman" w:ascii="Times New Roman" w:hAnsi="Times New Roman"/>
          <w:sz w:val="24"/>
          <w:szCs w:val="24"/>
        </w:rPr>
        <w:t xml:space="preserve">Sol bürokratlarla bir ittifak sadece </w:t>
      </w:r>
      <w:r>
        <w:rPr>
          <w:rFonts w:cs="Times New Roman" w:ascii="Times New Roman" w:hAnsi="Times New Roman"/>
          <w:bCs/>
          <w:i/>
          <w:sz w:val="24"/>
          <w:szCs w:val="24"/>
        </w:rPr>
        <w:t>hareketi</w:t>
      </w:r>
      <w:r>
        <w:rPr>
          <w:rFonts w:cs="Times New Roman" w:ascii="Times New Roman" w:hAnsi="Times New Roman"/>
          <w:bCs/>
          <w:sz w:val="24"/>
          <w:szCs w:val="24"/>
        </w:rPr>
        <w:t xml:space="preserve"> </w:t>
      </w:r>
      <w:r>
        <w:rPr>
          <w:rFonts w:cs="Times New Roman" w:ascii="Times New Roman" w:hAnsi="Times New Roman"/>
          <w:sz w:val="24"/>
          <w:szCs w:val="24"/>
        </w:rPr>
        <w:t>genişletmenin bir aracıdır. En iyi, en radikal konuşmalar bile işçi kitlelerinin kendi eyleminin yerini tutamaz. Böyle bir ittifak, sendikal alandaki her diğer taktik gibi, bir ölçütle, sadece bir tek ölçütle  -eylemliliği ve buna bağlı olarak işçilerin özgüvenini ve bilinçliliğini yükseltip yük</w:t>
        <w:softHyphen/>
        <w:t xml:space="preserve">seltmediğiyle- değerlendirilmelidir. </w:t>
      </w:r>
    </w:p>
    <w:p>
      <w:pPr>
        <w:pStyle w:val="Bodytext"/>
        <w:jc w:val="left"/>
        <w:rPr/>
      </w:pPr>
      <w:r>
        <w:rPr>
          <w:rFonts w:cs="Times New Roman" w:ascii="Times New Roman" w:hAnsi="Times New Roman"/>
          <w:sz w:val="24"/>
          <w:szCs w:val="24"/>
        </w:rPr>
        <w:t>Tabandaki işçilerin gücünü yükseltmek için, sendika-içi demokrasi için müca</w:t>
        <w:softHyphen/>
        <w:t>dele etmek gerekir. İç demokrasi düzeyi bir sendikadan diğerine dikkate değer ölçüde değişiklik gösterir. Sendika tüzüğünün içeriği ya da sendikanın örgüt</w:t>
        <w:softHyphen/>
        <w:t xml:space="preserve">lenme geleneği gibi konular önemlidir. Bu nedenle devrimci parti bürokrasiye karşı radikal önlemler gündeme getirmelidir: Profesyonel sendikacıların düzenli seçimi ve onları geri çağırma hakkı, ücretlerinin endüstrideki ücretlere bağımlı olması vb. Bu yüzden dünyadaki en iyi sendikal yapı bile, üyelerinin </w:t>
      </w:r>
      <w:r>
        <w:rPr>
          <w:rFonts w:cs="Times New Roman" w:ascii="Times New Roman" w:hAnsi="Times New Roman"/>
          <w:bCs/>
          <w:i/>
          <w:sz w:val="24"/>
          <w:szCs w:val="24"/>
        </w:rPr>
        <w:t>eylemliliğine</w:t>
      </w:r>
      <w:r>
        <w:rPr>
          <w:rFonts w:cs="Times New Roman" w:ascii="Times New Roman" w:hAnsi="Times New Roman"/>
          <w:sz w:val="24"/>
          <w:szCs w:val="24"/>
        </w:rPr>
        <w:t xml:space="preserve"> dayanmıyorsa kağıt üzerinde kalmaya mahkumdur.</w:t>
      </w:r>
    </w:p>
    <w:p>
      <w:pPr>
        <w:pStyle w:val="Bodytext"/>
        <w:jc w:val="left"/>
        <w:rPr/>
      </w:pPr>
      <w:r>
        <w:rPr>
          <w:rFonts w:cs="Times New Roman" w:ascii="Times New Roman" w:hAnsi="Times New Roman"/>
          <w:sz w:val="24"/>
          <w:szCs w:val="24"/>
        </w:rPr>
        <w:t xml:space="preserve">Devrimciler, sendikaların kapitalist devletle işbirliği içinde olmaları eğilimine -dünya savaşları sırasında olduğu gibi, zaman zaman bunalımla birlikte ortaya çıkan bir eğilim- karşı kayıtsız kalamazlar. Sendikaların burjuvaziden ve onun devletinden </w:t>
      </w:r>
      <w:r>
        <w:rPr>
          <w:rFonts w:cs="Times New Roman" w:ascii="Times New Roman" w:hAnsi="Times New Roman"/>
          <w:bCs/>
          <w:i/>
          <w:sz w:val="24"/>
          <w:szCs w:val="24"/>
        </w:rPr>
        <w:t>tam</w:t>
      </w:r>
      <w:r>
        <w:rPr>
          <w:rFonts w:cs="Times New Roman" w:ascii="Times New Roman" w:hAnsi="Times New Roman"/>
          <w:sz w:val="24"/>
          <w:szCs w:val="24"/>
        </w:rPr>
        <w:t xml:space="preserve"> bağımsızlığın devrimsiz başarılamayacağı gerçeği, bu bağımlı</w:t>
        <w:softHyphen/>
        <w:t xml:space="preserve">lık düzeyinin burada ve hemen geri püskürtülemeyeceği anlamına gelmez. </w:t>
      </w:r>
    </w:p>
    <w:p>
      <w:pPr>
        <w:pStyle w:val="Bodytext"/>
        <w:jc w:val="left"/>
        <w:rPr/>
      </w:pPr>
      <w:r>
        <w:rPr>
          <w:rFonts w:cs="Times New Roman" w:ascii="Times New Roman" w:hAnsi="Times New Roman"/>
          <w:sz w:val="24"/>
          <w:szCs w:val="24"/>
        </w:rPr>
        <w:t>İşçilerin kapitalist sistem içindeki koşullarının iyileştirilmesi -kapitalizmin yıkıl</w:t>
        <w:softHyphen/>
        <w:t>ması değil- olağan dönemlerde sendikal eylemliliğin ortak çizgisidir. Gerçekte sendikalar sistemce belirlenen çerçeveyi sessizce onaylarlar veya tartışmadaki politik konuları dışlama ya da toplumun varolan düzenine karşı çıkmayan refor</w:t>
        <w:softHyphen/>
        <w:t xml:space="preserve">mist politik partileri destekleme eğilimi gösterirler. </w:t>
      </w:r>
    </w:p>
    <w:p>
      <w:pPr>
        <w:pStyle w:val="Bodytext"/>
        <w:jc w:val="left"/>
        <w:rPr/>
      </w:pPr>
      <w:r>
        <w:rPr>
          <w:rFonts w:cs="Times New Roman" w:ascii="Times New Roman" w:hAnsi="Times New Roman"/>
          <w:sz w:val="24"/>
          <w:szCs w:val="24"/>
        </w:rPr>
        <w:t>Bu eğilim, sendikal çalışmaya yaklaşımları reformistlerinkinden belirgin ola</w:t>
        <w:softHyphen/>
        <w:t>rak ayrılan devrimcilerce ihmal edilemez. Reformistler aşamalı değişimden yana olduklarını ve devrime karşı olduklarını ileri sürerler. Ancak kapitalizmin temelin</w:t>
        <w:softHyphen/>
        <w:t>deki koşulları iyileştirmeyi istedikleri için, sadece sistem ayrıcalıklar tanımak için yeterince sağlıklı olduğunda ileri doğru adım atabilirler. Ekonomi inişe geçtiğinde reformistler kendilerinin ne kadar kötü reform savaşçısı olduklarını kanıtlarlar ve çoğu kez geçmişte elde edilen kazançlara zarar verirler. Devrimciler, tersine, hem reformdan hem de devrimden yanadırlar. Hem kapitalizm içindeki kazanç</w:t>
        <w:softHyphen/>
        <w:t xml:space="preserve">lar için, hem de kapitalizmin yıkılması için savaşırlar. </w:t>
      </w:r>
    </w:p>
    <w:p>
      <w:pPr>
        <w:pStyle w:val="Bodytext"/>
        <w:jc w:val="left"/>
        <w:rPr/>
      </w:pPr>
      <w:r>
        <w:rPr>
          <w:rFonts w:cs="Times New Roman" w:ascii="Times New Roman" w:hAnsi="Times New Roman"/>
          <w:sz w:val="24"/>
          <w:szCs w:val="24"/>
        </w:rPr>
        <w:t>İşçilerin kendi çıkarları için bilincinin inşa edilmesi sistem içindeki mücade</w:t>
        <w:softHyphen/>
        <w:t>leyle gerçekleşir. Bu süreç sınıfın unsurlarını kaçınılmaz olarak sistemin buna</w:t>
        <w:softHyphen/>
        <w:t>lıma düştüğü ve devrimci önderliğin gerekli olduğu ana hazırlar.</w:t>
      </w:r>
    </w:p>
    <w:p>
      <w:pPr>
        <w:pStyle w:val="Bodytext"/>
        <w:jc w:val="left"/>
        <w:rPr/>
      </w:pPr>
      <w:r>
        <w:rPr>
          <w:rFonts w:cs="Times New Roman" w:ascii="Times New Roman" w:hAnsi="Times New Roman"/>
          <w:sz w:val="24"/>
          <w:szCs w:val="24"/>
        </w:rPr>
        <w:t>Reformlar için ve devrim için yapılan mücadeleler arasındaki ilişki 1905’deki Petrograd Sovyet’inin sloganında iyi ifade edilmişti: “</w:t>
      </w:r>
      <w:r>
        <w:rPr>
          <w:rFonts w:cs="Times New Roman" w:ascii="Times New Roman" w:hAnsi="Times New Roman"/>
          <w:i/>
          <w:iCs/>
          <w:sz w:val="24"/>
          <w:szCs w:val="24"/>
        </w:rPr>
        <w:t>Sekiz saat ve silah!</w:t>
      </w:r>
      <w:r>
        <w:rPr>
          <w:rFonts w:cs="Times New Roman" w:ascii="Times New Roman" w:hAnsi="Times New Roman"/>
          <w:sz w:val="24"/>
          <w:szCs w:val="24"/>
        </w:rPr>
        <w:t>” talebi Rusya devletinin silahlı kuvvetine karşı koymayı amaç edinmişti. İngiliz işçi kitle</w:t>
        <w:softHyphen/>
        <w:t>leri seyrek olarak reform ve devrim arasında böyle doğrudan bir ilişki kurdular, ancak bu Marksistlerin burada ve hemen işçilerin mücadelelerini ve sendikaları politikleştirmek için savaşmamaları anlamına gelmez.</w:t>
      </w:r>
    </w:p>
    <w:p>
      <w:pPr>
        <w:pStyle w:val="Bodytext"/>
        <w:jc w:val="left"/>
        <w:rPr/>
      </w:pPr>
      <w:r>
        <w:rPr>
          <w:rFonts w:cs="Times New Roman" w:ascii="Times New Roman" w:hAnsi="Times New Roman"/>
          <w:sz w:val="24"/>
          <w:szCs w:val="24"/>
        </w:rPr>
        <w:t xml:space="preserve">Devrimci parti, sendikaları </w:t>
      </w:r>
      <w:r>
        <w:rPr>
          <w:rFonts w:cs="Times New Roman" w:ascii="Times New Roman" w:hAnsi="Times New Roman"/>
          <w:bCs/>
          <w:i/>
          <w:sz w:val="24"/>
          <w:szCs w:val="24"/>
        </w:rPr>
        <w:t>sosyalist</w:t>
      </w:r>
      <w:r>
        <w:rPr>
          <w:rFonts w:cs="Times New Roman" w:ascii="Times New Roman" w:hAnsi="Times New Roman"/>
          <w:b/>
          <w:i/>
          <w:sz w:val="24"/>
          <w:szCs w:val="24"/>
        </w:rPr>
        <w:t xml:space="preserve"> </w:t>
      </w:r>
      <w:r>
        <w:rPr>
          <w:rFonts w:cs="Times New Roman" w:ascii="Times New Roman" w:hAnsi="Times New Roman"/>
          <w:sz w:val="24"/>
          <w:szCs w:val="24"/>
        </w:rPr>
        <w:t>örgütlere dönüştürmeye çalışmalıdır. Her ne kadar sadece devrim zamanında tamamlanabilecek olsa da bu uğurda mücadele edilmelidir. Sendikalardaki politik düzeyi yükseltme kampanyası, bu</w:t>
        <w:softHyphen/>
        <w:t>rada ve şimdi sürdürülmelidir. Sendikal hareketin, hatta tek bir sendikanın bile kazanılamadığı durumda bile bir azınlık sosyalist fikirlere kazanılabilir. Kazanılan militanlar, sendikanın bir kısmı ya da bir işyerindeki bireyler olabilirler.</w:t>
      </w:r>
    </w:p>
    <w:p>
      <w:pPr>
        <w:pStyle w:val="Bodytext"/>
        <w:jc w:val="left"/>
        <w:rPr/>
      </w:pPr>
      <w:r>
        <w:rPr>
          <w:rFonts w:cs="Times New Roman" w:ascii="Times New Roman" w:hAnsi="Times New Roman"/>
          <w:sz w:val="24"/>
          <w:szCs w:val="24"/>
        </w:rPr>
        <w:t>Devrimci bir parti sendika üyelerinin eylemliliğini öne çıkarır. Sürekli olarak işçi sınıfının mücadele içinde kendisini değiştirmeksizin toplumu değiştiremeye</w:t>
        <w:softHyphen/>
        <w:t>ceği -sosyalizmin aşağıdan geleceği- fikrine bağlı kalır. Ancak bu, devrim önce</w:t>
        <w:softHyphen/>
        <w:t>sinde iken partinin sendika makinesi personelinin değişmesi için mücadele et</w:t>
        <w:softHyphen/>
        <w:t>meyeceğini göstermez. Sendika liderliği, kendisine karşı durmaya ve ona karşı aday göstermeye hazır olunmadığı sürece dışlanamaz. Bununla birlikte bir dev</w:t>
        <w:softHyphen/>
        <w:t>rimcinin, bir sendika bürosunda, özellikle tam-gün temsilcilik yapması açık ve kesin bir kurala bağlanmalıdır. Her şeyden önce, sendika temsilcisi, sendika bölge temsilcisi, sendika konseyi üyesi ya da onun başkanı olma kararının, böy</w:t>
        <w:softHyphen/>
        <w:t>lece, tabanın eylemliliğine destek verilip verilmemesine, ya da bunun önündeki engellerin ortadan kaldırılıp kaldırılmamasına bağlı olduğu üzerinde anlaşılmış olmalıdır. Sendika koltuğuna oturulmuş olması bu eylemliliğin yerini tutamaz. Bu yüzden temsilcisi olduğu işçilerin mücadele düzeyini yükseltme olanağı, herhangi bir sendika görevine talip olmaktaki aldatıcı unsurdur.</w:t>
      </w:r>
    </w:p>
    <w:p>
      <w:pPr>
        <w:pStyle w:val="Bodytext"/>
        <w:jc w:val="left"/>
        <w:rPr/>
      </w:pPr>
      <w:r>
        <w:rPr>
          <w:rFonts w:cs="Times New Roman" w:ascii="Times New Roman" w:hAnsi="Times New Roman"/>
          <w:sz w:val="24"/>
          <w:szCs w:val="24"/>
        </w:rPr>
        <w:t>Devrimci partinin amacı, işçi sınıfını harekete geçirmek ve bunun bir ürünü olarak bütün sendikaların da ötesinde, sınıfın kitle örgütleri üzerinde nüfuz ka</w:t>
        <w:softHyphen/>
        <w:t>zanmaktır. Ancak bu devrim anı dışında tam olarak başarılamaz. Sendika mili</w:t>
        <w:softHyphen/>
        <w:t xml:space="preserve">tanları kitlesinin kazanılabileceğini ya da sendika aygıtının devrim günlerindeki mücadele </w:t>
      </w:r>
      <w:r>
        <w:rPr>
          <w:rFonts w:cs="Times New Roman" w:ascii="Times New Roman" w:hAnsi="Times New Roman"/>
          <w:bCs/>
          <w:i/>
          <w:sz w:val="24"/>
          <w:szCs w:val="24"/>
        </w:rPr>
        <w:t>öncesinde</w:t>
      </w:r>
      <w:r>
        <w:rPr>
          <w:rFonts w:cs="Times New Roman" w:ascii="Times New Roman" w:hAnsi="Times New Roman"/>
          <w:bCs/>
          <w:sz w:val="24"/>
          <w:szCs w:val="24"/>
        </w:rPr>
        <w:t xml:space="preserve"> </w:t>
      </w:r>
      <w:r>
        <w:rPr>
          <w:rFonts w:cs="Times New Roman" w:ascii="Times New Roman" w:hAnsi="Times New Roman"/>
          <w:sz w:val="24"/>
          <w:szCs w:val="24"/>
        </w:rPr>
        <w:t>işçilerin bilincindeki değişimleri hızla yansıtmak üzere te</w:t>
        <w:softHyphen/>
        <w:t>melden yeniden biçimlendirilebileceğini düşünmek bir yanılgıdır. Bu yanlış tutum, ya sendika çalışmasına yönelik propagandacı bir görüşe (mücadeleye müda</w:t>
        <w:softHyphen/>
        <w:t xml:space="preserve">hale etmeksizin işçileri Marksizme kazanmaya çalışmaya) ya da bürokrasiyle uzlaşmaya (üst görevleri ele geçirmeye ya da etkinlik kazanmaya çalışmaya) varır. </w:t>
      </w:r>
    </w:p>
    <w:p>
      <w:pPr>
        <w:pStyle w:val="Bodytext"/>
        <w:jc w:val="left"/>
        <w:rPr/>
      </w:pPr>
      <w:r>
        <w:rPr>
          <w:rFonts w:cs="Times New Roman" w:ascii="Times New Roman" w:hAnsi="Times New Roman"/>
          <w:sz w:val="24"/>
          <w:szCs w:val="24"/>
        </w:rPr>
        <w:t>Bu devrimcilerin zafer günü gelene dek kollarını kavuşturarak bekleyecekleri anlamına gelmez. Her düzeyde müdahale yaşamsal bir zorunluluktur. Devrimci</w:t>
        <w:softHyphen/>
        <w:t>ler, bir işçi gurubu üzerinde nüfuz kazandıkları ölçüde, bu, sendikanın dış yapı</w:t>
        <w:softHyphen/>
        <w:t>sında ve yeni liderlerin seçiminde kendini göstermelidir. Makinenin dişlilerine ka</w:t>
        <w:softHyphen/>
        <w:t>pılma riski büyüktür, ancak uzak durmak da çözüm değildir. Bunun yerine, bire</w:t>
        <w:softHyphen/>
        <w:t>yin ve onun yerel parti şubesindeki parti birimine üyeliğinin üzerinde parti tarafın</w:t>
        <w:softHyphen/>
        <w:t>dan kolektif denetim sağlanmalıdır. Bütün sendika görevlilerini ve partiyle ilişkili olan herkesi denetlemek için sürekli bir çaba olmalıdır.</w:t>
      </w:r>
    </w:p>
    <w:p>
      <w:pPr>
        <w:pStyle w:val="Bodytext"/>
        <w:jc w:val="left"/>
        <w:rPr/>
      </w:pPr>
      <w:r>
        <w:rPr>
          <w:rFonts w:cs="Times New Roman" w:ascii="Times New Roman" w:hAnsi="Times New Roman"/>
          <w:sz w:val="24"/>
          <w:szCs w:val="24"/>
        </w:rPr>
        <w:t>Her ne olursa olsun, sendika görevlisi ister devrimci bir parti üyesi, ister par</w:t>
        <w:softHyphen/>
        <w:t>tice desteklenen sol bir sendikacı olsun, temsilci seçme mücadelesi, işçilerin eylemliliğine katkıda bulunmalı, ama onun yerini almamalıdır. Sendika seçimleri üye gücünü artırmalı, ancak onun yerine geçmemelidir.</w:t>
      </w:r>
    </w:p>
    <w:p>
      <w:pPr>
        <w:pStyle w:val="Bodytext"/>
        <w:jc w:val="left"/>
        <w:rPr/>
      </w:pPr>
      <w:r>
        <w:rPr>
          <w:rFonts w:cs="Times New Roman" w:ascii="Times New Roman" w:hAnsi="Times New Roman"/>
          <w:bCs/>
          <w:i/>
          <w:sz w:val="24"/>
          <w:szCs w:val="24"/>
        </w:rPr>
        <w:t xml:space="preserve">Bütün </w:t>
      </w:r>
      <w:r>
        <w:rPr>
          <w:rFonts w:cs="Times New Roman" w:ascii="Times New Roman" w:hAnsi="Times New Roman"/>
          <w:sz w:val="24"/>
          <w:szCs w:val="24"/>
        </w:rPr>
        <w:t>profesyonel sendikacılara karşı devrimci tutum, 1915 Kasımı’nda, İskoçya Clyde İşçileri Komitesi’nce ifade edilen yolu izlemelidir:</w:t>
      </w:r>
    </w:p>
    <w:p>
      <w:pPr>
        <w:pStyle w:val="Indent"/>
        <w:jc w:val="left"/>
        <w:rPr>
          <w:b/>
          <w:b/>
          <w:bCs/>
          <w:sz w:val="24"/>
          <w:szCs w:val="24"/>
        </w:rPr>
      </w:pPr>
      <w:r>
        <w:rPr>
          <w:b/>
          <w:bCs/>
          <w:sz w:val="24"/>
          <w:szCs w:val="24"/>
        </w:rPr>
        <w:t xml:space="preserve">İşçileri doğru olarak temsil ettikleri sürece sendikacıları destekleyeceğiz, ancak bu temsil ortadan kalktığı anda bağımsız olarak hareket edeceğiz. </w:t>
      </w:r>
      <w:r>
        <w:rPr>
          <w:rStyle w:val="EndnoteCharacters"/>
          <w:rStyle w:val="EndnoteAnchor"/>
          <w:sz w:val="24"/>
          <w:szCs w:val="24"/>
        </w:rPr>
        <w:endnoteReference w:customMarkFollows="1" w:id="23"/>
        <w:t>2</w:t>
      </w:r>
      <w:r>
        <w:rPr>
          <w:rStyle w:val="EndnoteCharacters"/>
          <w:sz w:val="24"/>
          <w:szCs w:val="24"/>
        </w:rPr>
        <w:t xml:space="preserve">2 </w:t>
      </w:r>
    </w:p>
    <w:p>
      <w:pPr>
        <w:pStyle w:val="Bodytext"/>
        <w:jc w:val="left"/>
        <w:rPr>
          <w:rFonts w:ascii="Times New Roman" w:hAnsi="Times New Roman" w:cs="Times New Roman"/>
          <w:sz w:val="24"/>
          <w:szCs w:val="24"/>
        </w:rPr>
      </w:pPr>
      <w:r>
        <w:rPr>
          <w:rFonts w:cs="Times New Roman" w:ascii="Times New Roman" w:hAnsi="Times New Roman"/>
          <w:sz w:val="24"/>
          <w:szCs w:val="24"/>
        </w:rPr>
        <w:t>Troçki de bunu şu yazısında iyi ifade etti:</w:t>
      </w:r>
    </w:p>
    <w:p>
      <w:pPr>
        <w:pStyle w:val="Indent"/>
        <w:jc w:val="left"/>
        <w:rPr/>
      </w:pPr>
      <w:r>
        <w:rPr>
          <w:sz w:val="24"/>
          <w:szCs w:val="24"/>
        </w:rPr>
        <w:t>‘</w:t>
      </w:r>
      <w:r>
        <w:rPr>
          <w:sz w:val="24"/>
          <w:szCs w:val="24"/>
        </w:rPr>
        <w:t xml:space="preserve">Kitlelerle daima beraberiz; ikili davranan sendika liderleriyle ise bazen, o da sadece kitlelerin liderleri olarak kaldıkları sürece.’ İkili davranan liderlerden, kitleler onları öne çıkardıkları anda, bu liderlerin eleştirilmesini bir an için bile olsun elden bırakmadan yararlanmak gerekir. </w:t>
      </w:r>
      <w:r>
        <w:rPr>
          <w:rStyle w:val="EndnoteCharacters"/>
          <w:rStyle w:val="EndnoteAnchor"/>
          <w:sz w:val="24"/>
          <w:szCs w:val="24"/>
        </w:rPr>
        <w:endnoteReference w:customMarkFollows="1" w:id="24"/>
        <w:t>2</w:t>
      </w:r>
      <w:r>
        <w:rPr>
          <w:rStyle w:val="EndnoteCharacters"/>
          <w:sz w:val="24"/>
          <w:szCs w:val="24"/>
        </w:rPr>
        <w:t>3</w:t>
      </w:r>
      <w:r>
        <w:rPr>
          <w:sz w:val="24"/>
          <w:szCs w:val="24"/>
        </w:rPr>
        <w:t xml:space="preserve"> </w:t>
      </w:r>
    </w:p>
    <w:p>
      <w:pPr>
        <w:pStyle w:val="Bodytext"/>
        <w:jc w:val="left"/>
        <w:rPr/>
      </w:pPr>
      <w:r>
        <w:rPr>
          <w:rFonts w:cs="Times New Roman" w:ascii="Times New Roman" w:hAnsi="Times New Roman"/>
          <w:sz w:val="24"/>
          <w:szCs w:val="24"/>
        </w:rPr>
        <w:t>Her şey bir yana, devrimci bir parti, sosyalizm mücadelesinin, işyerinde pat</w:t>
        <w:softHyphen/>
        <w:t>ron ve bürokratlara karşı yürütülen günlük mücadeleye tamamen bağlı olduğunu ve ister sendika seçimleri alanında, ister bunun da ötesinde parlamento alanında olsun bu mücadeleden uzakta olup bitenlere çok az bağlı olduğunu hiç bir za</w:t>
        <w:softHyphen/>
        <w:t xml:space="preserve">man unutmamalıdır. </w:t>
      </w:r>
    </w:p>
    <w:p>
      <w:pPr>
        <w:pStyle w:val="Normal"/>
        <w:jc w:val="both"/>
        <w:rPr>
          <w:rFonts w:ascii="Times New Roman" w:hAnsi="Times New Roman" w:cs="Times New Roman"/>
          <w:sz w:val="24"/>
          <w:szCs w:val="24"/>
        </w:rPr>
      </w:pPr>
      <w:r>
        <w:rPr>
          <w:rFonts w:cs="Times New Roman"/>
          <w:sz w:val="24"/>
          <w:szCs w:val="24"/>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Kapaklogo"/>
        <w:pBdr>
          <w:top w:val="single" w:sz="12" w:space="1" w:color="000000"/>
          <w:left w:val="single" w:sz="12" w:space="3" w:color="000000"/>
          <w:bottom w:val="single" w:sz="12" w:space="1" w:color="000000"/>
          <w:right w:val="single" w:sz="12" w:space="3" w:color="000000"/>
        </w:pBdr>
        <w:spacing w:before="0" w:after="0"/>
        <w:rPr>
          <w:b w:val="false"/>
          <w:b w:val="false"/>
          <w:bCs w:val="false"/>
        </w:rPr>
      </w:pPr>
      <w:r>
        <w:rPr>
          <w:rStyle w:val="EndnoteCharacters"/>
        </w:rPr>
        <w:t>1</w:t>
      </w:r>
      <w:r>
        <w:rPr>
          <w:b w:val="false"/>
          <w:bCs w:val="false"/>
        </w:rPr>
      </w:r>
    </w:p>
  </w:endnote>
  <w:endnote w:id="3">
    <w:p>
      <w:pPr>
        <w:pStyle w:val="Endnote"/>
        <w:rPr>
          <w:vanish/>
          <w:color w:val="FFFFFF"/>
          <w:sz w:val="8"/>
        </w:rPr>
      </w:pPr>
      <w:r>
        <w:rPr>
          <w:rStyle w:val="EndnoteCharacters"/>
        </w:rPr>
        <w:t>2</w:t>
      </w:r>
      <w:r>
        <w:rPr>
          <w:vanish/>
          <w:color w:val="FFFFFF"/>
          <w:sz w:val="8"/>
        </w:rPr>
      </w:r>
    </w:p>
    <w:p>
      <w:pPr>
        <w:pStyle w:val="Endnote"/>
        <w:rPr/>
      </w:pPr>
      <w:r>
        <w:rPr>
          <w:rStyle w:val="EndnoteCharacters"/>
          <w:vanish/>
          <w:color w:val="FFFFFF"/>
          <w:sz w:val="8"/>
        </w:rPr>
        <w:t>2</w:t>
      </w:r>
      <w:r>
        <w:rPr>
          <w:vanish/>
          <w:color w:val="FFFFFF"/>
          <w:sz w:val="8"/>
        </w:rPr>
        <w:t xml:space="preserve"> </w:t>
      </w:r>
    </w:p>
  </w:endnote>
  <w:endnote w:id="4">
    <w:p>
      <w:pPr>
        <w:pStyle w:val="Endnote"/>
        <w:rPr/>
      </w:pPr>
      <w:r>
        <w:rPr>
          <w:rStyle w:val="EndnoteCharacters"/>
        </w:rPr>
        <w:t>3</w:t>
      </w:r>
      <w:r>
        <w:rPr>
          <w:vanish/>
          <w:color w:val="FFFFFF"/>
          <w:sz w:val="8"/>
        </w:rPr>
        <w:t xml:space="preserve"> </w:t>
      </w:r>
    </w:p>
  </w:endnote>
  <w:endnote w:id="5">
    <w:p>
      <w:pPr>
        <w:pStyle w:val="Endnote"/>
        <w:rPr/>
      </w:pPr>
      <w:r>
        <w:rPr>
          <w:rStyle w:val="EndnoteCharacters"/>
        </w:rPr>
        <w:t>4</w:t>
      </w:r>
      <w:r>
        <w:rPr>
          <w:vanish/>
          <w:color w:val="FFFFFF"/>
          <w:sz w:val="8"/>
        </w:rPr>
        <w:t xml:space="preserve"> </w:t>
      </w:r>
    </w:p>
  </w:endnote>
  <w:endnote w:id="6">
    <w:p>
      <w:pPr>
        <w:pStyle w:val="Endnote"/>
        <w:rPr/>
      </w:pPr>
      <w:r>
        <w:rPr>
          <w:rStyle w:val="EndnoteCharacters"/>
        </w:rPr>
        <w:t>5</w:t>
      </w:r>
      <w:r>
        <w:rPr>
          <w:vanish/>
          <w:color w:val="FFFFFF"/>
          <w:sz w:val="8"/>
        </w:rPr>
        <w:t xml:space="preserve"> </w:t>
      </w:r>
    </w:p>
  </w:endnote>
  <w:endnote w:id="7">
    <w:p>
      <w:pPr>
        <w:pStyle w:val="Endnote"/>
        <w:rPr/>
      </w:pPr>
      <w:r>
        <w:rPr>
          <w:rStyle w:val="EndnoteCharacters"/>
        </w:rPr>
        <w:t>6</w:t>
      </w:r>
      <w:r>
        <w:rPr>
          <w:vanish/>
          <w:color w:val="FFFFFF"/>
          <w:sz w:val="8"/>
        </w:rPr>
        <w:t xml:space="preserve"> </w:t>
      </w:r>
    </w:p>
  </w:endnote>
  <w:endnote w:id="8">
    <w:p>
      <w:pPr>
        <w:pStyle w:val="Endnote"/>
        <w:rPr/>
      </w:pPr>
      <w:r>
        <w:rPr>
          <w:rStyle w:val="EndnoteCharacters"/>
        </w:rPr>
        <w:t>7</w:t>
      </w:r>
      <w:r>
        <w:rPr>
          <w:vanish/>
          <w:color w:val="FFFFFF"/>
          <w:sz w:val="8"/>
        </w:rPr>
        <w:t xml:space="preserve"> </w:t>
      </w:r>
    </w:p>
  </w:endnote>
  <w:endnote w:id="9">
    <w:p>
      <w:pPr>
        <w:pStyle w:val="Endnote"/>
        <w:rPr/>
      </w:pPr>
      <w:r>
        <w:rPr>
          <w:rStyle w:val="EndnoteCharacters"/>
        </w:rPr>
        <w:t>8</w:t>
      </w:r>
      <w:r>
        <w:rPr>
          <w:vanish/>
          <w:color w:val="FFFFFF"/>
          <w:sz w:val="8"/>
        </w:rPr>
        <w:t xml:space="preserve"> </w:t>
      </w:r>
    </w:p>
  </w:endnote>
  <w:endnote w:id="10">
    <w:p>
      <w:pPr>
        <w:pStyle w:val="Endnote"/>
        <w:rPr/>
      </w:pPr>
      <w:r>
        <w:rPr>
          <w:rStyle w:val="EndnoteCharacters"/>
        </w:rPr>
        <w:t>9</w:t>
      </w:r>
      <w:r>
        <w:rPr>
          <w:vanish/>
          <w:color w:val="FFFFFF"/>
          <w:sz w:val="8"/>
        </w:rPr>
        <w:t xml:space="preserve"> </w:t>
      </w:r>
    </w:p>
  </w:endnote>
  <w:endnote w:id="11">
    <w:p>
      <w:pPr>
        <w:pStyle w:val="Endnote"/>
        <w:rPr/>
      </w:pPr>
      <w:r>
        <w:rPr>
          <w:rStyle w:val="EndnoteCharacters"/>
        </w:rPr>
        <w:t>1</w:t>
      </w:r>
      <w:r>
        <w:rPr>
          <w:rStyle w:val="EndnoteCharacters"/>
          <w:vanish/>
          <w:color w:val="FFFFFF"/>
          <w:sz w:val="8"/>
        </w:rPr>
        <w:t>0</w:t>
      </w:r>
      <w:r>
        <w:rPr>
          <w:vanish/>
          <w:color w:val="FFFFFF"/>
          <w:sz w:val="8"/>
        </w:rPr>
        <w:t xml:space="preserve"> </w:t>
      </w:r>
    </w:p>
  </w:endnote>
  <w:endnote w:id="12">
    <w:p>
      <w:pPr>
        <w:pStyle w:val="Endnote"/>
        <w:rPr/>
      </w:pPr>
      <w:r>
        <w:rPr>
          <w:rStyle w:val="EndnoteCharacters"/>
        </w:rPr>
        <w:t>1</w:t>
      </w:r>
      <w:r>
        <w:rPr>
          <w:rStyle w:val="EndnoteCharacters"/>
          <w:vanish/>
          <w:color w:val="FFFFFF"/>
          <w:sz w:val="8"/>
        </w:rPr>
        <w:t>1</w:t>
      </w:r>
      <w:r>
        <w:rPr>
          <w:vanish/>
          <w:color w:val="FFFFFF"/>
          <w:sz w:val="8"/>
        </w:rPr>
        <w:t xml:space="preserve"> </w:t>
      </w:r>
    </w:p>
  </w:endnote>
  <w:endnote w:id="13">
    <w:p>
      <w:pPr>
        <w:pStyle w:val="Endnote"/>
        <w:rPr/>
      </w:pPr>
      <w:r>
        <w:rPr>
          <w:rStyle w:val="EndnoteCharacters"/>
        </w:rPr>
        <w:t>1</w:t>
      </w:r>
      <w:r>
        <w:rPr>
          <w:rStyle w:val="EndnoteCharacters"/>
          <w:vanish/>
          <w:color w:val="FFFFFF"/>
          <w:sz w:val="8"/>
        </w:rPr>
        <w:t>2</w:t>
      </w:r>
      <w:r>
        <w:rPr>
          <w:vanish/>
          <w:color w:val="FFFFFF"/>
          <w:sz w:val="8"/>
        </w:rPr>
        <w:t xml:space="preserve"> </w:t>
      </w:r>
    </w:p>
  </w:endnote>
  <w:endnote w:id="14">
    <w:p>
      <w:pPr>
        <w:pStyle w:val="Endnote"/>
        <w:rPr/>
      </w:pPr>
      <w:r>
        <w:rPr>
          <w:rStyle w:val="EndnoteCharacters"/>
        </w:rPr>
        <w:t>1</w:t>
      </w:r>
      <w:r>
        <w:rPr>
          <w:rStyle w:val="EndnoteCharacters"/>
          <w:vanish/>
          <w:color w:val="FFFFFF"/>
          <w:sz w:val="8"/>
        </w:rPr>
        <w:t>3</w:t>
      </w:r>
      <w:r>
        <w:rPr>
          <w:vanish/>
          <w:color w:val="FFFFFF"/>
          <w:sz w:val="8"/>
        </w:rPr>
        <w:t xml:space="preserve"> </w:t>
      </w:r>
    </w:p>
  </w:endnote>
  <w:endnote w:id="15">
    <w:p>
      <w:pPr>
        <w:pStyle w:val="Endnote"/>
        <w:rPr/>
      </w:pPr>
      <w:r>
        <w:rPr>
          <w:rStyle w:val="EndnoteCharacters"/>
        </w:rPr>
        <w:t>1</w:t>
      </w:r>
      <w:r>
        <w:rPr>
          <w:rStyle w:val="EndnoteCharacters"/>
          <w:vanish/>
          <w:color w:val="FFFFFF"/>
          <w:sz w:val="8"/>
        </w:rPr>
        <w:t>4</w:t>
      </w:r>
      <w:r>
        <w:rPr>
          <w:vanish/>
          <w:color w:val="FFFFFF"/>
          <w:sz w:val="8"/>
        </w:rPr>
        <w:t xml:space="preserve"> </w:t>
      </w:r>
    </w:p>
  </w:endnote>
  <w:endnote w:id="16">
    <w:p>
      <w:pPr>
        <w:pStyle w:val="Endnote"/>
        <w:rPr/>
      </w:pPr>
      <w:r>
        <w:rPr>
          <w:rStyle w:val="EndnoteCharacters"/>
        </w:rPr>
        <w:t>1</w:t>
      </w:r>
      <w:r>
        <w:rPr>
          <w:rStyle w:val="EndnoteCharacters"/>
          <w:vanish/>
          <w:color w:val="FFFFFF"/>
          <w:sz w:val="8"/>
        </w:rPr>
        <w:t>5</w:t>
      </w:r>
      <w:r>
        <w:rPr>
          <w:vanish/>
          <w:color w:val="FFFFFF"/>
          <w:sz w:val="8"/>
        </w:rPr>
        <w:t xml:space="preserve"> </w:t>
      </w:r>
    </w:p>
  </w:endnote>
  <w:endnote w:id="17">
    <w:p>
      <w:pPr>
        <w:pStyle w:val="Endnote"/>
        <w:rPr/>
      </w:pPr>
      <w:r>
        <w:rPr>
          <w:rStyle w:val="EndnoteCharacters"/>
        </w:rPr>
        <w:t>1</w:t>
      </w:r>
      <w:r>
        <w:rPr>
          <w:rStyle w:val="EndnoteCharacters"/>
          <w:vanish/>
          <w:color w:val="FFFFFF"/>
          <w:sz w:val="8"/>
        </w:rPr>
        <w:t>6</w:t>
      </w:r>
      <w:r>
        <w:rPr>
          <w:vanish/>
          <w:color w:val="FFFFFF"/>
          <w:sz w:val="8"/>
        </w:rPr>
        <w:t xml:space="preserve"> </w:t>
      </w:r>
    </w:p>
  </w:endnote>
  <w:endnote w:id="18">
    <w:p>
      <w:pPr>
        <w:pStyle w:val="Endnote"/>
        <w:rPr/>
      </w:pPr>
      <w:r>
        <w:rPr>
          <w:rStyle w:val="EndnoteCharacters"/>
        </w:rPr>
        <w:t>1</w:t>
      </w:r>
      <w:r>
        <w:rPr>
          <w:rStyle w:val="EndnoteCharacters"/>
          <w:vanish/>
          <w:color w:val="FFFFFF"/>
          <w:sz w:val="8"/>
        </w:rPr>
        <w:t>7</w:t>
      </w:r>
      <w:r>
        <w:rPr>
          <w:vanish/>
          <w:color w:val="FFFFFF"/>
          <w:sz w:val="8"/>
        </w:rPr>
        <w:t xml:space="preserve"> </w:t>
      </w:r>
    </w:p>
  </w:endnote>
  <w:endnote w:id="19">
    <w:p>
      <w:pPr>
        <w:pStyle w:val="Endnote"/>
        <w:rPr/>
      </w:pPr>
      <w:r>
        <w:rPr>
          <w:rStyle w:val="EndnoteCharacters"/>
        </w:rPr>
        <w:t>1</w:t>
      </w:r>
      <w:r>
        <w:rPr>
          <w:rStyle w:val="EndnoteCharacters"/>
          <w:vanish/>
          <w:color w:val="FFFFFF"/>
          <w:sz w:val="8"/>
        </w:rPr>
        <w:t>8</w:t>
      </w:r>
      <w:r>
        <w:rPr>
          <w:vanish/>
          <w:color w:val="FFFFFF"/>
          <w:sz w:val="8"/>
        </w:rPr>
        <w:t xml:space="preserve"> </w:t>
      </w:r>
    </w:p>
  </w:endnote>
  <w:endnote w:id="20">
    <w:p>
      <w:pPr>
        <w:pStyle w:val="Endnote"/>
        <w:rPr/>
      </w:pPr>
      <w:r>
        <w:rPr>
          <w:rStyle w:val="EndnoteCharacters"/>
        </w:rPr>
        <w:t>1</w:t>
      </w:r>
      <w:r>
        <w:rPr>
          <w:rStyle w:val="EndnoteCharacters"/>
          <w:vanish/>
          <w:color w:val="FFFFFF"/>
          <w:sz w:val="8"/>
        </w:rPr>
        <w:t>9</w:t>
      </w:r>
      <w:r>
        <w:rPr>
          <w:vanish/>
          <w:color w:val="FFFFFF"/>
          <w:sz w:val="8"/>
        </w:rPr>
        <w:t xml:space="preserve"> </w:t>
      </w:r>
    </w:p>
  </w:endnote>
  <w:endnote w:id="21">
    <w:p>
      <w:pPr>
        <w:pStyle w:val="Endnote"/>
        <w:rPr/>
      </w:pPr>
      <w:r>
        <w:rPr>
          <w:rStyle w:val="EndnoteCharacters"/>
        </w:rPr>
        <w:t>2</w:t>
      </w:r>
      <w:r>
        <w:rPr>
          <w:rStyle w:val="EndnoteCharacters"/>
          <w:vanish/>
          <w:color w:val="FFFFFF"/>
          <w:sz w:val="8"/>
        </w:rPr>
        <w:t>0</w:t>
      </w:r>
      <w:r>
        <w:rPr>
          <w:vanish/>
          <w:color w:val="FFFFFF"/>
          <w:sz w:val="8"/>
        </w:rPr>
        <w:t xml:space="preserve"> </w:t>
      </w:r>
    </w:p>
  </w:endnote>
  <w:endnote w:id="22">
    <w:p>
      <w:pPr>
        <w:pStyle w:val="Endnote"/>
        <w:rPr/>
      </w:pPr>
      <w:r>
        <w:rPr>
          <w:rStyle w:val="EndnoteCharacters"/>
        </w:rPr>
        <w:t>2</w:t>
      </w:r>
      <w:r>
        <w:rPr>
          <w:rStyle w:val="EndnoteCharacters"/>
          <w:vanish/>
          <w:color w:val="FFFFFF"/>
          <w:sz w:val="8"/>
        </w:rPr>
        <w:t>1</w:t>
      </w:r>
      <w:r>
        <w:rPr>
          <w:vanish/>
          <w:color w:val="FFFFFF"/>
          <w:sz w:val="8"/>
        </w:rPr>
        <w:t xml:space="preserve"> </w:t>
      </w:r>
    </w:p>
  </w:endnote>
  <w:endnote w:id="23">
    <w:p>
      <w:pPr>
        <w:pStyle w:val="Endnote"/>
        <w:rPr/>
      </w:pPr>
      <w:r>
        <w:rPr>
          <w:rStyle w:val="EndnoteCharacters"/>
        </w:rPr>
        <w:t>2</w:t>
      </w:r>
      <w:r>
        <w:rPr>
          <w:rStyle w:val="EndnoteCharacters"/>
          <w:vanish/>
          <w:color w:val="FFFFFF"/>
          <w:sz w:val="8"/>
        </w:rPr>
        <w:t>2</w:t>
      </w:r>
      <w:r>
        <w:rPr>
          <w:vanish/>
          <w:color w:val="FFFFFF"/>
          <w:sz w:val="8"/>
        </w:rPr>
        <w:t xml:space="preserve"> </w:t>
      </w:r>
    </w:p>
  </w:endnote>
  <w:endnote w:id="24">
    <w:p>
      <w:pPr>
        <w:pStyle w:val="Endnote"/>
        <w:rPr/>
      </w:pPr>
      <w:r>
        <w:rPr>
          <w:rStyle w:val="EndnoteCharacters"/>
        </w:rPr>
        <w:t>2</w:t>
      </w:r>
      <w:r>
        <w:rPr>
          <w:rStyle w:val="EndnoteCharacters"/>
          <w:vanish/>
          <w:color w:val="FFFFFF"/>
          <w:sz w:val="8"/>
        </w:rPr>
        <w:t>3</w:t>
      </w:r>
      <w:r>
        <w:rPr>
          <w:vanish/>
          <w:color w:val="FFFFFF"/>
          <w:sz w:val="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tr-TR"/>
        </w:rPr>
        <w:t xml:space="preserve"> </w:t>
      </w:r>
      <w:r>
        <w:rPr>
          <w:lang w:val="tr-TR"/>
        </w:rPr>
        <w:t xml:space="preserve">Mass flying pickets: Greve çıkan işçilerin hızla büyük küçük bütün diğer işyerlerine delegeler gönderip, telefonlar ederek grevin en kısa zamanda en geniş alana yayılmasını sağlamalarına verilen ad. </w:t>
      </w:r>
    </w:p>
  </w:footnote>
  <w:footnote w:id="3">
    <w:p>
      <w:pPr>
        <w:pStyle w:val="Footnote"/>
        <w:rPr/>
      </w:pPr>
      <w:r>
        <w:rPr>
          <w:rStyle w:val="FootnoteCharacters"/>
        </w:rPr>
        <w:t>*</w:t>
      </w:r>
      <w:r>
        <w:rPr>
          <w:lang w:val="tr-TR"/>
        </w:rPr>
        <w:t xml:space="preserve"> </w:t>
      </w:r>
      <w:r>
        <w:rPr>
          <w:lang w:val="tr-TR"/>
        </w:rPr>
        <w:t>Marksizm ve sendikalar üzerine yazanlar, Marks’ın 1840 ve 1860’daki tutumları arasındaki zıtlığa ya da Lenin’in 1905 devrimi öncesinde ve sırasındaki görüşlerine sık sık dikkat çektiler. Ancak bu farklılıklar çoğunlukla yeterince açıklanmadı. Bunun örnekleri, Losovsky’nin Marks and the Trade Unions (New York 1936) and R Hyman, Marxism and the Sociology of Trade Unionism (London 1971). İkinci kitap ya “iyimser” ya da “kötümser” bir yaklaşımla, Marks, Lenin, Troçki gibi Marksistlerden söz ediyor . Ancak Marks’daki 1848 ile 1860 arasındaki farklılığın açıklanması, örneğin Marks’ın ruh haliyle  değil, sınıf mücadelesinin kendisindeki değişimle ilgilidir. 1848’de İngiliz sendikaları kapitalist sisteme karşı yaşamsal bir tehdit oluşturuyorlardı. 1860’da böyle değildi. Değişiklik Marks’ın duygusal ya da entellektüel doğasından değil, sınıfın bilincinden ve mücadele gücünden kaynaklanıyordu. Sendikaların doğasını belirleyen de budur zaten.</w:t>
      </w:r>
    </w:p>
  </w:footnote>
  <w:footnote w:id="4">
    <w:p>
      <w:pPr>
        <w:pStyle w:val="Footnote"/>
        <w:rPr/>
      </w:pPr>
      <w:r>
        <w:rPr>
          <w:rStyle w:val="FootnoteCharacters"/>
        </w:rPr>
        <w:t>*</w:t>
      </w:r>
      <w:r>
        <w:rPr>
          <w:rStyle w:val="FootnoteCharacters"/>
          <w:lang w:val="tr-TR"/>
        </w:rPr>
        <w:t>*</w:t>
      </w:r>
      <w:r>
        <w:rPr>
          <w:lang w:val="tr-TR"/>
        </w:rPr>
        <w:t xml:space="preserve"> Seksiyonizm (Sectionalizm): Bu kavram işçi sınıfının genelinin değil de bir kısmının çıkarlarını savunmak anlamında kullanılıyor.</w:t>
      </w:r>
    </w:p>
  </w:footnote>
  <w:footnote w:id="5">
    <w:p>
      <w:pPr>
        <w:pStyle w:val="Footnote"/>
        <w:rPr/>
      </w:pPr>
      <w:r>
        <w:rPr>
          <w:rStyle w:val="FootnoteCharacters"/>
        </w:rPr>
        <w:t>*</w:t>
      </w:r>
      <w:r>
        <w:rPr>
          <w:rStyle w:val="FootnoteCharacters"/>
          <w:lang w:val="tr-TR"/>
        </w:rPr>
        <w:t>**</w:t>
      </w:r>
      <w:r>
        <w:rPr>
          <w:lang w:val="tr-TR"/>
        </w:rPr>
        <w:t xml:space="preserve"> Trade unionism kavramı sendikalizm olarak çevriliyor. “Trade unionism”in İngilizce’deki sözcük anlamı ‘vasıf  ya da meslek birliğ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bCs/>
      <w:kern w:val="2"/>
      <w:sz w:val="30"/>
      <w:szCs w:val="32"/>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overflowPunct w:val="false"/>
      <w:autoSpaceDE w:val="false"/>
      <w:spacing w:before="0" w:after="60"/>
      <w:ind w:firstLine="284"/>
      <w:jc w:val="both"/>
      <w:textAlignment w:val="baseline"/>
    </w:pPr>
    <w:rPr>
      <w:rFonts w:ascii="Arial" w:hAnsi="Arial" w:cs="Arial"/>
      <w:sz w:val="20"/>
      <w:szCs w:val="20"/>
    </w:rPr>
  </w:style>
  <w:style w:type="paragraph" w:styleId="Indent">
    <w:name w:val="Indent"/>
    <w:basedOn w:val="Bodytext"/>
    <w:qFormat/>
    <w:pPr>
      <w:ind w:left="170" w:right="170" w:hanging="0"/>
    </w:pPr>
    <w:rPr>
      <w:rFonts w:ascii="Times New Roman" w:hAnsi="Times New Roman" w:cs="Times New Roman"/>
    </w:rPr>
  </w:style>
  <w:style w:type="paragraph" w:styleId="Footnote">
    <w:name w:val="Footnote Text"/>
    <w:basedOn w:val="Normal"/>
    <w:pPr>
      <w:overflowPunct w:val="false"/>
      <w:autoSpaceDE w:val="false"/>
      <w:textAlignment w:val="baseline"/>
    </w:pPr>
    <w:rPr>
      <w:sz w:val="18"/>
      <w:szCs w:val="20"/>
      <w:lang w:val="en-US"/>
    </w:rPr>
  </w:style>
  <w:style w:type="paragraph" w:styleId="Endnote">
    <w:name w:val="Endnote Text"/>
    <w:basedOn w:val="Normal"/>
    <w:pPr>
      <w:overflowPunct w:val="false"/>
      <w:autoSpaceDE w:val="false"/>
      <w:textAlignment w:val="baseline"/>
    </w:pPr>
    <w:rPr>
      <w:sz w:val="20"/>
      <w:szCs w:val="20"/>
      <w:lang w:val="en-US"/>
    </w:rPr>
  </w:style>
  <w:style w:type="paragraph" w:styleId="Kapaklogo">
    <w:name w:val="kapaklogo"/>
    <w:next w:val="Normal"/>
    <w:qFormat/>
    <w:pPr>
      <w:widowControl/>
      <w:bidi w:val="0"/>
      <w:spacing w:before="120" w:after="0"/>
      <w:jc w:val="center"/>
    </w:pPr>
    <w:rPr>
      <w:rFonts w:ascii="Times New Roman" w:hAnsi="Times New Roman" w:eastAsia="Times New Roman" w:cs="Times New Roman"/>
      <w:b/>
      <w:bCs/>
      <w:color w:val="auto"/>
      <w:sz w:val="24"/>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4:00Z</dcterms:created>
  <dc:creator>Antikapitalist</dc:creator>
  <dc:description/>
  <dc:language>en-US</dc:language>
  <cp:lastModifiedBy>Antikapitalist</cp:lastModifiedBy>
  <dcterms:modified xsi:type="dcterms:W3CDTF">2005-07-19T05:01:00Z</dcterms:modified>
  <cp:revision>4</cp:revision>
  <dc:subject/>
  <dc:title>MARKSİZM, BÜROKRASİ VE SENDİKALAR</dc:title>
</cp:coreProperties>
</file>