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4"/>
          <w:szCs w:val="24"/>
        </w:rPr>
      </w:pPr>
      <w:r>
        <w:rPr>
          <w:sz w:val="24"/>
          <w:szCs w:val="24"/>
        </w:rPr>
        <w:t>LENİN’İN SENDİKALARA KATKISI</w:t>
      </w:r>
    </w:p>
    <w:p>
      <w:pPr>
        <w:pStyle w:val="Bodytext"/>
        <w:jc w:val="left"/>
        <w:rPr/>
      </w:pPr>
      <w:r>
        <w:rPr>
          <w:rFonts w:cs="Times New Roman" w:ascii="Times New Roman" w:hAnsi="Times New Roman"/>
          <w:sz w:val="24"/>
          <w:szCs w:val="24"/>
        </w:rPr>
        <w:t>Lenin’in ve Bolşeviklerin gücü, Marksist teoriyi kendi deneyimleri ve müca</w:t>
        <w:softHyphen/>
        <w:t xml:space="preserve">deleleriyle zenginleştirmeleriydi. Ancak sendikalar sorununa katkıları, en genel düzeyin ötesine geçmedi. </w:t>
      </w:r>
      <w:r>
        <w:rPr>
          <w:rFonts w:cs="Times New Roman" w:ascii="Times New Roman" w:hAnsi="Times New Roman"/>
          <w:bCs/>
          <w:i/>
          <w:sz w:val="24"/>
          <w:szCs w:val="24"/>
        </w:rPr>
        <w:t>Ne yapmalı?</w:t>
      </w:r>
      <w:r>
        <w:rPr>
          <w:rFonts w:cs="Times New Roman" w:ascii="Times New Roman" w:hAnsi="Times New Roman"/>
          <w:bCs/>
          <w:sz w:val="24"/>
          <w:szCs w:val="24"/>
        </w:rPr>
        <w:t xml:space="preserve">, </w:t>
      </w:r>
      <w:r>
        <w:rPr>
          <w:rFonts w:cs="Times New Roman" w:ascii="Times New Roman" w:hAnsi="Times New Roman"/>
          <w:sz w:val="24"/>
          <w:szCs w:val="24"/>
        </w:rPr>
        <w:t>Lenin’in 1917’den önce ekonomik mü</w:t>
        <w:softHyphen/>
        <w:t>cadeleyi ele alan tek tanınmış eseriydi.</w:t>
      </w:r>
    </w:p>
    <w:p>
      <w:pPr>
        <w:pStyle w:val="Bodytext"/>
        <w:jc w:val="left"/>
        <w:rPr/>
      </w:pPr>
      <w:r>
        <w:rPr>
          <w:rFonts w:cs="Times New Roman" w:ascii="Times New Roman" w:hAnsi="Times New Roman"/>
          <w:sz w:val="24"/>
          <w:szCs w:val="24"/>
        </w:rPr>
        <w:t>Lenin daha sonra, 1901-2’de yazılmış olan kitabının, belli bir tarihsel ortamın bağlamından ve bir müdahale niteliğindeki tartışmalardan ayrı ele alınmaması gerektiğini vurguladı. Bununla birlikte kitap, devrimci partinin (o dönemde sosyal demokrat deniyordu) politik çalışması ile batı ülkeleri sendikalarının o zamanki işlevi arasındaki ayrımı açıklıkla ortaya koyuyordu. Bu sendikalarla ilgili olarak Lenin şöyle diyordu:</w:t>
      </w:r>
    </w:p>
    <w:p>
      <w:pPr>
        <w:pStyle w:val="Indent"/>
        <w:jc w:val="left"/>
        <w:rPr>
          <w:sz w:val="24"/>
          <w:szCs w:val="24"/>
        </w:rPr>
      </w:pPr>
      <w:r>
        <w:rPr>
          <w:sz w:val="24"/>
          <w:szCs w:val="24"/>
        </w:rPr>
        <w:t>Bütün başardıkları şey, emek-gücü satıcılarının ‘meta’larını daha iyi koşul</w:t>
        <w:softHyphen/>
        <w:t>larda satmayı ve salt ticari değeri üzerinde alıcılarla kavga etmeyi öğrenmele</w:t>
        <w:softHyphen/>
        <w:t>riydi... Sosyal demokrasi, işçi sınıfının mücadelesine, sadece emek-gücünün daha iyi koşullarda satılması için değil, ancak mülksüzleri kendilerini zen</w:t>
        <w:softHyphen/>
        <w:t>ginlere satmaları için zorlayan toplumsal düzenin ortadan kaldırılmasına da önderlik eder. Sosyal demokrasi işçi sınıfını temsil eder. Bu temsil sadece belli bir işçi gurubuyla ilişki içinde değil, ancak modern toplumun bütün sı</w:t>
        <w:softHyphen/>
        <w:t>nıflarıyla ve örgütlü bir politik kuvvet olarak devletle ilişkileri içinde bir tem</w:t>
        <w:softHyphen/>
        <w:t>sildir.</w:t>
      </w:r>
      <w:r>
        <w:rPr>
          <w:sz w:val="24"/>
          <w:szCs w:val="24"/>
          <w:vertAlign w:val="superscript"/>
        </w:rPr>
        <w:t>1</w:t>
      </w:r>
    </w:p>
    <w:p>
      <w:pPr>
        <w:pStyle w:val="Bodytext"/>
        <w:jc w:val="left"/>
        <w:rPr/>
      </w:pPr>
      <w:r>
        <w:rPr>
          <w:rFonts w:cs="Times New Roman" w:ascii="Times New Roman" w:hAnsi="Times New Roman"/>
          <w:i/>
          <w:sz w:val="24"/>
          <w:szCs w:val="24"/>
        </w:rPr>
        <w:t>Ne yapmalı?</w:t>
      </w:r>
      <w:r>
        <w:rPr>
          <w:rFonts w:cs="Times New Roman" w:ascii="Times New Roman" w:hAnsi="Times New Roman"/>
          <w:sz w:val="24"/>
          <w:szCs w:val="24"/>
        </w:rPr>
        <w:t xml:space="preserve"> ile Birinci Dünya Savaşı arasındaki dönemde Lenin sendikacılık sorununu yeniden ele aldı. Parti/sendika ilişkileri yeniden tartışmaya açıldı, an</w:t>
        <w:softHyphen/>
        <w:t>cak bu kez Lenin sendikaların politik sorunlarda tarafsız olmaları fikrini çürütmek istiyordu. Tartışma önce Almanya’nın Bağımsız Sendikaları’nda ortaya çıktı. Bu sendikalar, Alman Sosyal Demokratları’nca kurulmuştu, ancak kopardıkları yay</w:t>
        <w:softHyphen/>
        <w:t>gara ‘politik müdahale’ye bir son vermek içindi. 1907’de düzenlenen İkinci En</w:t>
        <w:softHyphen/>
        <w:t>ternasyonal Kongresi’nde, çok sayıda çekişmeden sonra, aşağıdaki görev bö</w:t>
        <w:softHyphen/>
        <w:t>lümü üzerinde anlaşma sağlandı:</w:t>
      </w:r>
    </w:p>
    <w:p>
      <w:pPr>
        <w:pStyle w:val="Indent"/>
        <w:jc w:val="left"/>
        <w:rPr>
          <w:sz w:val="24"/>
          <w:szCs w:val="24"/>
        </w:rPr>
      </w:pPr>
      <w:r>
        <w:rPr>
          <w:sz w:val="24"/>
          <w:szCs w:val="24"/>
        </w:rPr>
        <w:t>İşçi sınıfının hem politik hem de ekonomik savaşımı, proletaryanın ideolojik ve politik zincirlerden ve ekonomik kölelikten tümüyle kurtulması için aynı ölçüde gereklidir. Proletaryanın politik mücadelelerini örgütlemek ve önderlik etmek sosyal demokrasiye (onun partilerine) düşerken, işçi sınıfının ekono</w:t>
        <w:softHyphen/>
        <w:t>mik mücadelelerini koordine etmek ve yönetmek de sendika örgütünün göre</w:t>
        <w:softHyphen/>
        <w:t xml:space="preserve">vidir. </w:t>
      </w:r>
      <w:r>
        <w:rPr>
          <w:sz w:val="24"/>
          <w:szCs w:val="24"/>
          <w:vertAlign w:val="superscript"/>
        </w:rPr>
        <w:t>2</w:t>
      </w:r>
    </w:p>
    <w:p>
      <w:pPr>
        <w:pStyle w:val="Bodytext"/>
        <w:jc w:val="left"/>
        <w:rPr/>
      </w:pPr>
      <w:r>
        <w:rPr>
          <w:rFonts w:cs="Times New Roman" w:ascii="Times New Roman" w:hAnsi="Times New Roman"/>
          <w:sz w:val="24"/>
          <w:szCs w:val="24"/>
        </w:rPr>
        <w:t>Bu tartışma Rusya’da ortaya çıktığı anda, 1905 devriminin yenilgiye uğratıl</w:t>
        <w:softHyphen/>
        <w:t>masıyla birlikte, hiçbir kitlesel sendika hareketinin ayakta kalmaması yüzünden kaçınılmaz olarak soyut kalıyordu. Bu yüzden tartışma, gerçek ilişkilerden çok ideal parti/sendika ilişkileri üzerinde yürüdü. Bolşevik tutum, sendika tarafsızlığı ya da ekonomik ve politik örgütlenmeler arasında görev bölümü kavramına kuv</w:t>
        <w:softHyphen/>
        <w:t>vetli biçimde karşı çıkıyordu. Lenin, onun 1907’deki örgütünün kabul ettiği aşa</w:t>
        <w:softHyphen/>
        <w:t>ğıda aktarılan çözümü benimseyerek dile getirdi:</w:t>
      </w:r>
    </w:p>
    <w:p>
      <w:pPr>
        <w:pStyle w:val="Indent"/>
        <w:jc w:val="left"/>
        <w:rPr>
          <w:sz w:val="24"/>
          <w:szCs w:val="24"/>
        </w:rPr>
      </w:pPr>
      <w:r>
        <w:rPr>
          <w:sz w:val="24"/>
          <w:szCs w:val="24"/>
        </w:rPr>
        <w:t>Kongre, parti birimlerine ve sendikalardaki sosyal demokrat militanlara, ör</w:t>
        <w:softHyphen/>
        <w:t xml:space="preserve">gütlerindeki sosyal demokrat çalışmanın ilk görevlerinden birini, yani Sosyal Demokrat Parti’nin ideolojik önderliğin ve buna ek olarak onunla örgütsel bağlar kurulmasının sendikalarca onayının artırılmasını hatırlatır. </w:t>
      </w:r>
      <w:r>
        <w:rPr>
          <w:sz w:val="24"/>
          <w:szCs w:val="24"/>
          <w:vertAlign w:val="superscript"/>
        </w:rPr>
        <w:t>3</w:t>
      </w:r>
    </w:p>
    <w:p>
      <w:pPr>
        <w:pStyle w:val="Bodytext"/>
        <w:jc w:val="left"/>
        <w:rPr/>
      </w:pPr>
      <w:r>
        <w:rPr>
          <w:rFonts w:cs="Times New Roman" w:ascii="Times New Roman" w:hAnsi="Times New Roman"/>
          <w:sz w:val="24"/>
          <w:szCs w:val="24"/>
        </w:rPr>
        <w:t>Bu tutum, sendikalardaki devrimciler için doğru başlangıç noktasıdır. Orada sadece etkili sendika üyeleri olmak ya da dışardan öğüt vermekle kalmayacak</w:t>
        <w:softHyphen/>
        <w:t>lar, diğer yandan ideolojik önderlik için de mücadele vereceklerdir.</w:t>
      </w:r>
    </w:p>
    <w:p>
      <w:pPr>
        <w:pStyle w:val="Bodytext"/>
        <w:jc w:val="left"/>
        <w:rPr/>
      </w:pPr>
      <w:r>
        <w:rPr>
          <w:rFonts w:cs="Times New Roman" w:ascii="Times New Roman" w:hAnsi="Times New Roman"/>
          <w:sz w:val="24"/>
          <w:szCs w:val="24"/>
        </w:rPr>
        <w:t>Bununla beraber bu genel tutum, sendika bürokrasisi ve taban arasında bir çıkar anlaşmazlığı belirdiğinde ortaya çıkan karışıklıkları açıklamaz. Kitlelerin zararına olarak bürokratik güçte aşırı bir yoğunlaşma ya da tabanı bürokratların vesayeti altında bırakan sorumsuz bir yaklaşıma düşme tehlikeleri oldukça faz</w:t>
        <w:softHyphen/>
        <w:t>ladır. Bunlar daha sonra ele alacağımız konulardır.</w:t>
      </w:r>
    </w:p>
    <w:p>
      <w:pPr>
        <w:pStyle w:val="Bodytext"/>
        <w:jc w:val="left"/>
        <w:rPr/>
      </w:pPr>
      <w:r>
        <w:rPr>
          <w:rFonts w:cs="Times New Roman" w:ascii="Times New Roman" w:hAnsi="Times New Roman"/>
          <w:sz w:val="24"/>
          <w:szCs w:val="24"/>
        </w:rPr>
        <w:t>Ağustos 1914’te, savaş başlayınca, çoğu sosyal demokrat ve emekçi parti</w:t>
        <w:softHyphen/>
        <w:t xml:space="preserve">lerden olanlarla sendika liderleri, enternasyonalist söylemlerini terk edip kanlı emperyalist savaşa arka çıktıkları zaman, Lenin felakete bir açıklama aradı. Bu açıklamayı, ilk taslağı Marks ve Engels tarafından İngiliz sendikalarıyla ilişkili olarak verilen </w:t>
      </w:r>
      <w:r>
        <w:rPr>
          <w:rFonts w:cs="Times New Roman" w:ascii="Times New Roman" w:hAnsi="Times New Roman"/>
          <w:i/>
          <w:iCs/>
          <w:sz w:val="24"/>
          <w:szCs w:val="24"/>
        </w:rPr>
        <w:t xml:space="preserve">işçi aristokrasisi </w:t>
      </w:r>
      <w:r>
        <w:rPr>
          <w:rFonts w:cs="Times New Roman" w:ascii="Times New Roman" w:hAnsi="Times New Roman"/>
          <w:sz w:val="24"/>
          <w:szCs w:val="24"/>
        </w:rPr>
        <w:t xml:space="preserve">teorisinde buldu. </w:t>
      </w:r>
    </w:p>
    <w:p>
      <w:pPr>
        <w:pStyle w:val="Bodytext"/>
        <w:jc w:val="left"/>
        <w:rPr/>
      </w:pPr>
      <w:r>
        <w:rPr>
          <w:rFonts w:cs="Times New Roman" w:ascii="Times New Roman" w:hAnsi="Times New Roman"/>
          <w:sz w:val="24"/>
          <w:szCs w:val="24"/>
        </w:rPr>
        <w:t>Lenin’in teorisinin oldukça güçlü yanları vardı. Bu teori, liderlerin güvenilmez</w:t>
        <w:softHyphen/>
        <w:t>liğinin yıkıcı etkisi ve örgütlenmenin önemi üzerinde yoğunlaşıyordu. Teori, yete</w:t>
        <w:softHyphen/>
        <w:t xml:space="preserve">rince sınıf bilincine, dayanışmaya, ve kendi öz kuvvetleriyle </w:t>
      </w:r>
      <w:r>
        <w:rPr>
          <w:rFonts w:cs="Times New Roman" w:ascii="Times New Roman" w:hAnsi="Times New Roman"/>
          <w:i/>
          <w:sz w:val="24"/>
          <w:szCs w:val="24"/>
        </w:rPr>
        <w:t>örgütlenmek</w:t>
      </w:r>
      <w:r>
        <w:rPr>
          <w:rFonts w:cs="Times New Roman" w:ascii="Times New Roman" w:hAnsi="Times New Roman"/>
          <w:sz w:val="24"/>
          <w:szCs w:val="24"/>
        </w:rPr>
        <w:t xml:space="preserve"> için güven duygusuna sahip olan işçilerin -diğer bir deyişle işçi sınıfını mücadeleye sokması gerekenlerin- neden öncü rolü oynamadıklarını açıklamaya çalıştı. Ön</w:t>
        <w:softHyphen/>
        <w:t>derliğe ve örgütlenmeye yönelik bu vurgu, birçok sosyalistin, bu ilkelerin her iki</w:t>
        <w:softHyphen/>
        <w:t>sini terk ettikleri ve sendika ve reformist bürokrasilerin sağa kaymalarına uyum gösterdikleri bu dönemde gerekliydi.</w:t>
      </w:r>
    </w:p>
    <w:p>
      <w:pPr>
        <w:pStyle w:val="Bodytext"/>
        <w:jc w:val="left"/>
        <w:rPr/>
      </w:pPr>
      <w:r>
        <w:rPr>
          <w:rFonts w:cs="Times New Roman" w:ascii="Times New Roman" w:hAnsi="Times New Roman"/>
          <w:sz w:val="24"/>
          <w:szCs w:val="24"/>
        </w:rPr>
        <w:t>1915’de, ‘</w:t>
      </w:r>
      <w:r>
        <w:rPr>
          <w:rFonts w:cs="Times New Roman" w:ascii="Times New Roman" w:hAnsi="Times New Roman"/>
          <w:i/>
          <w:iCs/>
          <w:sz w:val="24"/>
          <w:szCs w:val="24"/>
        </w:rPr>
        <w:t>Enternasyonal’in Çöküşü</w:t>
      </w:r>
      <w:r>
        <w:rPr>
          <w:rFonts w:cs="Times New Roman" w:ascii="Times New Roman" w:hAnsi="Times New Roman"/>
          <w:sz w:val="24"/>
          <w:szCs w:val="24"/>
        </w:rPr>
        <w:t>’ başlıklı bir makalede, Lenin reformizmi, ya da onun türettiği sözcüğü kullanmak gerekirse, ‘oportunizm’i şöyle açıkladı :</w:t>
      </w:r>
    </w:p>
    <w:p>
      <w:pPr>
        <w:pStyle w:val="Indent"/>
        <w:jc w:val="left"/>
        <w:rPr>
          <w:sz w:val="24"/>
          <w:szCs w:val="24"/>
        </w:rPr>
      </w:pPr>
      <w:r>
        <w:rPr>
          <w:sz w:val="24"/>
          <w:szCs w:val="24"/>
        </w:rPr>
        <w:t>Emperyalizm çağı, dünyanın bütün diğer uluslarını ezen ‘büyük’ ayrıcalıklara sahip uluslar arasında paylaşıldığı bir çağdır. Bu ayrıcalıkların ve bu ezme durumunun bir sonucu olarak elde edilen ganimetin kırıntıları, kuşkusuz kü</w:t>
        <w:softHyphen/>
        <w:t>çük burjuvazinin belli kesimlerinin payına ve işçi sınıfı aristokrasisine ve bü</w:t>
        <w:softHyphen/>
        <w:t xml:space="preserve">rokrasisine düşer. </w:t>
      </w:r>
      <w:r>
        <w:rPr>
          <w:sz w:val="24"/>
          <w:szCs w:val="24"/>
          <w:vertAlign w:val="superscript"/>
        </w:rPr>
        <w:t>4</w:t>
      </w:r>
    </w:p>
    <w:p>
      <w:pPr>
        <w:pStyle w:val="Bodytext"/>
        <w:jc w:val="left"/>
        <w:rPr/>
      </w:pPr>
      <w:r>
        <w:rPr>
          <w:rFonts w:cs="Times New Roman" w:ascii="Times New Roman" w:hAnsi="Times New Roman"/>
          <w:sz w:val="24"/>
          <w:szCs w:val="24"/>
        </w:rPr>
        <w:t>‘</w:t>
      </w:r>
      <w:r>
        <w:rPr>
          <w:rFonts w:cs="Times New Roman" w:ascii="Times New Roman" w:hAnsi="Times New Roman"/>
          <w:i/>
          <w:iCs/>
          <w:sz w:val="24"/>
          <w:szCs w:val="24"/>
        </w:rPr>
        <w:t>Ganimetin kırıntılarını</w:t>
      </w:r>
      <w:r>
        <w:rPr>
          <w:rFonts w:cs="Times New Roman" w:ascii="Times New Roman" w:hAnsi="Times New Roman"/>
          <w:sz w:val="24"/>
          <w:szCs w:val="24"/>
        </w:rPr>
        <w:t>’ elde eden, işçi sınıfının ne ölçüde büyük bir kesi</w:t>
        <w:softHyphen/>
        <w:t>miydi? Lenin şöyle diyor: “</w:t>
      </w:r>
      <w:r>
        <w:rPr>
          <w:rFonts w:cs="Times New Roman" w:ascii="Times New Roman" w:hAnsi="Times New Roman"/>
          <w:i/>
          <w:iCs/>
          <w:sz w:val="24"/>
          <w:szCs w:val="24"/>
        </w:rPr>
        <w:t>Bu tabaka... proletaryanın ve çalışan kitlelerin önem</w:t>
        <w:softHyphen/>
        <w:t>siz bir azınlığını oluşturur</w:t>
      </w:r>
      <w:r>
        <w:rPr>
          <w:rFonts w:cs="Times New Roman" w:ascii="Times New Roman" w:hAnsi="Times New Roman"/>
          <w:sz w:val="24"/>
          <w:szCs w:val="24"/>
        </w:rPr>
        <w:t>.”</w:t>
      </w:r>
      <w:r>
        <w:rPr>
          <w:rFonts w:cs="Times New Roman" w:ascii="Times New Roman" w:hAnsi="Times New Roman"/>
          <w:sz w:val="24"/>
          <w:szCs w:val="24"/>
          <w:vertAlign w:val="superscript"/>
        </w:rPr>
        <w:t xml:space="preserve">5 </w:t>
      </w:r>
      <w:r>
        <w:rPr>
          <w:rFonts w:cs="Times New Roman" w:ascii="Times New Roman" w:hAnsi="Times New Roman"/>
          <w:sz w:val="24"/>
          <w:szCs w:val="24"/>
        </w:rPr>
        <w:t>Ve bu analize uyumlu olarak Lenin, reformizmi “</w:t>
      </w:r>
      <w:r>
        <w:rPr>
          <w:rFonts w:cs="Times New Roman" w:ascii="Times New Roman" w:hAnsi="Times New Roman"/>
          <w:i/>
          <w:iCs/>
          <w:sz w:val="24"/>
          <w:szCs w:val="24"/>
        </w:rPr>
        <w:t>iş</w:t>
        <w:softHyphen/>
        <w:t>çilerin bir kesimi ile burjuvazi arasında, proletaryanın bütününe karşı yöneltilmiş bir ittifak</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olarak tanımlar. 6</w:t>
      </w:r>
    </w:p>
    <w:p>
      <w:pPr>
        <w:pStyle w:val="Bodytext"/>
        <w:jc w:val="left"/>
        <w:rPr/>
      </w:pPr>
      <w:r>
        <w:rPr>
          <w:rFonts w:cs="Times New Roman" w:ascii="Times New Roman" w:hAnsi="Times New Roman"/>
          <w:sz w:val="24"/>
          <w:szCs w:val="24"/>
        </w:rPr>
        <w:t>Küçük ‘</w:t>
      </w:r>
      <w:r>
        <w:rPr>
          <w:rFonts w:cs="Times New Roman" w:ascii="Times New Roman" w:hAnsi="Times New Roman"/>
          <w:i/>
          <w:iCs/>
          <w:sz w:val="24"/>
          <w:szCs w:val="24"/>
        </w:rPr>
        <w:t>emek aristokrasisinin</w:t>
      </w:r>
      <w:r>
        <w:rPr>
          <w:rFonts w:cs="Times New Roman" w:ascii="Times New Roman" w:hAnsi="Times New Roman"/>
          <w:sz w:val="24"/>
          <w:szCs w:val="24"/>
        </w:rPr>
        <w:t xml:space="preserve">’ ekonomik temeli Lenin’e göre emperyalizmde ve onun olağanüstü kârlarında bulunacaktı. 6 haziran 1920’de, </w:t>
      </w:r>
      <w:r>
        <w:rPr>
          <w:rFonts w:cs="Times New Roman" w:ascii="Times New Roman" w:hAnsi="Times New Roman"/>
          <w:bCs/>
          <w:i/>
          <w:sz w:val="24"/>
          <w:szCs w:val="24"/>
        </w:rPr>
        <w:t xml:space="preserve">Emperyalizm, Kapitalizmin En Yüksek Aşaması </w:t>
      </w:r>
      <w:r>
        <w:rPr>
          <w:rFonts w:cs="Times New Roman" w:ascii="Times New Roman" w:hAnsi="Times New Roman"/>
          <w:sz w:val="24"/>
          <w:szCs w:val="24"/>
        </w:rPr>
        <w:t>adlı kitabının önsözünde şöyle yazıyordu:</w:t>
      </w:r>
    </w:p>
    <w:p>
      <w:pPr>
        <w:pStyle w:val="Indent"/>
        <w:jc w:val="left"/>
        <w:rPr/>
      </w:pPr>
      <w:r>
        <w:rPr>
          <w:sz w:val="24"/>
          <w:szCs w:val="24"/>
        </w:rPr>
        <w:t>Besbelli ki, böylesine aşırı olağanüstü kârlardan yararlanarak, (bu kârlar, ka</w:t>
        <w:softHyphen/>
        <w:t xml:space="preserve">pitalistlerin ‘kendi’ ülkelerinin işçilerinden sızdırdıklarına ek olarak elde edildikleri ölçüde) işçi liderlerini ve işçi aristokrasisinin üst tabakasını </w:t>
      </w:r>
      <w:r>
        <w:rPr>
          <w:bCs/>
          <w:i/>
          <w:sz w:val="24"/>
          <w:szCs w:val="24"/>
        </w:rPr>
        <w:t>besle</w:t>
        <w:softHyphen/>
        <w:t>mek mümkündür.</w:t>
      </w:r>
      <w:r>
        <w:rPr>
          <w:b/>
          <w:i/>
          <w:sz w:val="24"/>
          <w:szCs w:val="24"/>
        </w:rPr>
        <w:t xml:space="preserve"> </w:t>
      </w:r>
      <w:r>
        <w:rPr>
          <w:sz w:val="24"/>
          <w:szCs w:val="24"/>
        </w:rPr>
        <w:t>Ve ‘ileri‘ ülkelerin kapitalistleri onları beslerler: Onları binlerce farklı biçimde, doğrudan ya da dolaylı, açık ya da gizli olarak bes</w:t>
        <w:softHyphen/>
        <w:t>lerler.</w:t>
      </w:r>
    </w:p>
    <w:p>
      <w:pPr>
        <w:pStyle w:val="Indent"/>
        <w:jc w:val="left"/>
        <w:rPr>
          <w:sz w:val="24"/>
          <w:szCs w:val="24"/>
        </w:rPr>
      </w:pPr>
      <w:r>
        <w:rPr>
          <w:sz w:val="24"/>
          <w:szCs w:val="24"/>
        </w:rPr>
        <w:t>İşçilerin burjuvalaştırılmış bu katmanı ya da gelir düzeyleri ve yaşam tarzları açısından tümüyle küçük-burjuvalaşmış işçi aristokrasisi İkinci Enternasyo</w:t>
        <w:softHyphen/>
        <w:t xml:space="preserve">nal’in asıl dayanağı ve günümüzde </w:t>
      </w:r>
      <w:r>
        <w:rPr>
          <w:bCs/>
          <w:i/>
          <w:sz w:val="24"/>
          <w:szCs w:val="24"/>
        </w:rPr>
        <w:t>burjuvazinin temel toplumsal dayanağı</w:t>
      </w:r>
      <w:r>
        <w:rPr>
          <w:bCs/>
          <w:sz w:val="24"/>
          <w:szCs w:val="24"/>
        </w:rPr>
        <w:t xml:space="preserve"> </w:t>
      </w:r>
      <w:r>
        <w:rPr>
          <w:sz w:val="24"/>
          <w:szCs w:val="24"/>
        </w:rPr>
        <w:t xml:space="preserve">olarak hizmet eder. Burjuvazinin işçi hareketi içindeki gerçek </w:t>
      </w:r>
      <w:r>
        <w:rPr>
          <w:bCs/>
          <w:i/>
          <w:sz w:val="24"/>
          <w:szCs w:val="24"/>
        </w:rPr>
        <w:t>temsilcileri</w:t>
      </w:r>
      <w:r>
        <w:rPr>
          <w:sz w:val="24"/>
          <w:szCs w:val="24"/>
        </w:rPr>
        <w:t>, kapitalist sınıfın işçi vekilleri, reformizm ve şovenizmin gerçek taşıyıcıları</w:t>
        <w:softHyphen/>
        <w:t>dırlar.</w:t>
      </w:r>
      <w:r>
        <w:rPr>
          <w:sz w:val="24"/>
          <w:szCs w:val="24"/>
          <w:vertAlign w:val="superscript"/>
        </w:rPr>
        <w:t>7</w:t>
      </w:r>
    </w:p>
    <w:p>
      <w:pPr>
        <w:pStyle w:val="Bodytext"/>
        <w:jc w:val="left"/>
        <w:rPr/>
      </w:pPr>
      <w:r>
        <w:rPr>
          <w:rFonts w:cs="Times New Roman" w:ascii="Times New Roman" w:hAnsi="Times New Roman"/>
          <w:sz w:val="24"/>
          <w:szCs w:val="24"/>
        </w:rPr>
        <w:t>Lenin’in, proletaryanın sadece tutucu ince bir tabakasının, Batı kapitalizminin yığınsal genişlemesinden çıkar sağladığı varsayımı hatalıydı. Kapitalist eko</w:t>
        <w:softHyphen/>
        <w:t>nomi, eğer varsa avantajları, işçi sınıfının tek bir kesimiyle sınırlı tutulamayacağı bir biçimde işler. Tony Cliff’in bir yerde yazdığı gibi:</w:t>
      </w:r>
    </w:p>
    <w:p>
      <w:pPr>
        <w:pStyle w:val="Indent"/>
        <w:jc w:val="left"/>
        <w:rPr/>
      </w:pPr>
      <w:r>
        <w:rPr>
          <w:sz w:val="24"/>
          <w:szCs w:val="24"/>
        </w:rPr>
        <w:t>Lenin’in bu analizine bakarak sorulması gereken ilk soru: Nasıl oldu da, ör</w:t>
        <w:softHyphen/>
        <w:t>neğin sömürgelerdeki İngiliz şirketlerinin süper kârları İngiltere’deki işçi aristokrasisine ‘kırıntılar atılmasına’ yol açtı? Bu sorunun yanıtı, Lenin’in bütün reformizm analizini geçersiz kılar...</w:t>
      </w:r>
    </w:p>
    <w:p>
      <w:pPr>
        <w:pStyle w:val="Indent"/>
        <w:jc w:val="left"/>
        <w:rPr/>
      </w:pPr>
      <w:r>
        <w:rPr>
          <w:sz w:val="24"/>
          <w:szCs w:val="24"/>
        </w:rPr>
        <w:t>Hiçbir kapitalist, işçilerine ‘</w:t>
      </w:r>
      <w:r>
        <w:rPr>
          <w:i/>
          <w:iCs/>
          <w:sz w:val="24"/>
          <w:szCs w:val="24"/>
        </w:rPr>
        <w:t xml:space="preserve">bu yıl yüksek karlar elde ettim, bu nedenle size yüksek ücretler vermeye hazırım’ </w:t>
      </w:r>
      <w:r>
        <w:rPr>
          <w:sz w:val="24"/>
          <w:szCs w:val="24"/>
        </w:rPr>
        <w:t>demez.</w:t>
      </w:r>
    </w:p>
    <w:p>
      <w:pPr>
        <w:pStyle w:val="Indent"/>
        <w:jc w:val="left"/>
        <w:rPr/>
      </w:pPr>
      <w:r>
        <w:rPr>
          <w:sz w:val="24"/>
          <w:szCs w:val="24"/>
        </w:rPr>
        <w:t>Emperyalizm ve sermaye ihracı, ihraç edilen sermayenin gerçek içeriğini oluşturan makinaları, demiryollarını, lokomotifleri vb üreten çok sayıda işçiye iş sağlayarak sanayi ülkesindeki ücret düzeyine kuşkusuz büyük ölçüde etkide bulunur. İstihdam düzeyinin bu etkisi açıkça ücretler düzeyini genel olarak etkiler. Ancak bu niçin sadece ‘</w:t>
      </w:r>
      <w:r>
        <w:rPr>
          <w:i/>
          <w:iCs/>
          <w:sz w:val="24"/>
          <w:szCs w:val="24"/>
        </w:rPr>
        <w:t>son derece küçük bir azınlığın</w:t>
      </w:r>
      <w:r>
        <w:rPr>
          <w:sz w:val="24"/>
          <w:szCs w:val="24"/>
        </w:rPr>
        <w:t>’ gerçek ücretle</w:t>
        <w:softHyphen/>
        <w:t>rini etkilesin? İstihdam olanaklarının artması ve işsizlikte düşüş, işçi sınıfının büyük çoğunluğunu etkilenmezken, küçük bir ‘işçi aristokrsisi’nin doğmasına mı yol açar? Aşağı yukarı tam istihdam koşulları, vasıflı ve vasıfsız işçiler arasında artan farklılıklara mı neden olur? Kuşkusuz hayır.</w:t>
      </w:r>
    </w:p>
    <w:p>
      <w:pPr>
        <w:pStyle w:val="Indent"/>
        <w:jc w:val="left"/>
        <w:rPr>
          <w:sz w:val="24"/>
          <w:szCs w:val="24"/>
        </w:rPr>
      </w:pPr>
      <w:r>
        <w:rPr>
          <w:sz w:val="24"/>
          <w:szCs w:val="24"/>
        </w:rPr>
        <w:t xml:space="preserve">...Gerçekte vasıflı ve vasıfsız işçi kitlelerinin yaşam düzeyini yükselten her şey, işçiler arasındaki standart farkını </w:t>
      </w:r>
      <w:r>
        <w:rPr>
          <w:bCs/>
          <w:i/>
          <w:sz w:val="24"/>
          <w:szCs w:val="24"/>
        </w:rPr>
        <w:t>azaltır</w:t>
      </w:r>
      <w:r>
        <w:rPr>
          <w:b/>
          <w:i/>
          <w:sz w:val="24"/>
          <w:szCs w:val="24"/>
        </w:rPr>
        <w:t>.</w:t>
      </w:r>
    </w:p>
    <w:p>
      <w:pPr>
        <w:pStyle w:val="Indent"/>
        <w:jc w:val="left"/>
        <w:rPr/>
      </w:pPr>
      <w:r>
        <w:rPr>
          <w:sz w:val="24"/>
          <w:szCs w:val="24"/>
        </w:rPr>
        <w:t>Eğitimi de içine alan genel yaşam standardı ne kadar yüksekse, vasıfsız işçile</w:t>
        <w:softHyphen/>
        <w:t xml:space="preserve">rin yarı-vasıflı ya da vasıflı olmaları o kadar kolaylaşır. Çıraklığın mali yükü daha iyi durumdaki işçilerce daha kolay katlanılır hale gelir... Ve işçiler için bir beceri kazanmak kolaylaştıkça, vasıflı ve vasıfsız işçiler arasındaki ücret farkları azalır. </w:t>
      </w:r>
    </w:p>
    <w:p>
      <w:pPr>
        <w:pStyle w:val="Indent"/>
        <w:jc w:val="left"/>
        <w:rPr>
          <w:sz w:val="24"/>
          <w:szCs w:val="24"/>
        </w:rPr>
      </w:pPr>
      <w:r>
        <w:rPr>
          <w:sz w:val="24"/>
          <w:szCs w:val="24"/>
        </w:rPr>
        <w:t>Yine, emperyalizmin, sınıfın yiyecek maddelerini (ve hammaddeleri) geri kalmış, sömürge ülkelerden aşırı ucuza elde ettiği gerçeğinden yola çıkıp iş</w:t>
        <w:softHyphen/>
        <w:t>çilere ‘</w:t>
      </w:r>
      <w:r>
        <w:rPr>
          <w:i/>
          <w:iCs/>
          <w:sz w:val="24"/>
          <w:szCs w:val="24"/>
        </w:rPr>
        <w:t>kırıntılar</w:t>
      </w:r>
      <w:r>
        <w:rPr>
          <w:sz w:val="24"/>
          <w:szCs w:val="24"/>
        </w:rPr>
        <w:t>’ attığı savunulabilir. Ancak bu faktör, yine, sadece azınlık olan ‘</w:t>
      </w:r>
      <w:r>
        <w:rPr>
          <w:i/>
          <w:iCs/>
          <w:sz w:val="24"/>
          <w:szCs w:val="24"/>
        </w:rPr>
        <w:t>işçi aristokrasisi</w:t>
      </w:r>
      <w:r>
        <w:rPr>
          <w:sz w:val="24"/>
          <w:szCs w:val="24"/>
        </w:rPr>
        <w:t>’nin yaşam standardını değil, sanayi ülkeleri işçi sınıfı</w:t>
        <w:softHyphen/>
        <w:t xml:space="preserve">nın tamamını etkiler. Genel yaşam standartlarını yükseltmesiyle, bu durum, bir ölçüde sözü edilen işçi sınıfının kesimleri arasındaki farkları </w:t>
      </w:r>
      <w:r>
        <w:rPr>
          <w:bCs/>
          <w:i/>
          <w:sz w:val="24"/>
          <w:szCs w:val="24"/>
        </w:rPr>
        <w:t>azaltır.</w:t>
      </w:r>
      <w:r>
        <w:rPr>
          <w:bCs/>
          <w:iCs/>
          <w:sz w:val="24"/>
          <w:szCs w:val="24"/>
          <w:vertAlign w:val="superscript"/>
        </w:rPr>
        <w:t>8</w:t>
      </w:r>
    </w:p>
    <w:p>
      <w:pPr>
        <w:pStyle w:val="Bodytext"/>
        <w:jc w:val="left"/>
        <w:rPr/>
      </w:pPr>
      <w:r>
        <w:rPr>
          <w:rFonts w:cs="Times New Roman" w:ascii="Times New Roman" w:hAnsi="Times New Roman"/>
          <w:sz w:val="24"/>
          <w:szCs w:val="24"/>
        </w:rPr>
        <w:t>Ekonomik analiz Lenin’in teorisinin sadece tek bir kısmını oluşturuyordu. Ay</w:t>
        <w:softHyphen/>
        <w:t>rıca sendikalarla ilişkili önemli sonuçlar da vardı. Reformizmin ekonomik kökleri, işçi sınıfının dar bir kesiminden çok daha derinlere uzanıyordu. İşte bu nedenle, Batı ülkelerindeki devrimci sosyalist bir hareketi inşa etme başarısı, sert ve uzun bir savaşım gerektirmiş olan Rusya’da karşılaşılanlardan çok daha büyük güç</w:t>
        <w:softHyphen/>
        <w:t>lükleri göğüslemeye bağlıydı. Kuşkusuz bir diğer sonuç, hiç bir kitle partisinin, buna devrimci bir parti de dahildir, kitleler arasında geçerli fikirlerin hastalıklı et</w:t>
        <w:softHyphen/>
        <w:t>kisinden tümüyle korunamayacağıydı.</w:t>
      </w:r>
    </w:p>
    <w:p>
      <w:pPr>
        <w:pStyle w:val="Bodytext"/>
        <w:jc w:val="left"/>
        <w:rPr/>
      </w:pPr>
      <w:r>
        <w:rPr>
          <w:rFonts w:cs="Times New Roman" w:ascii="Times New Roman" w:hAnsi="Times New Roman"/>
          <w:sz w:val="24"/>
          <w:szCs w:val="24"/>
        </w:rPr>
        <w:t>Lenin’in teorisi sadece reformizmin gücünü küçümsemekle kalmadı, onun karakteri üzerinde de yanılgıya düştü. Ekim 1916’da yazılan ‘</w:t>
      </w:r>
      <w:r>
        <w:rPr>
          <w:rFonts w:cs="Times New Roman" w:ascii="Times New Roman" w:hAnsi="Times New Roman"/>
          <w:i/>
          <w:iCs/>
          <w:sz w:val="24"/>
          <w:szCs w:val="24"/>
        </w:rPr>
        <w:t>Emperyalizm ve Sosyalizm’deki Bölünme</w:t>
      </w:r>
      <w:r>
        <w:rPr>
          <w:rFonts w:cs="Times New Roman" w:ascii="Times New Roman" w:hAnsi="Times New Roman"/>
          <w:sz w:val="24"/>
          <w:szCs w:val="24"/>
        </w:rPr>
        <w:t>’ adlı makalede, Lenin ‘i</w:t>
      </w:r>
      <w:r>
        <w:rPr>
          <w:rFonts w:cs="Times New Roman" w:ascii="Times New Roman" w:hAnsi="Times New Roman"/>
          <w:i/>
          <w:iCs/>
          <w:sz w:val="24"/>
          <w:szCs w:val="24"/>
        </w:rPr>
        <w:t>şçi aristokrasisi</w:t>
      </w:r>
      <w:r>
        <w:rPr>
          <w:rFonts w:cs="Times New Roman" w:ascii="Times New Roman" w:hAnsi="Times New Roman"/>
          <w:sz w:val="24"/>
          <w:szCs w:val="24"/>
        </w:rPr>
        <w:t>’nin doğası üze</w:t>
        <w:softHyphen/>
        <w:t>rinde çalışmayı sürdürdü. İddialarını, işçi aristokrasisini, İngiltere ve Al</w:t>
        <w:softHyphen/>
        <w:t>manya’daki bütün sendika üyeliği ile tanımlamaya ve en sonunda onların burju</w:t>
        <w:softHyphen/>
        <w:t>vaziye satılmışlığını ileri sürmeye kadar vardırdı:</w:t>
      </w:r>
    </w:p>
    <w:p>
      <w:pPr>
        <w:pStyle w:val="Indent"/>
        <w:jc w:val="left"/>
        <w:rPr/>
      </w:pPr>
      <w:r>
        <w:rPr>
          <w:sz w:val="24"/>
          <w:szCs w:val="24"/>
        </w:rPr>
        <w:t>İngiliz sendikalarının ‘</w:t>
      </w:r>
      <w:r>
        <w:rPr>
          <w:i/>
          <w:iCs/>
          <w:sz w:val="24"/>
          <w:szCs w:val="24"/>
        </w:rPr>
        <w:t>kitle örgütleri</w:t>
      </w:r>
      <w:r>
        <w:rPr>
          <w:sz w:val="24"/>
          <w:szCs w:val="24"/>
        </w:rPr>
        <w:t xml:space="preserve">’ ondokuzuncu yüzyılda burjuva işçi partisinin yanındaydı. Marks ve Engels, bu temelde onlarla anlaşmamalarına rağmen, ilişkilerini kesmediler. Çünkü öncelikle sendika örgütlerinin </w:t>
      </w:r>
      <w:r>
        <w:rPr>
          <w:bCs/>
          <w:i/>
          <w:sz w:val="24"/>
          <w:szCs w:val="24"/>
        </w:rPr>
        <w:t>küçük bir proleter azınlığı</w:t>
      </w:r>
      <w:r>
        <w:rPr>
          <w:bCs/>
          <w:sz w:val="24"/>
          <w:szCs w:val="24"/>
        </w:rPr>
        <w:t xml:space="preserve">ndan </w:t>
      </w:r>
      <w:r>
        <w:rPr>
          <w:sz w:val="24"/>
          <w:szCs w:val="24"/>
        </w:rPr>
        <w:t>ibaret olduğunun farkındaydılar. O zamanlar İngil</w:t>
        <w:softHyphen/>
        <w:t xml:space="preserve">tere’de, şimdi Almanya’da olduğu gibi, proletaryanın beşte birinden fazlası örgütlü değildi. </w:t>
      </w:r>
    </w:p>
    <w:p>
      <w:pPr>
        <w:pStyle w:val="Indent"/>
        <w:jc w:val="left"/>
        <w:rPr/>
      </w:pPr>
      <w:r>
        <w:rPr>
          <w:sz w:val="24"/>
          <w:szCs w:val="24"/>
        </w:rPr>
        <w:t>Engels, eski sendikaların -ayrıcalıklı azınlığın- ‘</w:t>
      </w:r>
      <w:r>
        <w:rPr>
          <w:i/>
          <w:iCs/>
          <w:sz w:val="24"/>
          <w:szCs w:val="24"/>
        </w:rPr>
        <w:t>burjuva emekçi partisi</w:t>
      </w:r>
      <w:r>
        <w:rPr>
          <w:sz w:val="24"/>
          <w:szCs w:val="24"/>
        </w:rPr>
        <w:t>’ ile asıl çoğunluk olan ‘</w:t>
      </w:r>
      <w:r>
        <w:rPr>
          <w:i/>
          <w:iCs/>
          <w:sz w:val="24"/>
          <w:szCs w:val="24"/>
        </w:rPr>
        <w:t>en alt tabaka</w:t>
      </w:r>
      <w:r>
        <w:rPr>
          <w:sz w:val="24"/>
          <w:szCs w:val="24"/>
        </w:rPr>
        <w:t>’ arasında bir ayrım çizer ve onları ‘</w:t>
      </w:r>
      <w:r>
        <w:rPr>
          <w:i/>
          <w:iCs/>
          <w:sz w:val="24"/>
          <w:szCs w:val="24"/>
        </w:rPr>
        <w:t>burjuva saygınlığı</w:t>
      </w:r>
      <w:r>
        <w:rPr>
          <w:sz w:val="24"/>
          <w:szCs w:val="24"/>
        </w:rPr>
        <w:t>’yla alışverişe girmedikleri ölçüde muhatap alır. Bu Marksist tak</w:t>
        <w:softHyphen/>
        <w:t xml:space="preserve">tiklerin özüdür! </w:t>
      </w:r>
    </w:p>
    <w:p>
      <w:pPr>
        <w:pStyle w:val="Indent"/>
        <w:jc w:val="left"/>
        <w:rPr>
          <w:sz w:val="24"/>
          <w:szCs w:val="24"/>
        </w:rPr>
      </w:pPr>
      <w:r>
        <w:rPr>
          <w:sz w:val="24"/>
          <w:szCs w:val="24"/>
        </w:rPr>
        <w:t>Proletaryanın ne kadarlık bir bölümünün sosyal-şovenistlere ve oportünistlere katıldığını ya da katılacağını bilemeyiz, kimse de bilemez. Bu yalnızca müca</w:t>
        <w:softHyphen/>
        <w:t>deleyle ortaya çıkarılır; bu karara kesin olarak ancak sosyalist devrimle bir</w:t>
        <w:softHyphen/>
        <w:t>likte varılabilir. Ancak, emperyalist savaşta ‘</w:t>
      </w:r>
      <w:r>
        <w:rPr>
          <w:i/>
          <w:iCs/>
          <w:sz w:val="24"/>
          <w:szCs w:val="24"/>
        </w:rPr>
        <w:t>vatan savunucularının</w:t>
      </w:r>
      <w:r>
        <w:rPr>
          <w:sz w:val="24"/>
          <w:szCs w:val="24"/>
        </w:rPr>
        <w:t>’ yalnızca küçük bir azınlığı temsil ettiğini kesin olarak biliyoruz. İşte bu yüzden, eğer sosyalist niteliğimizi sürdürmek istiyorsak, daha aşağıya ve daha derine, ger</w:t>
        <w:softHyphen/>
        <w:t>çek kitlelere ulaşmak görevimizdir.</w:t>
      </w:r>
      <w:r>
        <w:rPr>
          <w:sz w:val="24"/>
          <w:szCs w:val="24"/>
          <w:vertAlign w:val="superscript"/>
        </w:rPr>
        <w:t>9</w:t>
      </w:r>
    </w:p>
    <w:p>
      <w:pPr>
        <w:pStyle w:val="Bodytext"/>
        <w:jc w:val="left"/>
        <w:rPr/>
      </w:pPr>
      <w:r>
        <w:rPr>
          <w:rFonts w:cs="Times New Roman" w:ascii="Times New Roman" w:hAnsi="Times New Roman"/>
          <w:sz w:val="24"/>
          <w:szCs w:val="24"/>
        </w:rPr>
        <w:t>Sendikaların işçi aristokrasisi ile özdeşleşmesi, 1910-17 yılları arasında Lenin’e yakın olan Gregory Zinoviev’in yazılarında daha kaba bir hal alır. ‘</w:t>
      </w:r>
      <w:r>
        <w:rPr>
          <w:rFonts w:cs="Times New Roman" w:ascii="Times New Roman" w:hAnsi="Times New Roman"/>
          <w:i/>
          <w:iCs/>
          <w:sz w:val="24"/>
          <w:szCs w:val="24"/>
        </w:rPr>
        <w:t>Opor</w:t>
        <w:softHyphen/>
        <w:t>tünizmin Toplumsal Kökenleri</w:t>
      </w:r>
      <w:r>
        <w:rPr>
          <w:rFonts w:cs="Times New Roman" w:ascii="Times New Roman" w:hAnsi="Times New Roman"/>
          <w:sz w:val="24"/>
          <w:szCs w:val="24"/>
        </w:rPr>
        <w:t>’ adlı bir makalede (1915) Zinoviev, en açık örnek olarak, ‘</w:t>
      </w:r>
      <w:r>
        <w:rPr>
          <w:rFonts w:cs="Times New Roman" w:ascii="Times New Roman" w:hAnsi="Times New Roman"/>
          <w:i/>
          <w:iCs/>
          <w:sz w:val="24"/>
          <w:szCs w:val="24"/>
        </w:rPr>
        <w:t>kazanılmış haklarını bir sebze çorbasına satan ve bir gerici takımı ha</w:t>
        <w:softHyphen/>
        <w:t>line gelen</w:t>
      </w:r>
      <w:r>
        <w:rPr>
          <w:rFonts w:cs="Times New Roman" w:ascii="Times New Roman" w:hAnsi="Times New Roman"/>
          <w:sz w:val="24"/>
          <w:szCs w:val="24"/>
        </w:rPr>
        <w:t>’ savaş-sanayi işçilerini gösterir:</w:t>
      </w:r>
    </w:p>
    <w:p>
      <w:pPr>
        <w:pStyle w:val="Indent"/>
        <w:jc w:val="left"/>
        <w:rPr>
          <w:sz w:val="24"/>
          <w:szCs w:val="24"/>
        </w:rPr>
      </w:pPr>
      <w:r>
        <w:rPr>
          <w:sz w:val="24"/>
          <w:szCs w:val="24"/>
        </w:rPr>
        <w:t>Savaş-sanayi krallarının, savaş kazançları sofrasından ara sıra bir kemik uzattıkları küçük bir işçi aristokratları tabakasının varlığından şüphe bile edilemez. Bu azınlık savaş öncesinde de iyi ücretler elde etti ve savaş boyunca da yükselen ücretlerden memnun kaldı. Savaş öncesinde, ayrıca bu azınlığa her türlü ayrıcalık verildi. Savaş sürecinde bu ayrıcalıklar bu işçi aristokrat</w:t>
        <w:softHyphen/>
        <w:t xml:space="preserve">ları için çok daha değer kazandı. Bu işçi aristokrasisinin </w:t>
      </w:r>
      <w:r>
        <w:rPr>
          <w:bCs/>
          <w:i/>
          <w:sz w:val="24"/>
          <w:szCs w:val="24"/>
        </w:rPr>
        <w:t>çoğu durumda cep</w:t>
        <w:softHyphen/>
        <w:t>heye gönderilmediğini</w:t>
      </w:r>
      <w:r>
        <w:rPr>
          <w:bCs/>
          <w:sz w:val="24"/>
          <w:szCs w:val="24"/>
        </w:rPr>
        <w:t xml:space="preserve"> </w:t>
      </w:r>
      <w:r>
        <w:rPr>
          <w:sz w:val="24"/>
          <w:szCs w:val="24"/>
        </w:rPr>
        <w:t>belirtmek yeterlidir.</w:t>
      </w:r>
      <w:r>
        <w:rPr>
          <w:sz w:val="24"/>
          <w:szCs w:val="24"/>
          <w:vertAlign w:val="superscript"/>
        </w:rPr>
        <w:t>10</w:t>
      </w:r>
    </w:p>
    <w:p>
      <w:pPr>
        <w:pStyle w:val="Bodytext"/>
        <w:jc w:val="left"/>
        <w:rPr/>
      </w:pPr>
      <w:r>
        <w:rPr>
          <w:rFonts w:cs="Times New Roman" w:ascii="Times New Roman" w:hAnsi="Times New Roman"/>
          <w:sz w:val="24"/>
          <w:szCs w:val="24"/>
        </w:rPr>
        <w:t>Gelişmeler Zinoviev’in analizini bütünüyle haksız çıkardı. Avrupa, özellikle sözü edilen savaş sanayi işçileri, Berlin’deki DMW, Petrograd’daki Putilov ya da İskoçya’nın Clydeside Weir fabrikasındakiler, savaşın yaklaştığı yıllarda -Berlin ve Petrograd’da devrime önderlik ederek- endüstriyel militanlığın yeni biçimleni</w:t>
        <w:softHyphen/>
        <w:t>şine öncülük etti. Bu durum sınıfın diğer kesimlerinin -’</w:t>
      </w:r>
      <w:r>
        <w:rPr>
          <w:rFonts w:cs="Times New Roman" w:ascii="Times New Roman" w:hAnsi="Times New Roman"/>
          <w:i/>
          <w:iCs/>
          <w:sz w:val="24"/>
          <w:szCs w:val="24"/>
        </w:rPr>
        <w:t>en alt tabakanın</w:t>
      </w:r>
      <w:r>
        <w:rPr>
          <w:rFonts w:cs="Times New Roman" w:ascii="Times New Roman" w:hAnsi="Times New Roman"/>
          <w:sz w:val="24"/>
          <w:szCs w:val="24"/>
        </w:rPr>
        <w:t xml:space="preserve">’- henüz hareketsiz olduğu bir döneme rastlıyordu. </w:t>
      </w:r>
    </w:p>
    <w:p>
      <w:pPr>
        <w:pStyle w:val="Bodytext"/>
        <w:jc w:val="left"/>
        <w:rPr/>
      </w:pPr>
      <w:r>
        <w:rPr>
          <w:rFonts w:cs="Times New Roman" w:ascii="Times New Roman" w:hAnsi="Times New Roman"/>
          <w:sz w:val="24"/>
          <w:szCs w:val="24"/>
        </w:rPr>
        <w:t>Zinoviev’in analizi aşırı basitlik hastalığına yakalanmış durumdaydı. Bu da onun işçi bürokrasisinin köklerini dolaysızca işçi aristokrasisinde görmesinden kaynaklanıyordu:</w:t>
      </w:r>
    </w:p>
    <w:p>
      <w:pPr>
        <w:pStyle w:val="Indent"/>
        <w:jc w:val="left"/>
        <w:rPr>
          <w:sz w:val="24"/>
          <w:szCs w:val="24"/>
        </w:rPr>
      </w:pPr>
      <w:r>
        <w:rPr>
          <w:sz w:val="24"/>
          <w:szCs w:val="24"/>
        </w:rPr>
        <w:t>Profesyonel sendikacılar, çoğu kez işçi aristokrasisi çevrelerinden çıkar. İşçi</w:t>
      </w:r>
      <w:r>
        <w:rPr>
          <w:b/>
          <w:i/>
          <w:sz w:val="24"/>
          <w:szCs w:val="24"/>
        </w:rPr>
        <w:t xml:space="preserve"> </w:t>
      </w:r>
      <w:r>
        <w:rPr>
          <w:bCs/>
          <w:i/>
          <w:sz w:val="24"/>
          <w:szCs w:val="24"/>
        </w:rPr>
        <w:t>aristokrasisi</w:t>
      </w:r>
      <w:r>
        <w:rPr>
          <w:bCs/>
          <w:sz w:val="24"/>
          <w:szCs w:val="24"/>
        </w:rPr>
        <w:t xml:space="preserve">, ve işçi </w:t>
      </w:r>
      <w:r>
        <w:rPr>
          <w:bCs/>
          <w:i/>
          <w:sz w:val="24"/>
          <w:szCs w:val="24"/>
        </w:rPr>
        <w:t>bürokrasisi,</w:t>
      </w:r>
      <w:r>
        <w:rPr>
          <w:bCs/>
          <w:sz w:val="24"/>
          <w:szCs w:val="24"/>
        </w:rPr>
        <w:t xml:space="preserve"> </w:t>
      </w:r>
      <w:r>
        <w:rPr>
          <w:sz w:val="24"/>
          <w:szCs w:val="24"/>
        </w:rPr>
        <w:t>kan kardeşlerdir.</w:t>
      </w:r>
      <w:r>
        <w:rPr>
          <w:sz w:val="24"/>
          <w:szCs w:val="24"/>
          <w:vertAlign w:val="superscript"/>
        </w:rPr>
        <w:t>11</w:t>
      </w:r>
    </w:p>
    <w:p>
      <w:pPr>
        <w:pStyle w:val="Bodytext"/>
        <w:jc w:val="left"/>
        <w:rPr>
          <w:rFonts w:ascii="Times New Roman" w:hAnsi="Times New Roman" w:cs="Times New Roman"/>
          <w:sz w:val="24"/>
          <w:szCs w:val="24"/>
        </w:rPr>
      </w:pPr>
      <w:r>
        <w:rPr>
          <w:rFonts w:cs="Times New Roman" w:ascii="Times New Roman" w:hAnsi="Times New Roman"/>
          <w:sz w:val="24"/>
          <w:szCs w:val="24"/>
        </w:rPr>
        <w:t>İkisi arasındaki ilişki çok daha karmaşıktı. Bir bütün olarak ele alındığında, teori, bürokrasiyi, her türlü sendikal üyelikle eşdeğerde tutulan işçi aristokrasisine eşitleme eğilimindedir. Bütün bunlar yalnızca her bir grubun farklı rolleri olduğu</w:t>
        <w:softHyphen/>
        <w:t>nun görülmesini önler ve eğer mantıksal sonucuna götürülse, varolan sendika</w:t>
        <w:softHyphen/>
        <w:t>larda çalışmama anlayışını ortaya çıkarır. 1920‘de Rus işçilerine seslenen Radek, ’</w:t>
      </w:r>
      <w:r>
        <w:rPr>
          <w:rFonts w:cs="Times New Roman" w:ascii="Times New Roman" w:hAnsi="Times New Roman"/>
          <w:i/>
          <w:iCs/>
          <w:sz w:val="24"/>
          <w:szCs w:val="24"/>
        </w:rPr>
        <w:t>savaşın başlangıcında aralarından bir çoğunun sendikal hareketin tü</w:t>
        <w:softHyphen/>
        <w:t>kendiği sonucuna vardığını</w:t>
      </w:r>
      <w:r>
        <w:rPr>
          <w:rFonts w:cs="Times New Roman" w:ascii="Times New Roman" w:hAnsi="Times New Roman"/>
          <w:sz w:val="24"/>
          <w:szCs w:val="24"/>
        </w:rPr>
        <w:t>’ kabul ediyordu.</w:t>
      </w:r>
      <w:r>
        <w:rPr>
          <w:rFonts w:cs="Times New Roman" w:ascii="Times New Roman" w:hAnsi="Times New Roman"/>
          <w:sz w:val="24"/>
          <w:szCs w:val="24"/>
          <w:vertAlign w:val="superscript"/>
        </w:rPr>
        <w:t>12</w:t>
      </w:r>
    </w:p>
    <w:p>
      <w:pPr>
        <w:pStyle w:val="Bodytext"/>
        <w:jc w:val="left"/>
        <w:rPr/>
      </w:pPr>
      <w:r>
        <w:rPr>
          <w:rFonts w:cs="Times New Roman" w:ascii="Times New Roman" w:hAnsi="Times New Roman"/>
          <w:sz w:val="24"/>
          <w:szCs w:val="24"/>
        </w:rPr>
        <w:t>Lenin’in analizi, ‘</w:t>
      </w:r>
      <w:r>
        <w:rPr>
          <w:rFonts w:cs="Times New Roman" w:ascii="Times New Roman" w:hAnsi="Times New Roman"/>
          <w:i/>
          <w:iCs/>
          <w:sz w:val="24"/>
          <w:szCs w:val="24"/>
        </w:rPr>
        <w:t>azınlık olan işçi aristokrasisini ... sendika üyeliğini</w:t>
      </w:r>
      <w:r>
        <w:rPr>
          <w:rFonts w:cs="Times New Roman" w:ascii="Times New Roman" w:hAnsi="Times New Roman"/>
          <w:sz w:val="24"/>
          <w:szCs w:val="24"/>
        </w:rPr>
        <w:t>’, işçi sını</w:t>
        <w:softHyphen/>
        <w:t>fının “</w:t>
      </w:r>
      <w:r>
        <w:rPr>
          <w:rFonts w:cs="Times New Roman" w:ascii="Times New Roman" w:hAnsi="Times New Roman"/>
          <w:i/>
          <w:iCs/>
          <w:sz w:val="24"/>
          <w:szCs w:val="24"/>
        </w:rPr>
        <w:t>en alt kitlesi</w:t>
      </w:r>
      <w:r>
        <w:rPr>
          <w:rFonts w:cs="Times New Roman" w:ascii="Times New Roman" w:hAnsi="Times New Roman"/>
          <w:sz w:val="24"/>
          <w:szCs w:val="24"/>
        </w:rPr>
        <w:t>”nce temsil edilen “</w:t>
      </w:r>
      <w:r>
        <w:rPr>
          <w:rFonts w:cs="Times New Roman" w:ascii="Times New Roman" w:hAnsi="Times New Roman"/>
          <w:i/>
          <w:iCs/>
          <w:sz w:val="24"/>
          <w:szCs w:val="24"/>
        </w:rPr>
        <w:t>bakir toprağı</w:t>
      </w:r>
      <w:r>
        <w:rPr>
          <w:rFonts w:cs="Times New Roman" w:ascii="Times New Roman" w:hAnsi="Times New Roman"/>
          <w:sz w:val="24"/>
          <w:szCs w:val="24"/>
        </w:rPr>
        <w:t xml:space="preserve">”n karşısına çıkararak kafa karışıklığını artırdı. Buradan ücretleri yükselen sendikal hareketin aslında rüşvet almanın gizli bir biçimini yarattığı düşüncesine varılabilirdi. Her ne kadar Lenin’in niyeti bu değildiyse de buradan aşırı-sol bir sonuç çıkarmak mümkündü. Buna göre, işçi sınıfının bir kesimi satın alınabildiği sürece, (daha yüksek ücretler gibi) reformlar için mücadele etme, toplumsal ilerlemenin engeli haline gelir. </w:t>
      </w:r>
    </w:p>
    <w:p>
      <w:pPr>
        <w:pStyle w:val="Bodytext"/>
        <w:jc w:val="left"/>
        <w:rPr/>
      </w:pPr>
      <w:r>
        <w:rPr>
          <w:rFonts w:cs="Times New Roman" w:ascii="Times New Roman" w:hAnsi="Times New Roman"/>
          <w:sz w:val="24"/>
          <w:szCs w:val="24"/>
        </w:rPr>
        <w:t>Lenin’in reformizmin kökenleri hakkındaki çalışması, savaş dönemi devrimci sosyalizmi açısından olağanüstü değerdeydi. Bu çalışma, reformist liderler gü</w:t>
        <w:softHyphen/>
        <w:t xml:space="preserve">ruhunda, savaşı desteklemelerindeki ikiyüzlülüklerini gizleyecekleri umudunu yaratan sis perdesini ve mazeretleri ortadan kaldırdı. Onların </w:t>
      </w:r>
      <w:r>
        <w:rPr>
          <w:rFonts w:cs="Times New Roman" w:ascii="Times New Roman" w:hAnsi="Times New Roman"/>
          <w:i/>
          <w:sz w:val="24"/>
          <w:szCs w:val="24"/>
        </w:rPr>
        <w:t>işçi hareketinin içinde, aslında kapitalist sınıfa hizmet ettiklerini</w:t>
      </w:r>
      <w:r>
        <w:rPr>
          <w:rFonts w:cs="Times New Roman" w:ascii="Times New Roman" w:hAnsi="Times New Roman"/>
          <w:sz w:val="24"/>
          <w:szCs w:val="24"/>
        </w:rPr>
        <w:t xml:space="preserve"> ortaya koydu. Aynı zamanda çok sayıda işçinin emperyalizmi açıkça desteklemesinden sarsılan, işçi sınıfını devrimci değişimin aracı olarak görmekten vazgeçen birçoklarının ümitsizliğine boyun eğmedi. </w:t>
      </w:r>
    </w:p>
    <w:p>
      <w:pPr>
        <w:pStyle w:val="Bodytext"/>
        <w:jc w:val="left"/>
        <w:rPr>
          <w:rFonts w:ascii="Times New Roman" w:hAnsi="Times New Roman" w:cs="Times New Roman"/>
          <w:sz w:val="24"/>
          <w:szCs w:val="24"/>
        </w:rPr>
      </w:pPr>
      <w:r>
        <w:rPr>
          <w:rFonts w:cs="Times New Roman" w:ascii="Times New Roman" w:hAnsi="Times New Roman"/>
          <w:sz w:val="24"/>
          <w:szCs w:val="24"/>
        </w:rPr>
        <w:t>Son olarak, teori Marksist hareketin hastalıklı kısımlarını kesip atmada bir bıçak gibi iş görerek geriye kalan temel kısmın sağlığının korunmasına hizmet etti. Bunun yanında teori oldukça körleşmiş bir aletti ve karışık ve kompleks tak</w:t>
        <w:softHyphen/>
        <w:t>tik kararlarla karşı karşıya kalan Batı Avrupa devrimcileri için yalnızca en genel rehberdi.</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ascii="Arial" w:hAnsi="Arial" w:cs="Arial"/>
      <w:b/>
      <w:bCs/>
      <w:kern w:val="2"/>
      <w:sz w:val="30"/>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overflowPunct w:val="false"/>
      <w:autoSpaceDE w:val="false"/>
      <w:spacing w:before="0" w:after="60"/>
      <w:ind w:firstLine="284"/>
      <w:jc w:val="both"/>
      <w:textAlignment w:val="baseline"/>
    </w:pPr>
    <w:rPr>
      <w:rFonts w:ascii="Arial" w:hAnsi="Arial" w:cs="Arial"/>
      <w:sz w:val="20"/>
      <w:szCs w:val="20"/>
    </w:rPr>
  </w:style>
  <w:style w:type="paragraph" w:styleId="Indent">
    <w:name w:val="Indent"/>
    <w:basedOn w:val="Bodytext"/>
    <w:qFormat/>
    <w:pPr>
      <w:ind w:left="170" w:right="17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27:00Z</dcterms:created>
  <dc:creator>Antikapitalist</dc:creator>
  <dc:description/>
  <dc:language>en-US</dc:language>
  <cp:lastModifiedBy>Antikapitalist</cp:lastModifiedBy>
  <dcterms:modified xsi:type="dcterms:W3CDTF">2005-07-19T05:01:00Z</dcterms:modified>
  <cp:revision>3</cp:revision>
  <dc:subject/>
  <dc:title>LENİN’İN SENDİKALARA KATKISI</dc:title>
</cp:coreProperties>
</file>