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left="720" w:hanging="0"/>
        <w:rPr>
          <w:rFonts w:ascii="Balloon XBd BT;Courier New" w:hAnsi="Balloon XBd BT;Courier New" w:cs="Balloon XBd BT;Courier New"/>
          <w:b/>
          <w:b/>
          <w:bCs/>
          <w:sz w:val="96"/>
          <w:lang w:val="tr-TR"/>
        </w:rPr>
      </w:pPr>
      <w:r>
        <w:rPr>
          <w:rFonts w:cs="Balloon XBd BT;Courier New" w:ascii="Balloon XBd BT;Courier New" w:hAnsi="Balloon XBd BT;Courier New"/>
          <w:b/>
          <w:bCs/>
          <w:sz w:val="96"/>
          <w:lang w:val="tr-TR"/>
        </w:rPr>
      </w:r>
    </w:p>
    <w:p>
      <w:pPr>
        <w:pStyle w:val="Normal"/>
        <w:tabs>
          <w:tab w:val="clear" w:pos="720"/>
          <w:tab w:val="left" w:pos="1276" w:leader="none"/>
        </w:tabs>
        <w:ind w:left="720" w:hanging="0"/>
        <w:jc w:val="center"/>
        <w:rPr>
          <w:rFonts w:ascii="Arial Black" w:hAnsi="Arial Black" w:cs="Arial Black"/>
          <w:b/>
          <w:b/>
          <w:bCs/>
          <w:sz w:val="90"/>
          <w:szCs w:val="90"/>
          <w:lang w:val="tr-TR"/>
        </w:rPr>
      </w:pPr>
      <w:r>
        <w:rPr>
          <w:rFonts w:cs="Arial Black" w:ascii="Arial Black" w:hAnsi="Arial Black"/>
          <w:b/>
          <w:bCs/>
          <w:sz w:val="90"/>
          <w:szCs w:val="90"/>
          <w:lang w:val="tr-TR"/>
        </w:rPr>
        <w:t>Rusya'da</w:t>
      </w:r>
    </w:p>
    <w:p>
      <w:pPr>
        <w:pStyle w:val="Normal"/>
        <w:tabs>
          <w:tab w:val="clear" w:pos="720"/>
          <w:tab w:val="left" w:pos="1276" w:leader="none"/>
        </w:tabs>
        <w:ind w:left="720" w:hanging="0"/>
        <w:jc w:val="center"/>
        <w:rPr>
          <w:rFonts w:ascii="Arial Black" w:hAnsi="Arial Black" w:cs="Arial Black"/>
          <w:b/>
          <w:b/>
          <w:bCs/>
          <w:sz w:val="90"/>
          <w:szCs w:val="90"/>
          <w:lang w:val="tr-TR"/>
        </w:rPr>
      </w:pPr>
      <w:r>
        <w:rPr>
          <w:rFonts w:cs="Arial Black" w:ascii="Arial Black" w:hAnsi="Arial Black"/>
          <w:b/>
          <w:bCs/>
          <w:sz w:val="90"/>
          <w:szCs w:val="90"/>
          <w:lang w:val="tr-TR"/>
        </w:rPr>
        <w:t>Devlet</w:t>
      </w:r>
    </w:p>
    <w:p>
      <w:pPr>
        <w:pStyle w:val="Normal"/>
        <w:tabs>
          <w:tab w:val="clear" w:pos="720"/>
          <w:tab w:val="left" w:pos="1276" w:leader="none"/>
        </w:tabs>
        <w:ind w:left="720" w:hanging="0"/>
        <w:jc w:val="center"/>
        <w:rPr>
          <w:rFonts w:ascii="Arial Black" w:hAnsi="Arial Black" w:cs="Arial Black"/>
          <w:b/>
          <w:b/>
          <w:bCs/>
          <w:sz w:val="96"/>
          <w:lang w:val="tr-TR"/>
        </w:rPr>
      </w:pPr>
      <w:r>
        <w:rPr>
          <w:rFonts w:cs="Arial Black" w:ascii="Arial Black" w:hAnsi="Arial Black"/>
          <w:b/>
          <w:bCs/>
          <w:sz w:val="90"/>
          <w:szCs w:val="90"/>
          <w:lang w:val="tr-TR"/>
        </w:rPr>
        <w:t>Kapitalizmi</w:t>
      </w:r>
    </w:p>
    <w:p>
      <w:pPr>
        <w:pStyle w:val="Normal"/>
        <w:jc w:val="center"/>
        <w:rPr>
          <w:rFonts w:ascii="Times New Roman" w:hAnsi="Times New Roman" w:cs="Times New Roman"/>
          <w:b/>
          <w:b/>
          <w:bCs/>
          <w:sz w:val="60"/>
          <w:lang w:val="tr-TR"/>
        </w:rPr>
      </w:pPr>
      <w:r>
        <w:rPr>
          <w:rFonts w:cs="Times New Roman" w:ascii="Times New Roman" w:hAnsi="Times New Roman"/>
          <w:b/>
          <w:bCs/>
          <w:sz w:val="60"/>
          <w:lang w:val="tr-TR"/>
        </w:rPr>
      </w:r>
    </w:p>
    <w:p>
      <w:pPr>
        <w:pStyle w:val="Normal"/>
        <w:jc w:val="center"/>
        <w:rPr>
          <w:rFonts w:ascii="Times New Roman" w:hAnsi="Times New Roman" w:cs="Times New Roman"/>
          <w:sz w:val="60"/>
          <w:lang w:val="tr-TR"/>
        </w:rPr>
      </w:pPr>
      <w:r>
        <w:rPr>
          <w:rFonts w:cs="Times New Roman" w:ascii="Times New Roman" w:hAnsi="Times New Roman"/>
          <w:sz w:val="60"/>
          <w:lang w:val="tr-TR"/>
        </w:rPr>
      </w:r>
    </w:p>
    <w:p>
      <w:pPr>
        <w:pStyle w:val="Normal"/>
        <w:jc w:val="center"/>
        <w:rPr>
          <w:rFonts w:ascii="Times New Roman" w:hAnsi="Times New Roman" w:cs="Times New Roman"/>
          <w:sz w:val="60"/>
          <w:lang w:val="tr-TR"/>
        </w:rPr>
      </w:pPr>
      <w:r>
        <w:rPr>
          <w:rFonts w:cs="Times New Roman" w:ascii="Times New Roman" w:hAnsi="Times New Roman"/>
          <w:sz w:val="60"/>
          <w:lang w:val="tr-TR"/>
        </w:rPr>
      </w:r>
    </w:p>
    <w:p>
      <w:pPr>
        <w:pStyle w:val="Normal"/>
        <w:jc w:val="center"/>
        <w:rPr>
          <w:rFonts w:ascii="Times New Roman" w:hAnsi="Times New Roman" w:cs="Times New Roman"/>
          <w:sz w:val="60"/>
          <w:lang w:val="tr-TR"/>
        </w:rPr>
      </w:pPr>
      <w:r>
        <w:rPr>
          <w:rFonts w:cs="Times New Roman" w:ascii="Times New Roman" w:hAnsi="Times New Roman"/>
          <w:sz w:val="60"/>
          <w:lang w:val="tr-TR"/>
        </w:rPr>
      </w:r>
    </w:p>
    <w:p>
      <w:pPr>
        <w:pStyle w:val="Normal"/>
        <w:jc w:val="center"/>
        <w:rPr>
          <w:rFonts w:ascii="Times New Roman" w:hAnsi="Times New Roman" w:cs="Times New Roman"/>
          <w:sz w:val="60"/>
          <w:lang w:val="tr-TR"/>
        </w:rPr>
      </w:pPr>
      <w:r>
        <w:rPr>
          <w:rFonts w:cs="Times New Roman" w:ascii="Times New Roman" w:hAnsi="Times New Roman"/>
          <w:sz w:val="60"/>
          <w:lang w:val="tr-TR"/>
        </w:rPr>
      </w:r>
    </w:p>
    <w:p>
      <w:pPr>
        <w:pStyle w:val="Normal"/>
        <w:jc w:val="center"/>
        <w:rPr>
          <w:rFonts w:ascii="Times New Roman" w:hAnsi="Times New Roman" w:cs="Times New Roman"/>
          <w:sz w:val="50"/>
          <w:lang w:val="tr-TR"/>
        </w:rPr>
      </w:pPr>
      <w:r>
        <w:rPr>
          <w:rFonts w:cs="Times New Roman" w:ascii="Times New Roman" w:hAnsi="Times New Roman"/>
          <w:sz w:val="50"/>
          <w:lang w:val="tr-TR"/>
        </w:rPr>
        <w:t>Peter Binns</w:t>
      </w:r>
      <w:r>
        <w:br w:type="page"/>
      </w:r>
    </w:p>
    <w:p>
      <w:pPr>
        <w:pStyle w:val="Normal"/>
        <w:rPr>
          <w:rFonts w:cs="Arial"/>
          <w:b/>
          <w:b/>
          <w:bCs/>
          <w:lang w:val="tr-TR"/>
        </w:rPr>
      </w:pPr>
      <w:r>
        <w:rPr>
          <w:rFonts w:cs="Arial"/>
          <w:b/>
          <w:bCs/>
          <w:lang w:val="tr-TR"/>
        </w:rPr>
        <w:t>Çevirenin Notu:</w:t>
      </w:r>
    </w:p>
    <w:p>
      <w:pPr>
        <w:pStyle w:val="Normal"/>
        <w:rPr>
          <w:rFonts w:cs="Arial"/>
          <w:i/>
          <w:i/>
          <w:sz w:val="26"/>
          <w:lang w:val="tr-TR"/>
        </w:rPr>
      </w:pPr>
      <w:r>
        <w:rPr>
          <w:rFonts w:cs="Arial"/>
          <w:i/>
          <w:lang w:val="tr-TR"/>
        </w:rPr>
        <w:t>Bu broşür, "sosyalist" olarak tanımlanan Doğu Bloğu ül</w:t>
        <w:softHyphen/>
        <w:t>keleri ve SSCB 1989-1990'da çökmeden önce yazılmıştır. Dolayısıyla şu andaki Rusya'yı değil; 1928 sonrası dönemi incelemekte ve bu dönemde Rusya'da yaşa</w:t>
        <w:softHyphen/>
        <w:t>nanların "sosyalizm" değil "devlet kapitalizmi" olduğunu savunmaktadır.</w:t>
      </w:r>
    </w:p>
    <w:p>
      <w:pPr>
        <w:pStyle w:val="Normal"/>
        <w:rPr/>
      </w:pPr>
      <w:r>
        <w:rPr>
          <w:rFonts w:cs="Arial"/>
          <w:i/>
          <w:lang w:val="tr-TR"/>
        </w:rPr>
        <w:t xml:space="preserve">Konuya ilişkin ayrıntılı çalışma için Tony Cliff'in "Rusya'da Devlet Kapitalizmi" adlı eserinden yararlanılabilir. </w:t>
      </w:r>
    </w:p>
    <w:p>
      <w:pPr>
        <w:pStyle w:val="Normal"/>
        <w:rPr>
          <w:rFonts w:ascii="Times New Roman" w:hAnsi="Times New Roman" w:cs="Times New Roman"/>
          <w:i/>
          <w:i/>
          <w:lang w:val="tr-TR"/>
        </w:rPr>
      </w:pPr>
      <w:r>
        <w:rPr>
          <w:rFonts w:cs="Times New Roman" w:ascii="Times New Roman" w:hAnsi="Times New Roman"/>
          <w:i/>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pBdr>
          <w:top w:val="single" w:sz="4" w:space="1" w:color="000000"/>
          <w:left w:val="single" w:sz="4" w:space="4" w:color="000000"/>
          <w:bottom w:val="single" w:sz="4" w:space="1" w:color="000000"/>
          <w:right w:val="single" w:sz="4" w:space="4" w:color="000000"/>
        </w:pBdr>
        <w:jc w:val="center"/>
        <w:rPr>
          <w:b/>
          <w:b/>
          <w:bCs/>
          <w:kern w:val="2"/>
          <w:sz w:val="26"/>
          <w:lang w:val="tr-TR"/>
        </w:rPr>
      </w:pPr>
      <w:r>
        <w:rPr>
          <w:b/>
          <w:bCs/>
          <w:kern w:val="2"/>
          <w:sz w:val="26"/>
          <w:lang w:val="tr-TR"/>
        </w:rPr>
        <w:t>İde Yayınları,</w:t>
      </w:r>
      <w:r>
        <w:rPr>
          <w:kern w:val="2"/>
          <w:sz w:val="21"/>
          <w:lang w:val="tr-TR"/>
        </w:rPr>
        <w:t xml:space="preserve"> Uluslararası Akım, Yayın ve Tanıtım Yayıncılık, </w:t>
      </w:r>
    </w:p>
    <w:p>
      <w:pPr>
        <w:pStyle w:val="Normal"/>
        <w:pBdr>
          <w:top w:val="single" w:sz="4" w:space="1" w:color="000000"/>
          <w:left w:val="single" w:sz="4" w:space="4" w:color="000000"/>
          <w:bottom w:val="single" w:sz="4" w:space="1" w:color="000000"/>
          <w:right w:val="single" w:sz="4" w:space="4" w:color="000000"/>
        </w:pBdr>
        <w:jc w:val="center"/>
        <w:rPr>
          <w:kern w:val="2"/>
          <w:sz w:val="21"/>
          <w:lang w:val="tr-TR"/>
        </w:rPr>
      </w:pPr>
      <w:r>
        <w:rPr>
          <w:kern w:val="2"/>
          <w:sz w:val="21"/>
          <w:lang w:val="tr-TR"/>
        </w:rPr>
        <w:t>Sahibi ve Yazı işleri Sorumlusu: Türkan Uzun, Adres: Gönül Sokak No 31, Nil Han No 305, Asmalı Mescit, İstanbul, Baskı: Yön Matbaacılık</w:t>
      </w:r>
    </w:p>
    <w:p>
      <w:pPr>
        <w:pStyle w:val="Normal"/>
        <w:jc w:val="center"/>
        <w:rPr>
          <w:kern w:val="2"/>
          <w:sz w:val="10"/>
          <w:lang w:val="tr-TR"/>
        </w:rPr>
      </w:pPr>
      <w:r>
        <w:rPr>
          <w:kern w:val="2"/>
          <w:sz w:val="10"/>
          <w:lang w:val="tr-TR"/>
        </w:rPr>
      </w:r>
    </w:p>
    <w:p>
      <w:pPr>
        <w:pStyle w:val="Normal"/>
        <w:pBdr>
          <w:top w:val="single" w:sz="4" w:space="1" w:color="000000"/>
          <w:left w:val="single" w:sz="4" w:space="4" w:color="000000"/>
          <w:bottom w:val="single" w:sz="4" w:space="1" w:color="000000"/>
          <w:right w:val="single" w:sz="4" w:space="4" w:color="000000"/>
        </w:pBdr>
        <w:shd w:fill="595959" w:val="clear"/>
        <w:jc w:val="right"/>
        <w:rPr>
          <w:b/>
          <w:b/>
          <w:color w:val="FFFFFF"/>
          <w:kern w:val="2"/>
          <w:sz w:val="28"/>
          <w:lang w:val="tr-TR"/>
        </w:rPr>
      </w:pPr>
      <w:r>
        <w:rPr>
          <w:b/>
          <w:color w:val="FFFFFF"/>
          <w:kern w:val="2"/>
          <w:sz w:val="28"/>
          <w:lang w:val="tr-TR"/>
        </w:rPr>
        <w:t>antikapitalist eğitim broşürleri 3</w:t>
      </w:r>
      <w:r>
        <w:br w:type="page"/>
      </w:r>
    </w:p>
    <w:p>
      <w:pPr>
        <w:pStyle w:val="Normal"/>
        <w:jc w:val="both"/>
        <w:rPr>
          <w:rFonts w:ascii="Times New Roman" w:hAnsi="Times New Roman" w:cs="Times New Roman"/>
          <w:b/>
          <w:b/>
          <w:bCs/>
          <w:lang w:val="tr-TR"/>
        </w:rPr>
      </w:pPr>
      <w:r>
        <w:rPr>
          <w:rFonts w:cs="Times New Roman" w:ascii="Times New Roman" w:hAnsi="Times New Roman"/>
          <w:b/>
          <w:bCs/>
          <w:lang w:val="tr-TR"/>
        </w:rPr>
        <w:t>Rusya'da devlet kapitalizmi</w:t>
      </w:r>
    </w:p>
    <w:p>
      <w:pPr>
        <w:pStyle w:val="Normal"/>
        <w:jc w:val="both"/>
        <w:rPr/>
      </w:pPr>
      <w:r>
        <w:rPr>
          <w:rFonts w:cs="Times New Roman" w:ascii="Times New Roman" w:hAnsi="Times New Roman"/>
          <w:lang w:val="tr-TR"/>
        </w:rPr>
        <w:t>Rusya'nın niteliğinin ne olduğu sosyalistlerin göz ardı edemeyeceği bir konu. Bizler ne zaman "</w:t>
      </w:r>
      <w:r>
        <w:rPr>
          <w:rFonts w:cs="Times New Roman" w:ascii="Times New Roman" w:hAnsi="Times New Roman"/>
          <w:i/>
          <w:iCs/>
          <w:lang w:val="tr-TR"/>
        </w:rPr>
        <w:t>kurtuluşun sosyalizmde olduğunu</w:t>
      </w:r>
      <w:r>
        <w:rPr>
          <w:rFonts w:cs="Times New Roman" w:ascii="Times New Roman" w:hAnsi="Times New Roman"/>
          <w:lang w:val="tr-TR"/>
        </w:rPr>
        <w:t>" öne sürsek hemen Rusya deneyiminin ör</w:t>
        <w:softHyphen/>
        <w:t>nekleri yüzümüze çarpılır: Bürokrasi, adaletsizlik, diktatörlük, Gulak Takımadaları'n</w:t>
        <w:softHyphen/>
        <w:t>daki "sosyalist" köle kampları, 1968 Çekoslovakya'sındaki "sosyalist" tanklar, "dünyayı zincirlerinden kurtarmak için" Kula Yarımadası'nda hazır bekleyen "sosyalist" bombar</w:t>
        <w:softHyphen/>
        <w:t>dıman uçakları, Afganistan'daki "sosyalist" silahlı helikopterler, Doğu Avrupa'da ba</w:t>
        <w:softHyphen/>
        <w:t>ğımsız sendikalara üye olan işçilerin "sosyalist" hapishanelere tıkılması vb.</w:t>
      </w:r>
    </w:p>
    <w:p>
      <w:pPr>
        <w:pStyle w:val="Normal"/>
        <w:jc w:val="both"/>
        <w:rPr>
          <w:rFonts w:ascii="Times New Roman" w:hAnsi="Times New Roman" w:cs="Times New Roman"/>
          <w:lang w:val="tr-TR"/>
        </w:rPr>
      </w:pPr>
      <w:r>
        <w:rPr>
          <w:rFonts w:cs="Times New Roman" w:ascii="Times New Roman" w:hAnsi="Times New Roman"/>
          <w:lang w:val="tr-TR"/>
        </w:rPr>
        <w:t>Bu sorularla yüzleşebilmek bizim için acil bir gereklilik. Ciddi bir Marksist değerlen</w:t>
        <w:softHyphen/>
        <w:t>dirme Rusya'nın sosyalist olduğunu, ya da hiç olmazsa sosyalizm yolunda ilerleyen daha üstün bir toplumsal örgütlenme olduğunu iddia edebilir mi? Eğer edecek olursa bundan böyle bir Marksizmin sözünü etmek bile boşuna olur. Çünkü o takdirde Marksizm, çalışan insan kitlelerinin kurtuluşunun teorisi olarak bütün itibarını yitirmiş olur.</w:t>
      </w:r>
    </w:p>
    <w:p>
      <w:pPr>
        <w:pStyle w:val="Normal"/>
        <w:jc w:val="both"/>
        <w:rPr/>
      </w:pPr>
      <w:r>
        <w:rPr>
          <w:rFonts w:cs="Times New Roman" w:ascii="Times New Roman" w:hAnsi="Times New Roman"/>
          <w:lang w:val="tr-TR"/>
        </w:rPr>
        <w:t xml:space="preserve">Hayır, biz böyle düşünmüyoruz. Marks'ın kapitalizmi analizinin ve Rusya'nın dikkatli bir incelemesi, Rusya'nın yapısının sosyalizm değil, </w:t>
      </w:r>
      <w:r>
        <w:rPr>
          <w:rFonts w:cs="Times New Roman" w:ascii="Times New Roman" w:hAnsi="Times New Roman"/>
          <w:i/>
          <w:lang w:val="tr-TR"/>
        </w:rPr>
        <w:t>devlet kapitalizmi</w:t>
      </w:r>
      <w:r>
        <w:rPr>
          <w:rFonts w:cs="Times New Roman" w:ascii="Times New Roman" w:hAnsi="Times New Roman"/>
          <w:lang w:val="tr-TR"/>
        </w:rPr>
        <w:t xml:space="preserve"> olduğunu göste</w:t>
        <w:softHyphen/>
        <w:t>recektir. Rusya, Batı'da olanlardan daha üstün toplumsal bir düzen değil, aynen onlar gibi emperyalist ve kapitalist bir güçtür. Bir-iki reform bir düzeni sosyalizm yapmaz. Sosyalizm için, tıpkı Batı için geçerli olduğu gibi, Rusya'da da egemen sınıfı ve onların egemenliğini koruyan tüm yapıyı devirecek toptan bir işçi devrimi gerekiyor.</w:t>
      </w:r>
    </w:p>
    <w:p>
      <w:pPr>
        <w:pStyle w:val="Normal"/>
        <w:jc w:val="both"/>
        <w:rPr>
          <w:rFonts w:ascii="Times New Roman" w:hAnsi="Times New Roman" w:cs="Times New Roman"/>
          <w:lang w:val="tr-TR"/>
        </w:rPr>
      </w:pPr>
      <w:r>
        <w:rPr>
          <w:rFonts w:cs="Times New Roman" w:ascii="Times New Roman" w:hAnsi="Times New Roman"/>
          <w:lang w:val="tr-TR"/>
        </w:rPr>
        <w:t>Bunun niye böyle olduğunu görmek için Rusya'ya bir göz atarak başlamamız gerek.</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SSCB: İşçi devleti mi?</w:t>
      </w:r>
    </w:p>
    <w:p>
      <w:pPr>
        <w:pStyle w:val="Normal"/>
        <w:jc w:val="both"/>
        <w:rPr>
          <w:rFonts w:ascii="Times New Roman" w:hAnsi="Times New Roman" w:cs="Times New Roman"/>
          <w:lang w:val="tr-TR"/>
        </w:rPr>
      </w:pPr>
      <w:r>
        <w:rPr>
          <w:rFonts w:cs="Times New Roman" w:ascii="Times New Roman" w:hAnsi="Times New Roman"/>
          <w:lang w:val="tr-TR"/>
        </w:rPr>
        <w:t>SSCB'de işçiler ne kendi sanayi kolları üzerinde, ne de devlet üzerinde herhangi bir kontrole sahip değiller. Üretim üzerinde işçi kontrolünün son kalıntısı olan organlar (Troika'lar) 1929'da feshedildi. Onun yerine öne çıkan işyeri müdürlerinin emirleri için "</w:t>
      </w:r>
      <w:r>
        <w:rPr>
          <w:rFonts w:cs="Times New Roman" w:ascii="Times New Roman" w:hAnsi="Times New Roman"/>
          <w:i/>
          <w:iCs/>
          <w:lang w:val="tr-TR"/>
        </w:rPr>
        <w:t>kendisinin altındaki idari personel ve tüm işçiler için koşulsuz bağlayıcıdır</w:t>
      </w:r>
      <w:r>
        <w:rPr>
          <w:rFonts w:cs="Times New Roman" w:ascii="Times New Roman" w:hAnsi="Times New Roman"/>
          <w:lang w:val="tr-TR"/>
        </w:rPr>
        <w:t>" diye karar verildi.</w:t>
      </w:r>
      <w:r>
        <w:rPr>
          <w:rStyle w:val="FootnoteCharacters"/>
          <w:rStyle w:val="FootnoteAnchor"/>
          <w:rFonts w:cs="Times New Roman" w:ascii="Times New Roman" w:hAnsi="Times New Roman"/>
          <w:sz w:val="24"/>
          <w:lang w:val="tr-TR"/>
        </w:rPr>
        <w:footnoteReference w:id="2"/>
      </w:r>
      <w:r>
        <w:rPr>
          <w:rFonts w:cs="Times New Roman" w:ascii="Times New Roman" w:hAnsi="Times New Roman"/>
          <w:lang w:val="tr-TR"/>
        </w:rPr>
        <w:t xml:space="preserve">  Aynı tarihte, sendikaların elinden tüm işlevleri ve özellikle ücret üzerine pazarlık yetkisi alındı. Bir çeşit yurtiçi pasaport sistemi uygulamaya sokuldu ve 1930'da, bir önceki işinden izinsiz ayrılmış işçilerin işe alınması tüm sanayi işletmele</w:t>
        <w:softHyphen/>
        <w:t>rinde yasaklandı.</w:t>
      </w:r>
      <w:r>
        <w:rPr>
          <w:rStyle w:val="FootnoteCharacters"/>
          <w:rStyle w:val="FootnoteAnchor"/>
          <w:rFonts w:cs="Times New Roman" w:ascii="Times New Roman" w:hAnsi="Times New Roman"/>
          <w:sz w:val="24"/>
          <w:lang w:val="tr-TR"/>
        </w:rPr>
        <w:footnoteReference w:id="3"/>
      </w:r>
      <w:r>
        <w:rPr>
          <w:rFonts w:cs="Times New Roman" w:ascii="Times New Roman" w:hAnsi="Times New Roman"/>
          <w:lang w:val="tr-TR"/>
        </w:rPr>
        <w:t xml:space="preserve"> 1930'larda işçi sınıfına karşı Stalin'in terör kampanyasının hız kazan</w:t>
        <w:softHyphen/>
        <w:t>ması ile birlikte zorla çalıştırma en geniş şekilde uygulanmaya başlandı. Rus otoriteleri</w:t>
        <w:softHyphen/>
        <w:t>nin de adeta alay edercesine söyledikleri gibi, "SSCB'nin sosyalizm dönemine girmesi ile birlikte ıslah edici iş yaptırmak üzere zora dayalı yöntemleri kullanma olanağı ölçü</w:t>
        <w:softHyphen/>
        <w:t>lemeyecek şekilde arttı."</w:t>
      </w:r>
      <w:r>
        <w:rPr>
          <w:rStyle w:val="FootnoteCharacters"/>
          <w:rStyle w:val="FootnoteAnchor"/>
          <w:rFonts w:cs="Times New Roman" w:ascii="Times New Roman" w:hAnsi="Times New Roman"/>
          <w:sz w:val="24"/>
          <w:lang w:val="tr-TR"/>
        </w:rPr>
        <w:footnoteReference w:id="4"/>
      </w:r>
    </w:p>
    <w:p>
      <w:pPr>
        <w:pStyle w:val="Normal"/>
        <w:jc w:val="both"/>
        <w:rPr/>
      </w:pPr>
      <w:r>
        <w:rPr>
          <w:rFonts w:cs="Times New Roman" w:ascii="Times New Roman" w:hAnsi="Times New Roman"/>
          <w:lang w:val="tr-TR"/>
        </w:rPr>
        <w:t xml:space="preserve">Rusya'da devlet üretim araçlarının sahibidir, ama devletin sahibi kimdir? Açık ki işçiler değil! İddiaya göre; Rus devletinin, işyerlerinden seçilen delegelerin oluşturduğu işçi konseylerinin, yani </w:t>
      </w:r>
      <w:r>
        <w:rPr>
          <w:rFonts w:cs="Times New Roman" w:ascii="Times New Roman" w:hAnsi="Times New Roman"/>
          <w:i/>
          <w:lang w:val="tr-TR"/>
        </w:rPr>
        <w:t>sovyetlerin</w:t>
      </w:r>
      <w:r>
        <w:rPr>
          <w:rFonts w:cs="Times New Roman" w:ascii="Times New Roman" w:hAnsi="Times New Roman"/>
          <w:lang w:val="tr-TR"/>
        </w:rPr>
        <w:t xml:space="preserve"> bir birliği olması gerekir. Gerçekte ise, değil işçi kon</w:t>
        <w:softHyphen/>
        <w:t xml:space="preserve">seyleri, </w:t>
      </w:r>
      <w:r>
        <w:rPr>
          <w:rFonts w:cs="Times New Roman" w:ascii="Times New Roman" w:hAnsi="Times New Roman"/>
          <w:i/>
          <w:lang w:val="tr-TR"/>
        </w:rPr>
        <w:t xml:space="preserve">herhangi </w:t>
      </w:r>
      <w:r>
        <w:rPr>
          <w:rFonts w:cs="Times New Roman" w:ascii="Times New Roman" w:hAnsi="Times New Roman"/>
          <w:lang w:val="tr-TR"/>
        </w:rPr>
        <w:t>bağımsız bir işçi girişimi başlatmak için harcanan her türlü çaba bile aşırı baskı yöntemleriyle derhal bastırılmaktadır. Stalin'in ajanı Kirov şöyle diyordu: "</w:t>
      </w:r>
      <w:r>
        <w:rPr>
          <w:rFonts w:cs="Times New Roman" w:ascii="Times New Roman" w:hAnsi="Times New Roman"/>
          <w:i/>
          <w:iCs/>
          <w:lang w:val="tr-TR"/>
        </w:rPr>
        <w:t>Fabrikalarda ve köylerde gerekli disiplini gösteremeyenlere ve planı uygulamakta başarılı olamayanlara karşı acımasız olacağız</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w:t>
      </w:r>
    </w:p>
    <w:p>
      <w:pPr>
        <w:pStyle w:val="Normal"/>
        <w:jc w:val="both"/>
        <w:rPr/>
      </w:pPr>
      <w:r>
        <w:rPr>
          <w:rFonts w:cs="Times New Roman" w:ascii="Times New Roman" w:hAnsi="Times New Roman"/>
          <w:lang w:val="tr-TR"/>
        </w:rPr>
        <w:t>Binlerce işyeri müdürü işçilere yeterli baskı uygulamadıkları için hapishanelere doldu</w:t>
        <w:softHyphen/>
        <w:t>ruldular. Durum bu iken, kendi adına iktidar talep edecek kadar ileri giden işçilerin ka</w:t>
        <w:softHyphen/>
        <w:t>derini tahmin etmek zor olmasa gerek! Örneğin 1953'de zorla çalıştırılan yüzlerce işçi, yetkililer af çıkarmak üzere verdikleri sözü tutmadığı için greve çıktıklarında kurşun</w:t>
        <w:softHyphen/>
        <w:t>lanmışlardı.</w:t>
      </w:r>
      <w:r>
        <w:rPr>
          <w:rStyle w:val="FootnoteCharacters"/>
          <w:rStyle w:val="FootnoteAnchor"/>
          <w:rFonts w:cs="Times New Roman" w:ascii="Times New Roman" w:hAnsi="Times New Roman"/>
          <w:sz w:val="24"/>
          <w:lang w:val="tr-TR"/>
        </w:rPr>
        <w:footnoteReference w:id="6"/>
      </w:r>
      <w:r>
        <w:rPr>
          <w:rFonts w:cs="Times New Roman" w:ascii="Times New Roman" w:hAnsi="Times New Roman"/>
          <w:lang w:val="tr-TR"/>
        </w:rPr>
        <w:t xml:space="preserve"> Bu olaydan önce ve sonra da tekrarlanan bu tipik uygulama, işçilerin hele de bu örnekteki taleplerinden daha fazla bir şey istediklerinde başlarına ne geldiğini anlamamızı sağlıyor.</w:t>
      </w:r>
    </w:p>
    <w:p>
      <w:pPr>
        <w:pStyle w:val="Normal"/>
        <w:jc w:val="both"/>
        <w:rPr/>
      </w:pPr>
      <w:r>
        <w:rPr>
          <w:rFonts w:cs="Times New Roman" w:ascii="Times New Roman" w:hAnsi="Times New Roman"/>
          <w:lang w:val="tr-TR"/>
        </w:rPr>
        <w:t>Bizim içinde yaşadığımız parlamenter sisteminin ölçüleriyle bile işçi konseyleri rejimi bütünüyle bir yalan. Seçimler ve hatta 'Yüksek Sovyet'in iktidarı bile gerçek değil. Ör</w:t>
        <w:softHyphen/>
        <w:t>neğin 5 ve 7 yıllık planların tamamı ve dış siyasetteki köklü değişiklik ancak uygula</w:t>
        <w:softHyphen/>
        <w:t xml:space="preserve">maya girdikten </w:t>
      </w:r>
      <w:r>
        <w:rPr>
          <w:rFonts w:cs="Times New Roman" w:ascii="Times New Roman" w:hAnsi="Times New Roman"/>
          <w:iCs/>
          <w:lang w:val="tr-TR"/>
        </w:rPr>
        <w:t xml:space="preserve">sonra </w:t>
      </w:r>
      <w:r>
        <w:rPr>
          <w:rFonts w:cs="Times New Roman" w:ascii="Times New Roman" w:hAnsi="Times New Roman"/>
          <w:lang w:val="tr-TR"/>
        </w:rPr>
        <w:t>devletin bu sözde en yüksek organında görüşülmüştür. Bu organ için yapılan 'seçimler'de hiçbir zaman bir seçim bölgesinde birden fazla aday olmamıştır. Üstelik adaylar merkezden tespit edilir. Ve hiçbir zaman %93'ten az oy almamışlardır. Bazen 1947'de Stalin'in aldığı gibi,  %147 oy 'aldıkları' bilinir.</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t>Sonuç olarak üretim araçları devletin malıdır, ama devlet işçilerin devleti değild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Kapitalizm: Kendini Sürekli Yenileyen Bir Süreç</w:t>
      </w:r>
    </w:p>
    <w:p>
      <w:pPr>
        <w:pStyle w:val="Normal"/>
        <w:jc w:val="both"/>
        <w:rPr/>
      </w:pPr>
      <w:r>
        <w:rPr>
          <w:rFonts w:cs="Times New Roman" w:ascii="Times New Roman" w:hAnsi="Times New Roman"/>
          <w:lang w:val="tr-TR"/>
        </w:rPr>
        <w:t>Öyleyse SSCB'deki toplumsal yapıyı nasıl tanımlamalı? Belli ki sosyalizm değil, ve yine belli ki, Batı'da olduğu gibi birbirleriyle rekabet eden özel sermaye sahipleri yok.</w:t>
      </w:r>
    </w:p>
    <w:p>
      <w:pPr>
        <w:pStyle w:val="Normal"/>
        <w:jc w:val="both"/>
        <w:rPr/>
      </w:pPr>
      <w:r>
        <w:rPr>
          <w:rFonts w:cs="Times New Roman" w:ascii="Times New Roman" w:hAnsi="Times New Roman"/>
          <w:lang w:val="tr-TR"/>
        </w:rPr>
        <w:t xml:space="preserve">Önce kapitalizmin ne olduğuna bir bakalım. Tanımlamaya kalkıştığımızda karşımıza bazı güçlükler çıkıyor. Bunun nedeni kapitalizmin sabit bir olgu değil, sürekli devinim halindeki bir </w:t>
      </w:r>
      <w:r>
        <w:rPr>
          <w:rFonts w:cs="Times New Roman" w:ascii="Times New Roman" w:hAnsi="Times New Roman"/>
          <w:i/>
          <w:lang w:val="tr-TR"/>
        </w:rPr>
        <w:t>süreç</w:t>
      </w:r>
      <w:r>
        <w:rPr>
          <w:rFonts w:cs="Times New Roman" w:ascii="Times New Roman" w:hAnsi="Times New Roman"/>
          <w:lang w:val="tr-TR"/>
        </w:rPr>
        <w:t xml:space="preserve"> olması.</w:t>
      </w:r>
    </w:p>
    <w:p>
      <w:pPr>
        <w:pStyle w:val="Normal"/>
        <w:jc w:val="both"/>
        <w:rPr/>
      </w:pPr>
      <w:r>
        <w:rPr>
          <w:rFonts w:cs="Times New Roman" w:ascii="Times New Roman" w:hAnsi="Times New Roman"/>
          <w:lang w:val="tr-TR"/>
        </w:rPr>
        <w:t>Örneğin geçtiğimiz yüzyılın ortalarında kapitalizm genel olarak bir serbest piyasa siste</w:t>
        <w:softHyphen/>
        <w:t>miydi ve üretim, bağımsız işletmelerde çalışan ücretli işçiler tarafından yapılıyordu. An</w:t>
        <w:softHyphen/>
        <w:t>cak daha önceleri durum farklıydı. Örneğin İngiltere'de, kapitalizm   17. ve 18. yüzyıl</w:t>
        <w:softHyphen/>
        <w:t xml:space="preserve">larda kısmen köle emeğine ve sömürgelerdeki yağmacılığa dayanan bir temel üzerinde başlamıştı. Ticaret de bu temelin bir parçasıydı, ancak o zamanlar ticaret, devletin etkin müdahalesine ve </w:t>
      </w:r>
      <w:r>
        <w:rPr>
          <w:rFonts w:cs="Times New Roman" w:ascii="Times New Roman" w:hAnsi="Times New Roman"/>
          <w:i/>
          <w:lang w:val="tr-TR"/>
        </w:rPr>
        <w:t>serbest piyasanın</w:t>
      </w:r>
      <w:r>
        <w:rPr>
          <w:rFonts w:cs="Times New Roman" w:ascii="Times New Roman" w:hAnsi="Times New Roman"/>
          <w:lang w:val="tr-TR"/>
        </w:rPr>
        <w:t xml:space="preserve"> yadsınmasına dayanan bir ticaretti. (Bu, merkantilist dönem olarak anılır.)</w:t>
      </w:r>
    </w:p>
    <w:p>
      <w:pPr>
        <w:pStyle w:val="Normal"/>
        <w:jc w:val="both"/>
        <w:rPr/>
      </w:pPr>
      <w:r>
        <w:rPr>
          <w:rFonts w:cs="Times New Roman" w:ascii="Times New Roman" w:hAnsi="Times New Roman"/>
          <w:lang w:val="tr-TR"/>
        </w:rPr>
        <w:t>Marks, kapitalizmin doğuşunu incelerken sadece ücret sisteminin gelişmesini vurgula</w:t>
        <w:softHyphen/>
        <w:t>makla kalmaz, aynı zamanda şunlara dikkat çeker: "</w:t>
      </w:r>
      <w:r>
        <w:rPr>
          <w:rFonts w:cs="Times New Roman" w:ascii="Times New Roman" w:hAnsi="Times New Roman"/>
          <w:i/>
          <w:iCs/>
          <w:lang w:val="tr-TR"/>
        </w:rPr>
        <w:t>Amerika'da altın ve gümüşün keşfi, yerli halkın imhası, köle edilmesi ve maden ocaklarına tıkılması, Doğu Hint adaları</w:t>
        <w:softHyphen/>
        <w:t>nın fethinin ve yağmalanmasının başlaması, Afrika'nın bir köle avı sahasına dönüştü</w:t>
        <w:softHyphen/>
        <w:t>rülmesi kapitalist üretim döneminin ümit dolu şafağını müjdeledi... Bir gün içinde büyük servetler mantar gibi türedi. İlkel sermaye birikimi tek kuruş yatırım olmadan devam etti."</w:t>
      </w:r>
      <w:r>
        <w:rPr>
          <w:rStyle w:val="FootnoteCharacters"/>
          <w:rStyle w:val="FootnoteAnchor"/>
          <w:rFonts w:cs="Times New Roman" w:ascii="Times New Roman" w:hAnsi="Times New Roman"/>
          <w:i/>
          <w:iCs/>
          <w:sz w:val="24"/>
          <w:lang w:val="tr-TR"/>
        </w:rPr>
        <w:footnoteReference w:id="8"/>
      </w:r>
      <w:r>
        <w:rPr>
          <w:rFonts w:cs="Times New Roman" w:ascii="Times New Roman" w:hAnsi="Times New Roman"/>
          <w:i/>
          <w:iCs/>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t xml:space="preserve">Arz ve talep yasasının 'görünmez eli' yerine, İngiltere'de </w:t>
      </w:r>
      <w:r>
        <w:rPr>
          <w:rFonts w:cs="Times New Roman" w:ascii="Times New Roman" w:hAnsi="Times New Roman"/>
          <w:i/>
          <w:iCs/>
          <w:lang w:val="tr-TR"/>
        </w:rPr>
        <w:t>"sömürgeleri, ulusal borçlan</w:t>
        <w:softHyphen/>
        <w:t>mayı, yeni vergi yasalarını ve gümrük duvarları ile iç pazarın korunmasını kapsayan sistematik bir bileşim vardı. Bu yöntemler, örneğin sömürgeler konusunda olduğu gibi, kısmen kaba kuvvete dayanıyor, ancak hepsi de devletin gücünü kullanıyordu...</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9"/>
      </w:r>
    </w:p>
    <w:p>
      <w:pPr>
        <w:pStyle w:val="Normal"/>
        <w:jc w:val="both"/>
        <w:rPr/>
      </w:pPr>
      <w:r>
        <w:rPr>
          <w:rFonts w:cs="Times New Roman" w:ascii="Times New Roman" w:hAnsi="Times New Roman"/>
          <w:lang w:val="tr-TR"/>
        </w:rPr>
        <w:t>Bunun içindir ki Marks bizleri uyarır: "</w:t>
      </w:r>
      <w:r>
        <w:rPr>
          <w:rFonts w:cs="Times New Roman" w:ascii="Times New Roman" w:hAnsi="Times New Roman"/>
          <w:i/>
          <w:iCs/>
          <w:lang w:val="tr-TR"/>
        </w:rPr>
        <w:t>Eğer, böylece, sermayenin belirli bir biçimi tek başına ele alınacak olursa ve sadece içeriği üzerinde durulacak olursa... sermaye bir ilişki olarak değil, cansız bir madde olarak anlaşılır... (oysa)... sermaye basit bir ilişki değil, sermaye olma özelliklerini her an sürdüren bir süreçtir</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10"/>
      </w:r>
      <w:r>
        <w:rPr>
          <w:rFonts w:cs="Times New Roman" w:ascii="Times New Roman" w:hAnsi="Times New Roman"/>
          <w:lang w:val="tr-TR"/>
        </w:rPr>
        <w:t xml:space="preserve"> </w:t>
      </w:r>
    </w:p>
    <w:p>
      <w:pPr>
        <w:pStyle w:val="Normal"/>
        <w:jc w:val="both"/>
        <w:rPr/>
      </w:pPr>
      <w:r>
        <w:rPr>
          <w:rFonts w:cs="Times New Roman" w:ascii="Times New Roman" w:hAnsi="Times New Roman"/>
          <w:lang w:val="tr-TR"/>
        </w:rPr>
        <w:t>Kapitalizm bir süreç, ve kendi içinde çelişkiler taşıyan bir süreç olduğu içindir ki geliş</w:t>
        <w:softHyphen/>
        <w:t xml:space="preserve">tikçe kendisini sürekli değiştirir. Dolayısıyla kapitalizmin herhangi bir anındaki biçimini anlamak yetmez; bir süreç olarak kapitalizmin </w:t>
      </w:r>
      <w:r>
        <w:rPr>
          <w:rFonts w:cs="Times New Roman" w:ascii="Times New Roman" w:hAnsi="Times New Roman"/>
          <w:i/>
          <w:lang w:val="tr-TR"/>
        </w:rPr>
        <w:t>dinamiğini</w:t>
      </w:r>
      <w:r>
        <w:rPr>
          <w:rFonts w:cs="Times New Roman" w:ascii="Times New Roman" w:hAnsi="Times New Roman"/>
          <w:lang w:val="tr-TR"/>
        </w:rPr>
        <w:t xml:space="preserve"> yani değişmesinin ve geliş</w:t>
        <w:softHyphen/>
        <w:t>mesinin temelinde yatan ilkeleri anlamak gerekir. Geçirdiği çeşitli değişiklikler boyunca kapitalizm, kapitalizm olmaktan çıkmaz; çünkü temel dinamiği, yani iç motoru, hep aynı kalır. Şimdi bu konuyu daha yakından irdeleyelim.</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Sermaye Birikimi: Kapitalist Gelişmenin Anahtarı</w:t>
      </w:r>
    </w:p>
    <w:p>
      <w:pPr>
        <w:pStyle w:val="Normal"/>
        <w:jc w:val="both"/>
        <w:rPr>
          <w:rFonts w:ascii="Times New Roman" w:hAnsi="Times New Roman" w:cs="Times New Roman"/>
          <w:lang w:val="tr-TR"/>
        </w:rPr>
      </w:pPr>
      <w:r>
        <w:rPr>
          <w:rFonts w:cs="Times New Roman" w:ascii="Times New Roman" w:hAnsi="Times New Roman"/>
          <w:lang w:val="tr-TR"/>
        </w:rPr>
        <w:t>Kapitalist gelişmenin tekelcilik, yağmacılık ve köleliğe dayanan ilk dönemlerini, 19. yüzyılın özel mülkiyete dayalı kapitalizmine ve 20. yüzyılın devlet tekelci kapitalizmine bağlayan şey sermaye birikimi sürecinin özelliğidir.</w:t>
      </w:r>
    </w:p>
    <w:p>
      <w:pPr>
        <w:pStyle w:val="Normal"/>
        <w:jc w:val="both"/>
        <w:rPr/>
      </w:pPr>
      <w:r>
        <w:rPr>
          <w:rFonts w:cs="Times New Roman" w:ascii="Times New Roman" w:hAnsi="Times New Roman"/>
          <w:lang w:val="tr-TR"/>
        </w:rPr>
        <w:t>Bunun içindir ki Marks, Komünist Manifesto'da kapitalizmi şöyle tanımlar: "</w:t>
      </w:r>
      <w:r>
        <w:rPr>
          <w:rFonts w:cs="Times New Roman" w:ascii="Times New Roman" w:hAnsi="Times New Roman"/>
          <w:i/>
          <w:iCs/>
          <w:lang w:val="tr-TR"/>
        </w:rPr>
        <w:t>...emekçi sadece sermayeyi arttırmak için yaşar ve ancak egemen sınıfın çıkarları açısından ona ihtiyaç olduğu sürece yaşamasına izin verilir. Burjuva toplumda yaşayan emek (işçiler) sadece birikmiş (işçilerin daha önceki üretimlerine el konularak  makinelere yatırıma, sermayeye vb. dönüştürülmüş olan) emeği arttırmak için bir araçtır. Dolayı</w:t>
        <w:softHyphen/>
        <w:t>sıyla, burjuva toplumda bugün geçmişe tabidir, komünist toplumda ise geçmiş bugüne tabidir</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11"/>
      </w:r>
      <w:r>
        <w:rPr>
          <w:rFonts w:cs="Times New Roman" w:ascii="Times New Roman" w:hAnsi="Times New Roman"/>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t>Marks Kapital'de, kapitalizmin itici gücünü, kapitalistin kendi tüketim ihtiyacı olarak saptamaz. Kapitalizmin itici gücü, kapitalistin kapitalist olmayı sürdürebilmesi için ser</w:t>
        <w:softHyphen/>
        <w:t>maye biriktirmek zorunda olmasıdır: "</w:t>
      </w:r>
      <w:r>
        <w:rPr>
          <w:rFonts w:cs="Times New Roman" w:ascii="Times New Roman" w:hAnsi="Times New Roman"/>
          <w:i/>
          <w:iCs/>
          <w:lang w:val="tr-TR"/>
        </w:rPr>
        <w:t>(Kapitalistlerin) kendi özel tüketimleri, sermaye birikimine karşı işlenen bir soygunculuktur... Birikim! Birikim!... Musa ve tüm pey</w:t>
        <w:softHyphen/>
        <w:t>gamberler aşkına!... Öyleyse, tasarruf, tasarruf yani artık değerin veya artık üretimin mümkün olan en büyük parçasını yeniden sermayeye çevirmek! Birikim uğruna biri</w:t>
        <w:softHyphen/>
        <w:t>kim, üretim uğruna üretim!...</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12"/>
      </w:r>
    </w:p>
    <w:p>
      <w:pPr>
        <w:pStyle w:val="Normal"/>
        <w:jc w:val="both"/>
        <w:rPr>
          <w:rFonts w:ascii="Times New Roman" w:hAnsi="Times New Roman" w:cs="Times New Roman"/>
          <w:lang w:val="tr-TR"/>
        </w:rPr>
      </w:pPr>
      <w:r>
        <w:rPr>
          <w:rFonts w:cs="Times New Roman" w:ascii="Times New Roman" w:hAnsi="Times New Roman"/>
          <w:lang w:val="tr-TR"/>
        </w:rPr>
        <w:t>Kapitalizmin özünü oluşturan bu daha "fazla sermaye birikimi uğruna birikim" gayreti iki etkenden kaynaklanır. Birincisi, işçilerin üretim araçlarının mülkiyetinden ayrı tutul</w:t>
        <w:softHyphen/>
        <w:t xml:space="preserve">muş olmalardır. Eğer bir bütün olarak üretim onların denetimi altında olsaydı o zaman üretim ihtiyaca, tüketime tabi olurdu. Birikim ancak daha fazla tüketime bir </w:t>
      </w:r>
      <w:r>
        <w:rPr>
          <w:rFonts w:cs="Times New Roman" w:ascii="Times New Roman" w:hAnsi="Times New Roman"/>
          <w:i/>
          <w:lang w:val="tr-TR"/>
        </w:rPr>
        <w:t>araç</w:t>
      </w:r>
      <w:r>
        <w:rPr>
          <w:rFonts w:cs="Times New Roman" w:ascii="Times New Roman" w:hAnsi="Times New Roman"/>
          <w:lang w:val="tr-TR"/>
        </w:rPr>
        <w:t xml:space="preserve"> ol</w:t>
        <w:softHyphen/>
        <w:t>duğu kadarıyla kabul edilirdi. İkinci etken, kapitalistler arasındaki rekabettir. Bu olma</w:t>
        <w:softHyphen/>
        <w:t>saydı her bir kapitalist artık-üretimi tüketeceğine mi, biriktireceğine mi, yoksa hatta onu yaratan işçilere iade mi edeceğine serbestçe karar verebilirdi. Kapitalisti birikime iten bu rekabettir ve bunu yapmadığı takdirde rakip kapitalistler tarafından yok edilme tehdidiyle karşı karşıyadır. Bu nedenledir ki, "</w:t>
      </w:r>
      <w:r>
        <w:rPr>
          <w:rFonts w:cs="Times New Roman" w:ascii="Times New Roman" w:hAnsi="Times New Roman"/>
          <w:i/>
          <w:iCs/>
          <w:lang w:val="tr-TR"/>
        </w:rPr>
        <w:t>rekabet, her bir kapitalistin, kapitalist üretimin mevcut yasalarını dışarıdan, zorlayıcı yasalar olarak hissetmesini sağlar</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13"/>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Rekabet: Kapitalizmin İtici Gücü</w:t>
      </w:r>
    </w:p>
    <w:p>
      <w:pPr>
        <w:pStyle w:val="Normal"/>
        <w:jc w:val="both"/>
        <w:rPr>
          <w:rFonts w:ascii="Times New Roman" w:hAnsi="Times New Roman" w:cs="Times New Roman"/>
          <w:lang w:val="tr-TR"/>
        </w:rPr>
      </w:pPr>
      <w:r>
        <w:rPr>
          <w:rFonts w:cs="Times New Roman" w:ascii="Times New Roman" w:hAnsi="Times New Roman"/>
          <w:lang w:val="tr-TR"/>
        </w:rPr>
        <w:t>Marks'ın "</w:t>
      </w:r>
      <w:r>
        <w:rPr>
          <w:rFonts w:cs="Times New Roman" w:ascii="Times New Roman" w:hAnsi="Times New Roman"/>
          <w:i/>
          <w:iCs/>
          <w:lang w:val="tr-TR"/>
        </w:rPr>
        <w:t>birçok sermayenin birbiriyle karşılıklı ilişkisi içinde ortaya çıkan ve ger</w:t>
        <w:softHyphen/>
        <w:t>çekleşen, sermayenin öz tabiatından başka bir şey değildir...</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14"/>
      </w:r>
      <w:r>
        <w:rPr>
          <w:rFonts w:cs="Times New Roman" w:ascii="Times New Roman" w:hAnsi="Times New Roman"/>
          <w:lang w:val="tr-TR"/>
        </w:rPr>
        <w:t xml:space="preserve"> diye tarif ettiği reka</w:t>
        <w:softHyphen/>
        <w:t>bet, aynı zamanda, kendi yarattığı sermaye birikim süreci tarafından sürekli kösteklen</w:t>
        <w:softHyphen/>
        <w:t>mektedir de. Çünkü bu süreç, bir yandan mümkün olan en fazla artı değeri tekrar yatı</w:t>
        <w:softHyphen/>
        <w:t>rıma dönüştürürken, diğer yandan da bunun sonucu olarak bağımsız sermaye sahipleri</w:t>
        <w:softHyphen/>
        <w:t>nin sayısını azaltır ve birbiriyle karşı karşıya kalan sermayelerin çapını büyütür. Böylece rekabet, sermayenin hem yoğunlaşmasını hem de merkezileşmesini sağlar. Marks şöyle der: "</w:t>
      </w:r>
      <w:r>
        <w:rPr>
          <w:rFonts w:cs="Times New Roman" w:ascii="Times New Roman" w:hAnsi="Times New Roman"/>
          <w:i/>
          <w:iCs/>
          <w:lang w:val="tr-TR"/>
        </w:rPr>
        <w:t>dolayısıyla bugün tek tek sermayeleri bir araya toplayan çekim gücü ve merke</w:t>
        <w:softHyphen/>
        <w:t>zileşme eğilimi her zamankinden daha kuvvetlidir... Sanayinin herhangi bir dalındaki bütün ayrı sermaye yatırımlarının tek bir sermaye olarak birleşmesi ile merkezileşme son haddine varmış olur. Bütün toplumsal sermayenin tek bir kapitalist ya da tek bir kapitalist şirketin bünyesinde toplanması ile de aynı sınıra tüm toplumda varılmış olur.</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15"/>
      </w:r>
    </w:p>
    <w:p>
      <w:pPr>
        <w:pStyle w:val="Normal"/>
        <w:jc w:val="both"/>
        <w:rPr>
          <w:rFonts w:ascii="Times New Roman" w:hAnsi="Times New Roman" w:cs="Times New Roman"/>
          <w:lang w:val="tr-TR"/>
        </w:rPr>
      </w:pPr>
      <w:r>
        <w:rPr>
          <w:rFonts w:cs="Times New Roman" w:ascii="Times New Roman" w:hAnsi="Times New Roman"/>
          <w:lang w:val="tr-TR"/>
        </w:rPr>
        <w:t>Marks'ın yaşadığı dönemde sermayenin merkezileştirilmesinin en yaygın yolu tekelci birleşme yolları değil, bireylerin anonim şirketlere ortak olması idi. Marks bu süreç üze</w:t>
        <w:softHyphen/>
        <w:t>rine şöyle der: "</w:t>
      </w:r>
      <w:r>
        <w:rPr>
          <w:rFonts w:cs="Times New Roman" w:ascii="Times New Roman" w:hAnsi="Times New Roman"/>
          <w:i/>
          <w:iCs/>
          <w:lang w:val="tr-TR"/>
        </w:rPr>
        <w:t>Bu, kapitalist üretim tarzının kendi bünyesi içinde kapitalist üretim tarzını fes etmesidir. Bu yüzden, sadece yeni bir üretim tarzına geçiş dönemi teşkil eden ve kendi kendini fes eden bir çelişkidir. Kendini böyle bir çelişki olarak göster</w:t>
        <w:softHyphen/>
        <w:t>mesi sonuçları itibarıyladır. Belli alanlarda bir tekel olarak ortaya çıkar ve böylece devlet müdahalesine gerek gösterir. Yeni bir mali aristokrasi ve şirket kurucuları, spekülatörler, sadece ismen mevcut olan şirket yöneticileri şeklinde bir dizi asalaklar türetir. Yani reklamcılık, hisse sigortası ve hisse senedi spekülasyonu yöntemleri ile bütün bir dolandırıcılık ve aldatmacılık sistemi. Bu, özel mülkiyetin kontrolü olmaksı</w:t>
        <w:softHyphen/>
        <w:t>zın özel üretimdir.</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16"/>
      </w:r>
    </w:p>
    <w:p>
      <w:pPr>
        <w:pStyle w:val="Normal"/>
        <w:jc w:val="both"/>
        <w:rPr>
          <w:rFonts w:ascii="Times New Roman" w:hAnsi="Times New Roman" w:cs="Times New Roman"/>
          <w:lang w:val="tr-TR"/>
        </w:rPr>
      </w:pPr>
      <w:r>
        <w:rPr>
          <w:rFonts w:cs="Times New Roman" w:ascii="Times New Roman" w:hAnsi="Times New Roman"/>
          <w:lang w:val="tr-TR"/>
        </w:rPr>
        <w:t>Engels bu alıntıyı 1890'lara şöyle uyarlar: "</w:t>
      </w:r>
      <w:r>
        <w:rPr>
          <w:rFonts w:cs="Times New Roman" w:ascii="Times New Roman" w:hAnsi="Times New Roman"/>
          <w:i/>
          <w:iCs/>
          <w:lang w:val="tr-TR"/>
        </w:rPr>
        <w:t>Marks bu sözleri yazdıktan sonra sanayi kuruluşlarının yeni biçimleri gelişti... Eskiden övgü vesilesi olan rekabet özgürlüğü son demlerini yaşadı ve artık bariz, rezilce iflasını kendi ilan etmek zorunda... Bazı sanayi kollarında... rekabet, yerini tekelciliğe bıraktı...</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17"/>
      </w:r>
    </w:p>
    <w:p>
      <w:pPr>
        <w:pStyle w:val="Normal"/>
        <w:jc w:val="both"/>
        <w:rPr>
          <w:rFonts w:ascii="Times New Roman" w:hAnsi="Times New Roman" w:cs="Times New Roman"/>
          <w:lang w:val="tr-TR"/>
        </w:rPr>
      </w:pPr>
      <w:r>
        <w:rPr>
          <w:rFonts w:cs="Times New Roman" w:ascii="Times New Roman" w:hAnsi="Times New Roman"/>
          <w:lang w:val="tr-TR"/>
        </w:rPr>
        <w:t>Bu açık ve bariz sözlere rağmen, Rusya' nın mevcut ekonomik ve sosyal yapısı üzerine tartışmanın çeşitli tarafları hala karşıt bir görüş savunuyorlar. Onlar, kapitalizmin geliş</w:t>
        <w:softHyphen/>
        <w:t xml:space="preserve">mesinde özel sermaye mülkiyetinin, fiyat rekabetinin belirleyici olduğu belli bir dönemi ele alarak böyle şeylerin bugünkü Rusya' da geçerli olmadığını, dolayısıyla Rusya'da yeniden bir sosyal devrime gerek olmadığını iddia ediyorlar. </w:t>
      </w:r>
    </w:p>
    <w:p>
      <w:pPr>
        <w:pStyle w:val="Normal"/>
        <w:jc w:val="both"/>
        <w:rPr>
          <w:rFonts w:ascii="Times New Roman" w:hAnsi="Times New Roman" w:cs="Times New Roman"/>
          <w:lang w:val="tr-TR"/>
        </w:rPr>
      </w:pPr>
      <w:r>
        <w:rPr>
          <w:rFonts w:cs="Times New Roman" w:ascii="Times New Roman" w:hAnsi="Times New Roman"/>
          <w:lang w:val="tr-TR"/>
        </w:rPr>
        <w:t>Örneğin Mandel, bu sonucu şöyle savunuyor: "</w:t>
      </w:r>
      <w:r>
        <w:rPr>
          <w:rFonts w:cs="Times New Roman" w:ascii="Times New Roman" w:hAnsi="Times New Roman"/>
          <w:i/>
          <w:iCs/>
          <w:lang w:val="tr-TR"/>
        </w:rPr>
        <w:t>Planlama, üretim araçlarında özel mülkiyetin kaldırılması ve meta üretiminin sona ermesi ile ortaya çıkan özel bir üre</w:t>
        <w:softHyphen/>
        <w:t>tim ilişkisidir ve ortak mülkiyet olan fabrikalarda bu ilişki çevresinde harcanan emek doğrudan sosyal emek olarak tanınmalıdır.</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18"/>
      </w:r>
    </w:p>
    <w:p>
      <w:pPr>
        <w:pStyle w:val="Normal"/>
        <w:jc w:val="both"/>
        <w:rPr/>
      </w:pPr>
      <w:r>
        <w:rPr>
          <w:rFonts w:cs="Times New Roman" w:ascii="Times New Roman" w:hAnsi="Times New Roman"/>
          <w:lang w:val="tr-TR"/>
        </w:rPr>
        <w:t>Bu mantığı kabullenecek olursak, kapitalizmin 19. yüzyıl sonlarında sona erdiği sonu</w:t>
        <w:softHyphen/>
        <w:t>cuna varmamız gerekir. Çünkü benzer görüşler savunanlara karşı Engels, Erfurt Prog</w:t>
        <w:softHyphen/>
        <w:t>ramında şöyle der: "</w:t>
      </w:r>
      <w:r>
        <w:rPr>
          <w:rFonts w:cs="Times New Roman" w:ascii="Times New Roman" w:hAnsi="Times New Roman"/>
          <w:i/>
          <w:iCs/>
          <w:lang w:val="tr-TR"/>
        </w:rPr>
        <w:t>Kapitalist üretimi ben bir sosyal düzen olarak, bir ekonomik sahne olarak bilirim; özel kapitalist üretimi ise, bu sahnede şu veya bu şekilde yer alan bir olay olarak bilirim. Öyleyse, özel kapitalist üretim ne demektir? Tek bir işa</w:t>
        <w:softHyphen/>
        <w:t xml:space="preserve">damı tarafından yapılan üretimdir ve tabii ki bu giderek istisnai bir şey olmaktadır. Bu anonim ortaklıklar tarafından yapılan kapitalist üretim artık özel üretim değil, bir çok kişinin toplu hesabı adına yapılan üretimdir. Ve tüm bir sanayi kolunu kontrol eden ve tekeline alan tröstlere gelindiğinde bu sadece özel üretimin sonu değil, aynı zamanda plansızlığının da sonu olacaktır. </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19"/>
      </w:r>
      <w:r>
        <w:rPr>
          <w:rFonts w:cs="Times New Roman" w:ascii="Times New Roman" w:hAnsi="Times New Roman"/>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t>Mesaj açık. Stalinist Rusya'nın 'kapitalist olmayan' yapısı için öne sürülen bahaneler boşuna. Bu görüşlerin sonuçları Rusya ile sınırlanamaz. Bu görüşler doğru olacak olursa, Batı'nın da çoğu bugün tam ya da kısmen 'kapitalist olmayan' yapılara sahip, çünkü orada da tekelleşme ve hatta sermaye birikiminde dolaysız devlet müdahalesi hızla ilerlemiştir.</w:t>
      </w:r>
    </w:p>
    <w:p>
      <w:pPr>
        <w:pStyle w:val="Normal"/>
        <w:jc w:val="both"/>
        <w:rPr/>
      </w:pPr>
      <w:r>
        <w:rPr>
          <w:rFonts w:cs="Times New Roman" w:ascii="Times New Roman" w:hAnsi="Times New Roman"/>
          <w:lang w:val="tr-TR"/>
        </w:rPr>
        <w:t>Daha 1960'larda İtalya'da devlet sabit sermaye hacminin çoğunluğundan sorumlu idi; Bengladeş'de devlet 'modern sanayi yatırımının '%85'ine sahip; Cezayir'de devlet, ima</w:t>
        <w:softHyphen/>
        <w:t>lat, inşaat ve hizmet sektörlerinde çalışan işçilerin 1965'de %15'inin patronu iken, bu oran 1972'de %51'e çıkmıştır; Türkiye'de devlet katma değerin 1964'de %40'ından so</w:t>
        <w:softHyphen/>
        <w:t>rumlu idi; Brezilya'da 1970 ortalarında tüm yatırımın %60'ının sahibi devlettir; ve İn</w:t>
        <w:softHyphen/>
        <w:t>giltere'de, aynı dönemde, sabit sermaye hacminin %45'i yine devletindi.</w:t>
      </w:r>
      <w:r>
        <w:rPr>
          <w:rStyle w:val="FootnoteCharacters"/>
          <w:rStyle w:val="FootnoteAnchor"/>
          <w:rFonts w:cs="Times New Roman" w:ascii="Times New Roman" w:hAnsi="Times New Roman"/>
          <w:sz w:val="24"/>
          <w:lang w:val="tr-TR"/>
        </w:rPr>
        <w:footnoteReference w:id="20"/>
      </w:r>
      <w:r>
        <w:rPr>
          <w:rFonts w:cs="Times New Roman" w:ascii="Times New Roman" w:hAnsi="Times New Roman"/>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t>Bütün bunlardan çıkan sonuç, örneğin İtalya ve İngiltere'nin sanayilerinin çoğunlu</w:t>
        <w:softHyphen/>
        <w:t xml:space="preserve">ğunda 'sosyalist bir ekonomik taban' olduğu mudur? Batı'daki neredeyse tüm diğer ekonomilerin böyle 'sosyalist ' bir alt yapıya geçiş sürecinde (üstelik oldukça hızlı bir şekilde) olduklarını mı kabul edeceğiz? </w:t>
      </w:r>
    </w:p>
    <w:p>
      <w:pPr>
        <w:pStyle w:val="Normal"/>
        <w:jc w:val="both"/>
        <w:rPr/>
      </w:pPr>
      <w:r>
        <w:rPr>
          <w:rFonts w:cs="Times New Roman" w:ascii="Times New Roman" w:hAnsi="Times New Roman"/>
          <w:lang w:val="tr-TR"/>
        </w:rPr>
        <w:t>Gerçek ise oldukça farklı. Plansızlık ve özel üretim kapitalizmin gelişmesinde sadece bir dönemdir ve her zaman olduğu gibi burada da rekabet kapitalizmin önünde yatar.</w:t>
      </w:r>
    </w:p>
    <w:p>
      <w:pPr>
        <w:pStyle w:val="Normal"/>
        <w:jc w:val="both"/>
        <w:rPr>
          <w:rFonts w:ascii="Times New Roman" w:hAnsi="Times New Roman" w:cs="Times New Roman"/>
          <w:lang w:val="tr-TR"/>
        </w:rPr>
      </w:pPr>
      <w:r>
        <w:rPr>
          <w:rFonts w:cs="Times New Roman" w:ascii="Times New Roman" w:hAnsi="Times New Roman"/>
          <w:lang w:val="tr-TR"/>
        </w:rPr>
        <w:t xml:space="preserve">Açıktır ki rekabet, özel sermayenin pazar için ürettiği mallar arasındaki fiyat rekabeti olmaktan başka şekiller de alabilir. </w:t>
      </w:r>
    </w:p>
    <w:p>
      <w:pPr>
        <w:pStyle w:val="Normal"/>
        <w:jc w:val="both"/>
        <w:rPr>
          <w:rFonts w:ascii="Times New Roman" w:hAnsi="Times New Roman" w:cs="Times New Roman"/>
          <w:lang w:val="tr-TR"/>
        </w:rPr>
      </w:pPr>
      <w:r>
        <w:rPr>
          <w:rFonts w:cs="Times New Roman" w:ascii="Times New Roman" w:hAnsi="Times New Roman"/>
          <w:lang w:val="tr-TR"/>
        </w:rPr>
        <w:t>Bu gibi kaygılar Marksist ekonomik teorinin bu yüzyıldaki en verimli gelişmelerinin, özellikle Lenin'in ve Buharin'in tekelcilik ve emperyalizm teorilerinin, başlangıç noktası olmuştur. Bu zemine dayanarak Lenin ve Buharin, 'barışsal' rekabetin giderek hammad</w:t>
        <w:softHyphen/>
        <w:t>delerin fiziki zaptı, rakip kapitalistlerin gümrük duvarları ile dışlamak vb. şeklinde sa</w:t>
        <w:softHyphen/>
        <w:t xml:space="preserve">vaşa dönüştüğünü söylemişlerdi. </w:t>
      </w:r>
    </w:p>
    <w:p>
      <w:pPr>
        <w:pStyle w:val="Normal"/>
        <w:jc w:val="both"/>
        <w:rPr>
          <w:rFonts w:ascii="Times New Roman" w:hAnsi="Times New Roman" w:cs="Times New Roman"/>
          <w:lang w:val="tr-TR"/>
        </w:rPr>
      </w:pPr>
      <w:r>
        <w:rPr>
          <w:rFonts w:cs="Times New Roman" w:ascii="Times New Roman" w:hAnsi="Times New Roman"/>
          <w:lang w:val="tr-TR"/>
        </w:rPr>
        <w:t>Aynı zamanda, kapitalist devletin rekabet yaratarak tek tek kapitalistler üzerinde baskı oluşturmak şeklindeki rolünü anlamadan bu devletin 20. yüzyılda muazzam bir şekilde gelişmesini anlamak da olanaksız. 19. yüzyıldan bu yana kapitalist bunalımın aldığı şek</w:t>
        <w:softHyphen/>
        <w:t>lin öylesine çarpıcı bir şekilde değişmiş olması da bundandır. Eskiden ticaret dalgasının inişleri ve çıkışları belli aralıklarla yeterli sayıda şirketi iflas ettirerek üretimin tekrar yükselme dönemine geçmesini sağlayabiliyordu. Kapitalizmin tüm dünya düzeyinde tekelleşmesi ve devletleşmesi (her ne kadar Rusya bu konuda aşırı bir örnek olsa bile bu süreç sadece Rusya ile sınırlı değil) aynı eski senaryonun artık mümkün olmadığını or</w:t>
        <w:softHyphen/>
        <w:t>taya çıkardı. Bu devirde ancak bir dünya savaşı -ki, bu artık nükleer savaş demek- bu rolü yerine getirebilir.</w:t>
      </w:r>
    </w:p>
    <w:p>
      <w:pPr>
        <w:pStyle w:val="Normal"/>
        <w:jc w:val="both"/>
        <w:rPr>
          <w:rFonts w:ascii="Times New Roman" w:hAnsi="Times New Roman" w:cs="Times New Roman"/>
          <w:b/>
          <w:b/>
          <w:bCs/>
          <w:lang w:val="tr-TR"/>
        </w:rPr>
      </w:pPr>
      <w:r>
        <w:rPr>
          <w:rFonts w:cs="Times New Roman" w:ascii="Times New Roman" w:hAnsi="Times New Roman"/>
          <w:b/>
          <w:bCs/>
          <w:lang w:val="tr-TR"/>
        </w:rPr>
      </w:r>
    </w:p>
    <w:p>
      <w:pPr>
        <w:pStyle w:val="Normal"/>
        <w:rPr>
          <w:rFonts w:ascii="Times New Roman" w:hAnsi="Times New Roman" w:cs="Times New Roman"/>
          <w:b/>
          <w:b/>
          <w:bCs/>
          <w:lang w:val="tr-TR"/>
        </w:rPr>
      </w:pPr>
      <w:r>
        <w:rPr>
          <w:rFonts w:cs="Times New Roman" w:ascii="Times New Roman" w:hAnsi="Times New Roman"/>
          <w:b/>
          <w:bCs/>
          <w:lang w:val="tr-TR"/>
        </w:rPr>
        <w:t>Rusya dünyanın geri kalanından ayrı düşünülecek olursa</w:t>
      </w:r>
    </w:p>
    <w:p>
      <w:pPr>
        <w:pStyle w:val="Normal"/>
        <w:jc w:val="both"/>
        <w:rPr>
          <w:rFonts w:ascii="Times New Roman" w:hAnsi="Times New Roman" w:cs="Times New Roman"/>
          <w:lang w:val="tr-TR"/>
        </w:rPr>
      </w:pPr>
      <w:r>
        <w:rPr>
          <w:rFonts w:cs="Times New Roman" w:ascii="Times New Roman" w:hAnsi="Times New Roman"/>
          <w:lang w:val="tr-TR"/>
        </w:rPr>
        <w:t>Öyleyse, Rus ekonomisi ve devletini bu çerçeve içinde nasıl tanımlamalı? Yukarıda gördüğümüz gibi, kapitalizmin 'birikim uğruna birikim' eğiliminin iki temel özelliği var: 1- İşçilerin üretim araçlarından ayrı olması, 2- Kapitalistler arasındaki rekabet.</w:t>
      </w:r>
    </w:p>
    <w:p>
      <w:pPr>
        <w:pStyle w:val="Normal"/>
        <w:jc w:val="both"/>
        <w:rPr>
          <w:rFonts w:ascii="Times New Roman" w:hAnsi="Times New Roman" w:cs="Times New Roman"/>
          <w:lang w:val="tr-TR"/>
        </w:rPr>
      </w:pPr>
      <w:r>
        <w:rPr>
          <w:rFonts w:cs="Times New Roman" w:ascii="Times New Roman" w:hAnsi="Times New Roman"/>
          <w:lang w:val="tr-TR"/>
        </w:rPr>
        <w:t>Bunlardan birincisinin Rusya'da aşırı bir şekilde mevcut olduğu açık. Bu, üstelik totali</w:t>
        <w:softHyphen/>
        <w:t>ter bir polis devletinin geliştirilmiş baskı gücünden dolayı Batı'da olduğunda daha ileri bir düzeyde.</w:t>
      </w:r>
    </w:p>
    <w:p>
      <w:pPr>
        <w:pStyle w:val="Normal"/>
        <w:jc w:val="both"/>
        <w:rPr>
          <w:rFonts w:ascii="Times New Roman" w:hAnsi="Times New Roman" w:cs="Times New Roman"/>
          <w:lang w:val="tr-TR"/>
        </w:rPr>
      </w:pPr>
      <w:r>
        <w:rPr>
          <w:rFonts w:cs="Times New Roman" w:ascii="Times New Roman" w:hAnsi="Times New Roman"/>
          <w:lang w:val="tr-TR"/>
        </w:rPr>
        <w:t>Ya ikinci özellik? Rus ekonomisinin bütünün kendi içinde merkezi bir planlamaya tabii olduğuna itiraz edilemez. Üretim birimleri çok nadiren bağımsız olmuş veya birbirle</w:t>
        <w:softHyphen/>
        <w:t xml:space="preserve">riyle rekabete girmişlerdir. </w:t>
      </w:r>
    </w:p>
    <w:p>
      <w:pPr>
        <w:pStyle w:val="Normal"/>
        <w:jc w:val="both"/>
        <w:rPr>
          <w:rFonts w:ascii="Times New Roman" w:hAnsi="Times New Roman" w:cs="Times New Roman"/>
          <w:lang w:val="tr-TR"/>
        </w:rPr>
      </w:pPr>
      <w:r>
        <w:rPr>
          <w:rFonts w:cs="Times New Roman" w:ascii="Times New Roman" w:hAnsi="Times New Roman"/>
          <w:lang w:val="tr-TR"/>
        </w:rPr>
        <w:t>Batı kapitalizminde gördüğümüz, her bir işletmenin kendi içinde planlama ve işbirliği yapma girişimleri ve dışındakilerle rekabet etmesidir. Rusya, sadece tek başına düşü</w:t>
        <w:softHyphen/>
        <w:t>nüldüğünde, bu rekabet unsurunu uygulama mekanizmasına sahip değildir. Cliff'in de</w:t>
        <w:softHyphen/>
        <w:t>diği gibi: "</w:t>
      </w:r>
      <w:r>
        <w:rPr>
          <w:rFonts w:cs="Times New Roman" w:ascii="Times New Roman" w:hAnsi="Times New Roman"/>
          <w:i/>
          <w:iCs/>
          <w:lang w:val="tr-TR"/>
        </w:rPr>
        <w:t>Rus toplumundaki işbölümü esas olarak tek bir iş yerindeki iş bölümünün bir çeşididir.</w:t>
      </w:r>
      <w:r>
        <w:rPr>
          <w:rFonts w:cs="Times New Roman" w:ascii="Times New Roman" w:hAnsi="Times New Roman"/>
          <w:lang w:val="tr-TR"/>
        </w:rPr>
        <w:t xml:space="preserve"> "</w:t>
      </w:r>
      <w:r>
        <w:rPr>
          <w:rStyle w:val="FootnoteCharacters"/>
          <w:rStyle w:val="FootnoteAnchor"/>
          <w:rFonts w:cs="Times New Roman" w:ascii="Times New Roman" w:hAnsi="Times New Roman"/>
          <w:sz w:val="24"/>
          <w:lang w:val="tr-TR"/>
        </w:rPr>
        <w:footnoteReference w:id="21"/>
      </w:r>
    </w:p>
    <w:p>
      <w:pPr>
        <w:pStyle w:val="Normal"/>
        <w:jc w:val="both"/>
        <w:rPr/>
      </w:pPr>
      <w:r>
        <w:rPr>
          <w:rFonts w:cs="Times New Roman" w:ascii="Times New Roman" w:hAnsi="Times New Roman"/>
          <w:lang w:val="tr-TR"/>
        </w:rPr>
        <w:t>Eğer herhangi bir şirket, örneğin Genaral Motors ya da IBM dünya ekonomisinin tü</w:t>
        <w:softHyphen/>
        <w:t>münü  ele geçirmeyi başaracak olsaydı, o zaman kapitalizm artık bitmiş olurdu. Serma</w:t>
        <w:softHyphen/>
        <w:t>yenin arasındaki rekabet sona erer ve dolayısıyla 'birikim uğruna birikim ve üretim uğ</w:t>
        <w:softHyphen/>
        <w:t>runa üretim' yapmak da son bulmuş olurdu. Tabii ki, bu sosyalizm değil, ancak yeni bir sınıflı toplum olurdu -Buharin'in tarif ettiği, endüstriyel bir 'köle pazarının bulunmadığı köle ekonomisi.'</w:t>
      </w:r>
      <w:r>
        <w:rPr>
          <w:rStyle w:val="FootnoteCharacters"/>
          <w:rStyle w:val="FootnoteAnchor"/>
          <w:rFonts w:cs="Times New Roman" w:ascii="Times New Roman" w:hAnsi="Times New Roman"/>
          <w:sz w:val="24"/>
          <w:lang w:val="tr-TR"/>
        </w:rPr>
        <w:footnoteReference w:id="22"/>
      </w:r>
      <w:r>
        <w:rPr>
          <w:rFonts w:cs="Times New Roman" w:ascii="Times New Roman" w:hAnsi="Times New Roman"/>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t>Bu, eğer dünyanın geri kalanından ayrı bir şekilde var olması mümkün olsaydı, Rusya'</w:t>
        <w:softHyphen/>
        <w:t xml:space="preserve">nın ne gibi bir şey olabileceğini tam bir tablosudur -aynen bunun gibi, ancak daha küçük bir çapta. </w:t>
      </w:r>
    </w:p>
    <w:p>
      <w:pPr>
        <w:pStyle w:val="Normal"/>
        <w:jc w:val="both"/>
        <w:rPr>
          <w:rFonts w:ascii="Times New Roman" w:hAnsi="Times New Roman" w:cs="Times New Roman"/>
          <w:lang w:val="tr-TR"/>
        </w:rPr>
      </w:pPr>
      <w:r>
        <w:rPr>
          <w:rFonts w:cs="Times New Roman" w:ascii="Times New Roman" w:hAnsi="Times New Roman"/>
          <w:lang w:val="tr-TR"/>
        </w:rPr>
        <w:t>Yani eğer Rusya çevresindeki dünyadan etkilenmiyor olsaydı, o zaman artık kapitaliz</w:t>
        <w:softHyphen/>
        <w:t>min yasaları ile açıklanabilecek bir toplum olmaktan çıkardı. Rusya'daki işletmeler ser</w:t>
        <w:softHyphen/>
        <w:t>maye biriktirmek veya sermayenin organik bileşimini arttırmak için birbirleriyle reka</w:t>
        <w:softHyphen/>
        <w:t>bete zorlanmamış olabilirlerdi. Üretimin amacı, satıştan gelir elde etmek yerine, kulla</w:t>
        <w:softHyphen/>
        <w:t>nım değeri yaratmak olurdu. Rusya, devletin tüm üretim araçları için bir depo haline getirdiği kocaman bir anonim şirket olurdu. Bu iki bağlamda, yani 1- üretim araçları üzerinde devlet mülkiyeti ve 2- üretim amacının kullanım değeri yaratmak olması bağ</w:t>
        <w:softHyphen/>
        <w:t>lamında ve sadece bu iki bağlamda, Rusya bir işçi devletine benzemiş olurdu. Aynı za</w:t>
        <w:softHyphen/>
        <w:t>manda, Firavunların Mısır'ına, Asur ve İndus vadisi eski medeniyetlerine de benzemiş olurdu. Hem de sadece o iki bağlamda değil, üstelik üreticinin kendilerinin üretim sü</w:t>
        <w:softHyphen/>
        <w:t>reci üzerinde hiçbir denetim olmayan hiyerarşik bir sınıflı toplum olmasıyla da.</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bCs/>
          <w:lang w:val="tr-TR"/>
        </w:rPr>
      </w:pPr>
      <w:r>
        <w:rPr>
          <w:rFonts w:cs="Times New Roman" w:ascii="Times New Roman" w:hAnsi="Times New Roman"/>
          <w:b/>
          <w:bCs/>
          <w:lang w:val="tr-TR"/>
        </w:rPr>
        <w:t>Rusya'da devlet kapitalizminin başlangıcı</w:t>
      </w:r>
    </w:p>
    <w:p>
      <w:pPr>
        <w:pStyle w:val="Normal"/>
        <w:jc w:val="both"/>
        <w:rPr>
          <w:rFonts w:ascii="Times New Roman" w:hAnsi="Times New Roman" w:cs="Times New Roman"/>
          <w:lang w:val="tr-TR"/>
        </w:rPr>
      </w:pPr>
      <w:r>
        <w:rPr>
          <w:rFonts w:cs="Times New Roman" w:ascii="Times New Roman" w:hAnsi="Times New Roman"/>
          <w:lang w:val="tr-TR"/>
        </w:rPr>
        <w:t>Tabii ki Rusya hiçbir şekilde dünyanın gerisinden ayrı düşünülemez. Lenin sadece dünya sosyalizmini dilediği için değil, Rusya'da dahil her yerde sosyalizmi kurmanın tek yolunun hakim endüstriyel kapitalist ülkelerde işçi sınıfının iktidarı ele geçirmesi oldu</w:t>
        <w:softHyphen/>
        <w:t>ğunu bildiği için bir enternasyonalistti:</w:t>
      </w:r>
    </w:p>
    <w:p>
      <w:pPr>
        <w:pStyle w:val="Normal"/>
        <w:jc w:val="both"/>
        <w:rPr/>
      </w:pPr>
      <w:r>
        <w:rPr>
          <w:rFonts w:cs="Times New Roman" w:ascii="Times New Roman" w:hAnsi="Times New Roman"/>
          <w:lang w:val="tr-TR"/>
        </w:rPr>
        <w:t>"</w:t>
      </w:r>
      <w:r>
        <w:rPr>
          <w:rFonts w:cs="Times New Roman" w:ascii="Times New Roman" w:hAnsi="Times New Roman"/>
          <w:i/>
          <w:iCs/>
          <w:lang w:val="tr-TR"/>
        </w:rPr>
        <w:t>Biz her zaman için hareketimizi uluslararası bir devrime bağladık ve bunda kesin</w:t>
        <w:softHyphen/>
        <w:t>likle haklıydık... biz her zaman önemle belirttik... tek bir ülkede sosyalist devrim gibi bir işi başarmak olanaksızdır.</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23"/>
      </w:r>
      <w:r>
        <w:rPr>
          <w:rFonts w:cs="Times New Roman" w:ascii="Times New Roman" w:hAnsi="Times New Roman"/>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t>Lenin Mart 1919'da da şöyle söyledi: "</w:t>
      </w:r>
      <w:r>
        <w:rPr>
          <w:rFonts w:cs="Times New Roman" w:ascii="Times New Roman" w:hAnsi="Times New Roman"/>
          <w:i/>
          <w:iCs/>
          <w:lang w:val="tr-TR"/>
        </w:rPr>
        <w:t>Yalnız tek bir ülkede değil bir ülkeler sisteminde yaşıyoruz ve Sovyetler Cumhuriyeti'nin emperyalist devletler ile yan yana uzun bir süre varolacağı düşünülemez. Sonunda ya biri ya da öbürü kazanmak zorundadır</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24"/>
      </w:r>
    </w:p>
    <w:p>
      <w:pPr>
        <w:pStyle w:val="Normal"/>
        <w:jc w:val="both"/>
        <w:rPr/>
      </w:pPr>
      <w:r>
        <w:rPr>
          <w:rFonts w:cs="Times New Roman" w:ascii="Times New Roman" w:hAnsi="Times New Roman"/>
          <w:lang w:val="tr-TR"/>
        </w:rPr>
        <w:t>Bu uyumsuzluğun kaynağının sadece emperyalist güçlerin askeri müdahalesi değil, aynı zamanda Rusya' nın çevresindeki kapitalist devletlere ekonomik bağımlılığı olduğunu Lenin açık bir şekilde belirterek, "</w:t>
      </w:r>
      <w:r>
        <w:rPr>
          <w:rFonts w:cs="Times New Roman" w:ascii="Times New Roman" w:hAnsi="Times New Roman"/>
          <w:i/>
          <w:iCs/>
          <w:lang w:val="tr-TR"/>
        </w:rPr>
        <w:t>... ilişkide bulunduğumuz ve kaçamayacağımız, tabi olduğumuz uluslararası pazar</w:t>
      </w:r>
      <w:r>
        <w:rPr>
          <w:rFonts w:cs="Times New Roman" w:ascii="Times New Roman" w:hAnsi="Times New Roman"/>
          <w:lang w:val="tr-TR"/>
        </w:rPr>
        <w:t>"dan</w:t>
      </w:r>
      <w:r>
        <w:rPr>
          <w:rStyle w:val="FootnoteCharacters"/>
          <w:rStyle w:val="FootnoteAnchor"/>
          <w:rFonts w:cs="Times New Roman" w:ascii="Times New Roman" w:hAnsi="Times New Roman"/>
          <w:sz w:val="24"/>
          <w:lang w:val="tr-TR"/>
        </w:rPr>
        <w:footnoteReference w:id="25"/>
      </w:r>
      <w:r>
        <w:rPr>
          <w:rFonts w:cs="Times New Roman" w:ascii="Times New Roman" w:hAnsi="Times New Roman"/>
          <w:lang w:val="tr-TR"/>
        </w:rPr>
        <w:t xml:space="preserve"> bahsediyordu. </w:t>
      </w:r>
    </w:p>
    <w:p>
      <w:pPr>
        <w:pStyle w:val="Normal"/>
        <w:jc w:val="both"/>
        <w:rPr>
          <w:rFonts w:ascii="Times New Roman" w:hAnsi="Times New Roman" w:cs="Times New Roman"/>
          <w:lang w:val="tr-TR"/>
        </w:rPr>
      </w:pPr>
      <w:r>
        <w:rPr>
          <w:rFonts w:cs="Times New Roman" w:ascii="Times New Roman" w:hAnsi="Times New Roman"/>
          <w:lang w:val="tr-TR"/>
        </w:rPr>
        <w:t>Emperyalizm çağında aşırı geri kalmışlığı Rusya' yı hızla sanayileşmeye zorladı. Al</w:t>
        <w:softHyphen/>
        <w:t>manya ve diğer ülkelerde devrim başarıya ulaşsaydı, Rusya' ya akacak olan yığınla üre</w:t>
        <w:softHyphen/>
        <w:t>tim aracı ve vasıflı işgücü sanayileşme sürecini önemli ölçüde kolaylaştırabilirdi. Oysa devrimi uluslararası alanda yayma perspektifi 1924'te Stalin' in önerisiyle tek ülkede 'sosyalizmi' inşa etmeye değiştirilince işin rengi de değişti. Eğer sanayileşme tek başına Rusya' da gerçekleştirilecekse, bu ancak köylülükten muazzam bir artık koparmak ve yüz binlerce köylüyü topraktan ayırıp, madenlere ve çelik fırınlarına doldurmakla müm</w:t>
        <w:softHyphen/>
        <w:t>kün olabilirdi.</w:t>
      </w:r>
    </w:p>
    <w:p>
      <w:pPr>
        <w:pStyle w:val="Normal"/>
        <w:jc w:val="both"/>
        <w:rPr>
          <w:rFonts w:ascii="Times New Roman" w:hAnsi="Times New Roman" w:cs="Times New Roman"/>
          <w:lang w:val="tr-TR"/>
        </w:rPr>
      </w:pPr>
      <w:r>
        <w:rPr>
          <w:rFonts w:cs="Times New Roman" w:ascii="Times New Roman" w:hAnsi="Times New Roman"/>
          <w:lang w:val="tr-TR"/>
        </w:rPr>
        <w:t>Rus bürokrasisi ancak bunu gerçekleştirebildiği sürece iktidarını koruyabilirdi. Kitlele</w:t>
        <w:softHyphen/>
        <w:t>rin tüketim ihtiyaçlarını Rus Devleti'nin birikim ihtiyaçlarına tabi kılmak ise yaygın bir terör ağı kurulmasını gerektiriyordu. Bu mantığı Stalin bir süre görmezlikten gelmeye çalıştı. Bolşevik Partisi'nin sağ kanadıyla ittifak kurup, bu kanadın savunduğu şekilde, köylülüğe dokunmadan 'sosyalizme doğru yavaş adımlarla' ilerlemeyi denedi. Sonuç olarak, 1923-28 döneminde gerçekleştirilebilen sermaye birikimi ağır sanayiye değil, sosyal hizmetlere, eğitime, tarım ve gıda maddelerine harcandı. Bu yıllarda Batı'ya ye</w:t>
        <w:softHyphen/>
        <w:t>tişme açısından çok az ilerleme kaydedildi.</w:t>
      </w:r>
    </w:p>
    <w:p>
      <w:pPr>
        <w:pStyle w:val="Normal"/>
        <w:jc w:val="both"/>
        <w:rPr/>
      </w:pPr>
      <w:r>
        <w:rPr>
          <w:rFonts w:cs="Times New Roman" w:ascii="Times New Roman" w:hAnsi="Times New Roman"/>
          <w:lang w:val="tr-TR"/>
        </w:rPr>
        <w:t>1927 yılında uluslararası ilişkilerde sertleşen atmosfer bu politikanın tehlikelerini ön plana çıkardı: Rusya'nın güvenliğini sağlamak ancak birikim sürecini hızlandırmakla mümkün olabilirdi. Çünkü uluslararası devrim Stalin'in peşinen yadsıdığı bir yöntemdi. Nitekim, bir yıl sonra, Stalin Buharin ile ittifakını bozarak her ne pahasına olursa olsun  birikim politikası izlemeye başladı. Rus işçi sınıfının (ve hatta tek tek bürokratların) çıkarları gözden siliniverdi.</w:t>
      </w:r>
    </w:p>
    <w:p>
      <w:pPr>
        <w:pStyle w:val="Normal"/>
        <w:jc w:val="both"/>
        <w:rPr>
          <w:rFonts w:ascii="Times New Roman" w:hAnsi="Times New Roman" w:cs="Times New Roman"/>
          <w:lang w:val="tr-TR"/>
        </w:rPr>
      </w:pPr>
      <w:r>
        <w:rPr>
          <w:rFonts w:cs="Times New Roman" w:ascii="Times New Roman" w:hAnsi="Times New Roman"/>
          <w:lang w:val="tr-TR"/>
        </w:rPr>
        <w:t xml:space="preserve">Bu birikim politikasını uygulayabilmek için başlı başına bir karşı devrim gerekliydi. </w:t>
      </w:r>
    </w:p>
    <w:p>
      <w:pPr>
        <w:pStyle w:val="Normal"/>
        <w:jc w:val="both"/>
        <w:rPr>
          <w:rFonts w:ascii="Times New Roman" w:hAnsi="Times New Roman" w:cs="Times New Roman"/>
          <w:lang w:val="tr-TR"/>
        </w:rPr>
      </w:pPr>
      <w:r>
        <w:rPr>
          <w:rFonts w:cs="Times New Roman" w:ascii="Times New Roman" w:hAnsi="Times New Roman"/>
          <w:lang w:val="tr-TR"/>
        </w:rPr>
        <w:t>1917'de işçi sınıfı eski devlet mekanizmasını yıkıp yerine gerçek anlamıyla bir sovyet devleti, yani fabrika ve kışlalardaki işçilerin dolaysız iktidarını temsil eden konseylere dayalı bir devlet kurmuşlardı.Yani, yeni devlet fabrikaların ve işçilerin varlığına daya</w:t>
        <w:softHyphen/>
        <w:t xml:space="preserve">lıydı. </w:t>
      </w:r>
    </w:p>
    <w:p>
      <w:pPr>
        <w:pStyle w:val="Normal"/>
        <w:jc w:val="both"/>
        <w:rPr>
          <w:rFonts w:ascii="Times New Roman" w:hAnsi="Times New Roman" w:cs="Times New Roman"/>
          <w:lang w:val="tr-TR"/>
        </w:rPr>
      </w:pPr>
      <w:r>
        <w:rPr>
          <w:rFonts w:cs="Times New Roman" w:ascii="Times New Roman" w:hAnsi="Times New Roman"/>
          <w:lang w:val="tr-TR"/>
        </w:rPr>
        <w:t>Ne var ki, uluslararası devrimin yenilgisi sonucu bu dayanak fiziksel olarak yok olmaya başlamıştı. İşçi devletinin 16 emperyalist ülkenin orduları tarafından kuşatılıp işgale uğramasıyla, sınıfın en ileri kesimleri fabrikalardan ayrılıp Kızıl Ordu'ya katıldı. Hem bu yüzden hem de ekonomik ambargo yüzünden fabrikalar işlemez hale geldi. Üretim 1913 düzeyinin %20'sine düştü. Cepheye gitmeyip fabrikalarda kalan işçiler bile açlık yüzünden, işyerlerini terk edip köylere çekildiler.</w:t>
      </w:r>
    </w:p>
    <w:p>
      <w:pPr>
        <w:pStyle w:val="Normal"/>
        <w:jc w:val="both"/>
        <w:rPr>
          <w:rFonts w:ascii="Times New Roman" w:hAnsi="Times New Roman" w:cs="Times New Roman"/>
          <w:lang w:val="tr-TR"/>
        </w:rPr>
      </w:pPr>
      <w:r>
        <w:rPr>
          <w:rFonts w:cs="Times New Roman" w:ascii="Times New Roman" w:hAnsi="Times New Roman"/>
          <w:lang w:val="tr-TR"/>
        </w:rPr>
        <w:t>İşçi sınıfı ve üretim yok olduğu anda ise yeni devlet toplumsal tabanını kaybetmiş olu</w:t>
        <w:softHyphen/>
        <w:t>yordu. Bolşevik Partisi, bir süre uluslararası devrime yardımcı olmak perspektifiyle kendini sınıfın yerine ikame etti. Fakat bu 1924'ten itibaren Stalin tarafından değiştiril</w:t>
        <w:softHyphen/>
        <w:t xml:space="preserve">meye başlandı. Stalin sadece "tek ülkede sosyalizm" şiarıyla devrimin ölüm fermanını imzalamakla kalmadı, aynı zamanda partinin proleter tabanını da yok etti. 1923'te %70 oranında işçilerden oluşan parti, 1927'de eski çarlık subaylarının, fabrika müdürlerinin vb. kabul edilmesiyle ancak % 30 oranında proleter bir parti haline dönmüş ve üstelik tamamen bürokratlaşmıştı. </w:t>
      </w:r>
    </w:p>
    <w:p>
      <w:pPr>
        <w:pStyle w:val="Normal"/>
        <w:jc w:val="both"/>
        <w:rPr/>
      </w:pPr>
      <w:r>
        <w:rPr>
          <w:rFonts w:cs="Times New Roman" w:ascii="Times New Roman" w:hAnsi="Times New Roman"/>
          <w:lang w:val="tr-TR"/>
        </w:rPr>
        <w:t>Böylece asıl toplumsal tabanından kopan ve tümüyle bürokratikleşen devlet İlk Beş Yıllık Plan (1928-1933) döneminde dev bir sermaye birikimi sürecini gerçekleştirme görevini üstlendi. Bu görevi dayatan unsur ise, dünya emperyalizminin baskısıydı. Stalin'in 1931'de şöyle diyordu: "</w:t>
      </w:r>
      <w:r>
        <w:rPr>
          <w:rFonts w:cs="Times New Roman" w:ascii="Times New Roman" w:hAnsi="Times New Roman"/>
          <w:i/>
          <w:iCs/>
          <w:lang w:val="tr-TR"/>
        </w:rPr>
        <w:t>Hayır yoldaşlar ...hızımızı asla yavaşlatmamalıyız! ... Aksine, gücümüz ve olanaklarımız elverdiği ölçüde daha da hızlanmalıyız... Yavaşla</w:t>
        <w:softHyphen/>
        <w:t>mak geri kalmak demektir, geri kalanlar yenilirler... İleri ülkelerin elli veya yüzyıl gerisindeyiz. Bu farkı on yıl içinde kapatmak zorundayız. Ya biz bunu başarırız, yada onlar bizi ezerler</w:t>
      </w:r>
      <w:r>
        <w:rPr>
          <w:rFonts w:cs="Times New Roman" w:ascii="Times New Roman" w:hAnsi="Times New Roman"/>
          <w:lang w:val="tr-TR"/>
        </w:rPr>
        <w:t xml:space="preserve">." </w:t>
      </w:r>
      <w:r>
        <w:rPr>
          <w:rStyle w:val="FootnoteCharacters"/>
          <w:rStyle w:val="FootnoteAnchor"/>
          <w:rFonts w:cs="Times New Roman" w:ascii="Times New Roman" w:hAnsi="Times New Roman"/>
          <w:sz w:val="24"/>
          <w:lang w:val="tr-TR"/>
        </w:rPr>
        <w:footnoteReference w:id="26"/>
      </w:r>
      <w:r>
        <w:rPr>
          <w:rFonts w:cs="Times New Roman" w:ascii="Times New Roman" w:hAnsi="Times New Roman"/>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t>Aynı zamanda, fabrikalarda işçi yönetiminin tüm unsurları yok edildi. Gerçek ücretler düşürüldü, üretim hızlandırıldı. Köylüler zor kullanılarak köylerden fabrikalara taşındı. Bürokrasi böylece dev bir ilkel birikim sürecini harekete geçirdi. Süreç kısa zamanda semeresini vermeye başladı. 1928-1933 yıllarında sanayi yatırımları 1923-1933 yıllarına kıyasla altı kat arttı ve ondan sonraki her beş yıllık dönemde bir önceki döneme kıyasla ikişer kat arttı.</w:t>
      </w:r>
      <w:r>
        <w:rPr>
          <w:rStyle w:val="FootnoteCharacters"/>
          <w:rStyle w:val="FootnoteAnchor"/>
          <w:rFonts w:cs="Times New Roman" w:ascii="Times New Roman" w:hAnsi="Times New Roman"/>
          <w:sz w:val="24"/>
          <w:lang w:val="tr-TR"/>
        </w:rPr>
        <w:footnoteReference w:id="27"/>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bCs/>
          <w:lang w:val="tr-TR"/>
        </w:rPr>
      </w:pPr>
      <w:r>
        <w:rPr>
          <w:rFonts w:cs="Times New Roman" w:ascii="Times New Roman" w:hAnsi="Times New Roman"/>
          <w:b/>
          <w:bCs/>
          <w:lang w:val="tr-TR"/>
        </w:rPr>
        <w:t>Kapitalist üretim ilişkileri ilkel birikim ve silahlanma yarışı yoluyla dayatılıyor</w:t>
      </w:r>
    </w:p>
    <w:p>
      <w:pPr>
        <w:pStyle w:val="Normal"/>
        <w:jc w:val="both"/>
        <w:rPr/>
      </w:pPr>
      <w:r>
        <w:rPr>
          <w:rFonts w:cs="Times New Roman" w:ascii="Times New Roman" w:hAnsi="Times New Roman"/>
          <w:lang w:val="tr-TR"/>
        </w:rPr>
        <w:t>Rusya'da birikimin gereklerinin tüketime egemen olması aşırı bir şekil aldı. İlk beş yıllık planda milli gelirin %20'den fazlası sermaye birikimine ayrılırken, bu oran sonraki plan döneminde daha da arttı.</w:t>
      </w:r>
      <w:r>
        <w:rPr>
          <w:rStyle w:val="FootnoteCharacters"/>
          <w:rStyle w:val="FootnoteAnchor"/>
          <w:rFonts w:cs="Times New Roman" w:ascii="Times New Roman" w:hAnsi="Times New Roman"/>
          <w:sz w:val="24"/>
          <w:lang w:val="tr-TR"/>
        </w:rPr>
        <w:footnoteReference w:id="28"/>
      </w:r>
      <w:r>
        <w:rPr>
          <w:rFonts w:cs="Times New Roman" w:ascii="Times New Roman" w:hAnsi="Times New Roman"/>
          <w:lang w:val="tr-TR"/>
        </w:rPr>
        <w:t xml:space="preserve"> Bu oran Amerika ve Japonya'nın kendi gelişmelerinin Rusya'</w:t>
        <w:softHyphen/>
        <w:t>nınkine denk düşen döneminde gerçekleştirdikleri orana yakın olup, 1930'lu yıl</w:t>
        <w:softHyphen/>
        <w:t>larda tüm ileri kapitalist ülkelerdeki orandan ise daha yüksekti. Kısaca, kapitalizmin bu en belirgin özelliği (yani, toplumun sermaye birikimine tabi oluşu) Rusya'da tam anla</w:t>
        <w:softHyphen/>
        <w:t>mıyla gelişmişti.</w:t>
      </w:r>
    </w:p>
    <w:p>
      <w:pPr>
        <w:pStyle w:val="Normal"/>
        <w:jc w:val="both"/>
        <w:rPr>
          <w:rFonts w:ascii="Times New Roman" w:hAnsi="Times New Roman" w:cs="Times New Roman"/>
          <w:lang w:val="tr-TR"/>
        </w:rPr>
      </w:pPr>
      <w:r>
        <w:rPr>
          <w:rFonts w:cs="Times New Roman" w:ascii="Times New Roman" w:hAnsi="Times New Roman"/>
          <w:lang w:val="tr-TR"/>
        </w:rPr>
        <w:t>Bu şekilde, Rusya'da üretimin amacı tüketim değil birikim olarak gelişti. Sermaye biri</w:t>
        <w:softHyphen/>
        <w:t>kimi ajanları olan bürokrasi de, ekonominin kendisi Batılı ülkelerdeki dev şirketlerin özelliklerini aldıkça, bir 'kolektif kapitalist' haline geldi.</w:t>
      </w:r>
    </w:p>
    <w:p>
      <w:pPr>
        <w:pStyle w:val="Normal"/>
        <w:jc w:val="both"/>
        <w:rPr/>
      </w:pPr>
      <w:r>
        <w:rPr>
          <w:rFonts w:cs="Times New Roman" w:ascii="Times New Roman" w:hAnsi="Times New Roman"/>
          <w:lang w:val="tr-TR"/>
        </w:rPr>
        <w:t>Bürokrasinin dış ticaret alanındaki tekeli Rusya'yı fiyat rekabetinden tecrit etmesine olanak sağladı. Fakat stratejik ve askeri rekabet, birikimin 1928'den itibaren bürokrasi</w:t>
        <w:softHyphen/>
        <w:t>nin ana kaygısı olmasıyla, Rusya'daki sermaye oluşum sürecine egemen bir hale geldi. Beş yıllık planların başlangıcından itibaren silah tüketimi birikim sürecine egemendi. Örneğin, birikimin gelişmesinin en iyi göstergesi olan makine imalat fabrikaları ara</w:t>
        <w:softHyphen/>
        <w:t>sında, silah üretenler 1932'deyken kullanılan tüm demir ve çeliğin %46'sını kullanılı</w:t>
        <w:softHyphen/>
        <w:t>yordu. 1938 yılında ise bu oran %98'e yükselmiş</w:t>
      </w:r>
      <w:r>
        <w:rPr>
          <w:rStyle w:val="FootnoteCharacters"/>
          <w:rStyle w:val="FootnoteAnchor"/>
          <w:rFonts w:cs="Times New Roman" w:ascii="Times New Roman" w:hAnsi="Times New Roman"/>
          <w:sz w:val="24"/>
          <w:lang w:val="tr-TR"/>
        </w:rPr>
        <w:footnoteReference w:id="29"/>
      </w:r>
      <w:r>
        <w:rPr>
          <w:rFonts w:cs="Times New Roman" w:ascii="Times New Roman" w:hAnsi="Times New Roman"/>
          <w:lang w:val="tr-TR"/>
        </w:rPr>
        <w:t xml:space="preserve">  ve diğer bütün makine fabrikaları neredeyse durmuştu!</w:t>
      </w:r>
    </w:p>
    <w:p>
      <w:pPr>
        <w:pStyle w:val="Normal"/>
        <w:jc w:val="both"/>
        <w:rPr/>
      </w:pPr>
      <w:r>
        <w:rPr>
          <w:rFonts w:cs="Times New Roman" w:ascii="Times New Roman" w:hAnsi="Times New Roman"/>
          <w:lang w:val="tr-TR"/>
        </w:rPr>
        <w:t>İkinci savaş öncesi dönemde Rusya'da birikim Batı ülkeleri ile Rusya arasındaki strate</w:t>
        <w:softHyphen/>
        <w:t>jik ve askeri rekabete bağımlıydı. Savaştan sonra bu daha da artarak sürdü. 1950-65 döneminde milli gelirin birikime ayrılan oranı 1930'lardakinden düşük olmamasına rağ</w:t>
        <w:softHyphen/>
        <w:t xml:space="preserve">men, silahlanmaya ayrılan oran iki kat daha yüksekti. </w:t>
      </w:r>
      <w:r>
        <w:rPr>
          <w:rStyle w:val="FootnoteCharacters"/>
          <w:rStyle w:val="FootnoteAnchor"/>
          <w:rFonts w:cs="Times New Roman" w:ascii="Times New Roman" w:hAnsi="Times New Roman"/>
          <w:sz w:val="24"/>
          <w:lang w:val="tr-TR"/>
        </w:rPr>
        <w:footnoteReference w:id="30"/>
      </w:r>
      <w:r>
        <w:rPr>
          <w:rFonts w:cs="Times New Roman" w:ascii="Times New Roman" w:hAnsi="Times New Roman"/>
          <w:lang w:val="tr-TR"/>
        </w:rPr>
        <w:t xml:space="preserve"> Bunun sonucu olarak, bu dö</w:t>
        <w:softHyphen/>
        <w:t>nemde gerçekleşen sermaye birikiminin üçte ikisi silah üretimine ilişkindi.</w:t>
      </w:r>
      <w:r>
        <w:rPr>
          <w:rStyle w:val="FootnoteCharacters"/>
          <w:rStyle w:val="FootnoteAnchor"/>
          <w:rFonts w:cs="Times New Roman" w:ascii="Times New Roman" w:hAnsi="Times New Roman"/>
          <w:sz w:val="24"/>
          <w:lang w:val="tr-TR"/>
        </w:rPr>
        <w:footnoteReference w:id="31"/>
      </w:r>
      <w:r>
        <w:rPr>
          <w:rFonts w:cs="Times New Roman" w:ascii="Times New Roman" w:hAnsi="Times New Roman"/>
          <w:lang w:val="tr-TR"/>
        </w:rPr>
        <w:t xml:space="preserve"> </w:t>
      </w:r>
    </w:p>
    <w:p>
      <w:pPr>
        <w:pStyle w:val="Normal"/>
        <w:jc w:val="both"/>
        <w:rPr>
          <w:rFonts w:ascii="Times New Roman" w:hAnsi="Times New Roman" w:cs="Times New Roman"/>
          <w:lang w:val="tr-TR"/>
        </w:rPr>
      </w:pPr>
      <w:r>
        <w:rPr>
          <w:rFonts w:cs="Times New Roman" w:ascii="Times New Roman" w:hAnsi="Times New Roman"/>
          <w:lang w:val="tr-TR"/>
        </w:rPr>
        <w:t>Yani 1928'den beri Rusya'da birikimin tüketime egemen olmasının nedenlerini dünya kapitalizminde, bu sistemin yarattığı baskılarda görmek gerekir. Bir başka deyişle, bü</w:t>
        <w:softHyphen/>
        <w:t>rokrasiyi birikime zorlayan, 'birikim için birikim' eğilimini Rusya'da geçerli kılan, bürok</w:t>
        <w:softHyphen/>
        <w:t>rasinin kendi isteği değil, dünya kapitalizminin mantığıd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bCs/>
          <w:lang w:val="tr-TR"/>
        </w:rPr>
      </w:pPr>
      <w:r>
        <w:rPr>
          <w:rFonts w:cs="Times New Roman" w:ascii="Times New Roman" w:hAnsi="Times New Roman"/>
          <w:b/>
          <w:bCs/>
          <w:lang w:val="tr-TR"/>
        </w:rPr>
        <w:t>Rus toplumunun dinamiğini içinde bulunduğu dünya tayin ediyor</w:t>
      </w:r>
    </w:p>
    <w:p>
      <w:pPr>
        <w:pStyle w:val="Normal"/>
        <w:jc w:val="both"/>
        <w:rPr>
          <w:rFonts w:ascii="Times New Roman" w:hAnsi="Times New Roman" w:cs="Times New Roman"/>
          <w:lang w:val="tr-TR"/>
        </w:rPr>
      </w:pPr>
      <w:r>
        <w:rPr>
          <w:rFonts w:cs="Times New Roman" w:ascii="Times New Roman" w:hAnsi="Times New Roman"/>
          <w:lang w:val="tr-TR"/>
        </w:rPr>
        <w:t>Rusya, temel olarak, dev bir fabrikaya benziyor. Ve eğer bu bir boşlukta olmuş olsaydı, kendi içinde kapitalist gelişme yasaları geçerliliğini yitirirdi. Fakat durum besbelli ki böyle değil. Rusya'nın iç dinamikleri de diğer dev şirketlerin dinamiğini şekillendiren yasalara tabi. Elbette şirketler dev boyutlara ulaşıp, tekelleştikleri zaman bu yasaların da değiştiğini biliyoruz. Fakat, bu değişiklikler ancak asıl yasaların temeli üzerine olu</w:t>
        <w:softHyphen/>
        <w:t>şur ve bu nedenle temel eğilim ve çelişkilerini sürdürürler.</w:t>
      </w:r>
    </w:p>
    <w:p>
      <w:pPr>
        <w:pStyle w:val="Normal"/>
        <w:jc w:val="both"/>
        <w:rPr>
          <w:rFonts w:ascii="Times New Roman" w:hAnsi="Times New Roman" w:cs="Times New Roman"/>
          <w:lang w:val="tr-TR"/>
        </w:rPr>
      </w:pPr>
      <w:r>
        <w:rPr>
          <w:rFonts w:cs="Times New Roman" w:ascii="Times New Roman" w:hAnsi="Times New Roman"/>
          <w:lang w:val="tr-TR"/>
        </w:rPr>
        <w:t>Bütün bunlar başta söylediklerimizin bir tekrarından ibaret: Kapitalizm sürekli hareket halindedir, bir süreçtir, değişmez bir olgu değildir. Kapitalizm yüzeysel görünümü ile değil, içsel eğilimleri ve dinamiği ile tanımlanır. Bu nedenle, Rusya'nın Batı kapitalizmi ile rekabetine bağlı olan 'birikim için birikim' sürecini biz toplumun iç yapısını anla</w:t>
        <w:softHyphen/>
        <w:t>makta anahtar olarak görüyoruz. Yapıyı anlamak temeldeki süreci anlamaktan geçer.</w:t>
      </w:r>
    </w:p>
    <w:p>
      <w:pPr>
        <w:pStyle w:val="Normal"/>
        <w:jc w:val="both"/>
        <w:rPr>
          <w:rFonts w:ascii="Times New Roman" w:hAnsi="Times New Roman" w:cs="Times New Roman"/>
          <w:lang w:val="tr-TR"/>
        </w:rPr>
      </w:pPr>
      <w:r>
        <w:rPr>
          <w:rFonts w:cs="Times New Roman" w:ascii="Times New Roman" w:hAnsi="Times New Roman"/>
          <w:lang w:val="tr-TR"/>
        </w:rPr>
        <w:t>Aynen bu şekilde, Marks da, ekonomileri ücretli emeğe değil köleliğe dayalı olan ABD'nin güney eyaletlerini çevre eyaletlerdeki kapitalist ilişkilerden hareket ederek açıklar. "</w:t>
      </w:r>
      <w:r>
        <w:rPr>
          <w:rFonts w:cs="Times New Roman" w:ascii="Times New Roman" w:hAnsi="Times New Roman"/>
          <w:i/>
          <w:iCs/>
          <w:lang w:val="tr-TR"/>
        </w:rPr>
        <w:t>Ücretli emek</w:t>
      </w:r>
      <w:r>
        <w:rPr>
          <w:rFonts w:cs="Times New Roman" w:ascii="Times New Roman" w:hAnsi="Times New Roman"/>
          <w:lang w:val="tr-TR"/>
        </w:rPr>
        <w:t>", der Marks, "</w:t>
      </w:r>
      <w:r>
        <w:rPr>
          <w:rFonts w:cs="Times New Roman" w:ascii="Times New Roman" w:hAnsi="Times New Roman"/>
          <w:i/>
          <w:iCs/>
          <w:lang w:val="tr-TR"/>
        </w:rPr>
        <w:t>zenci köleliğin ön koşuludur. Çevrelerinde ücretli emeğe dayalı özgür eyaletler olmasa, zenci eyaletlerdeki toplumsal koşullar hemen medeniyet öncesi koşullara dönerdi.</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32"/>
      </w:r>
    </w:p>
    <w:p>
      <w:pPr>
        <w:pStyle w:val="Normal"/>
        <w:jc w:val="both"/>
        <w:rPr>
          <w:rFonts w:ascii="Times New Roman" w:hAnsi="Times New Roman" w:cs="Times New Roman"/>
          <w:lang w:val="tr-TR"/>
        </w:rPr>
      </w:pPr>
      <w:r>
        <w:rPr>
          <w:rFonts w:cs="Times New Roman" w:ascii="Times New Roman" w:hAnsi="Times New Roman"/>
          <w:lang w:val="tr-TR"/>
        </w:rPr>
        <w:t>Demek ki, 19. yüzyılda ABD'nin güney eyaletlerindeki siyahlar için özgür ücretli emek söz konusu olmadığı halde, Marks bu eyaletlerin ekonomisini çözümlemek için yepyeni ve ayrı yasalar aramayı düşünmüyordu. Aynı şekilde, Rusya'nın iç dinamiklerini anla</w:t>
        <w:softHyphen/>
        <w:t>mak da, ancak içinde bulunduğu kapitalist dünya ekonomisinin yapısına bağlı olarak düşünüldüğünde mümkün olabili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bCs/>
          <w:lang w:val="tr-TR"/>
        </w:rPr>
      </w:pPr>
      <w:r>
        <w:rPr>
          <w:rFonts w:cs="Times New Roman" w:ascii="Times New Roman" w:hAnsi="Times New Roman"/>
          <w:b/>
          <w:bCs/>
          <w:lang w:val="tr-TR"/>
        </w:rPr>
        <w:t>Rusya'da ve batı'da kullanım değerleri ve değişim değerleri</w:t>
      </w:r>
    </w:p>
    <w:p>
      <w:pPr>
        <w:pStyle w:val="Normal"/>
        <w:jc w:val="both"/>
        <w:rPr>
          <w:rFonts w:ascii="Times New Roman" w:hAnsi="Times New Roman" w:cs="Times New Roman"/>
          <w:lang w:val="tr-TR"/>
        </w:rPr>
      </w:pPr>
      <w:r>
        <w:rPr>
          <w:rFonts w:cs="Times New Roman" w:ascii="Times New Roman" w:hAnsi="Times New Roman"/>
          <w:lang w:val="tr-TR"/>
        </w:rPr>
        <w:t>Denir ki, Rusya kapitalist olamaz çünkü ekonomisi metaların pazardaki rekabetine da</w:t>
        <w:softHyphen/>
        <w:t>yalı değildir. Şirketler merkezi bir otoritenin talimatına göre üretim yapmaktadırlar. İddiaya göre, bu da demektir ki Rusya'da meta üretimi yoktur, böylece kapitalist olması da mümkün değildir.</w:t>
      </w:r>
    </w:p>
    <w:p>
      <w:pPr>
        <w:pStyle w:val="Normal"/>
        <w:jc w:val="both"/>
        <w:rPr/>
      </w:pPr>
      <w:r>
        <w:rPr>
          <w:rFonts w:cs="Times New Roman" w:ascii="Times New Roman" w:hAnsi="Times New Roman"/>
          <w:lang w:val="tr-TR"/>
        </w:rPr>
        <w:t>Marks'ın tanımına göre, pazarda başka mallarla değiştirilmeyen bir malın üretimi, deği</w:t>
        <w:softHyphen/>
        <w:t>şim değeri değil, kullanım değeri üretimi demektir: "</w:t>
      </w:r>
      <w:r>
        <w:rPr>
          <w:rFonts w:cs="Times New Roman" w:ascii="Times New Roman" w:hAnsi="Times New Roman"/>
          <w:i/>
          <w:iCs/>
          <w:lang w:val="tr-TR"/>
        </w:rPr>
        <w:t>Bir malın meta olması için, deği</w:t>
        <w:softHyphen/>
        <w:t>şim yoluyla, o malın kullanım değeri için isteyen bir başka kişiye devredilmesi gere</w:t>
        <w:softHyphen/>
        <w:t>kir.</w:t>
      </w:r>
      <w:r>
        <w:rPr>
          <w:rFonts w:cs="Times New Roman" w:ascii="Times New Roman" w:hAnsi="Times New Roman"/>
          <w:lang w:val="tr-TR"/>
        </w:rPr>
        <w:t>"</w:t>
      </w:r>
      <w:r>
        <w:rPr>
          <w:rStyle w:val="FootnoteCharacters"/>
          <w:rStyle w:val="FootnoteAnchor"/>
          <w:rFonts w:cs="Times New Roman" w:ascii="Times New Roman" w:hAnsi="Times New Roman"/>
          <w:sz w:val="24"/>
          <w:lang w:val="tr-TR"/>
        </w:rPr>
        <w:footnoteReference w:id="33"/>
      </w:r>
      <w:r>
        <w:rPr>
          <w:rFonts w:cs="Times New Roman" w:ascii="Times New Roman" w:hAnsi="Times New Roman"/>
          <w:lang w:val="tr-TR"/>
        </w:rPr>
        <w:t xml:space="preserve"> Buna göre, Rusya kapitalist olamaz deniliyor.</w:t>
      </w:r>
    </w:p>
    <w:p>
      <w:pPr>
        <w:pStyle w:val="Normal"/>
        <w:jc w:val="both"/>
        <w:rPr>
          <w:rFonts w:ascii="Times New Roman" w:hAnsi="Times New Roman" w:cs="Times New Roman"/>
          <w:lang w:val="tr-TR"/>
        </w:rPr>
      </w:pPr>
      <w:r>
        <w:rPr>
          <w:rFonts w:cs="Times New Roman" w:ascii="Times New Roman" w:hAnsi="Times New Roman"/>
          <w:lang w:val="tr-TR"/>
        </w:rPr>
        <w:t>Bu tartışma doğru olsaydı, o zaman Batı'da da üretimin büyük bir kısmının kapitalist sayılmaması gerekirdi. Batı ekonomilerindeki büyük (ve halen hızla büyüyen) devlet sektörlerinden yukarıda söz ettik. Bunun üstüne, 'özel sektörlerin de önemli bir bölümü salt bir devlet için üretim yapan şirketlerden oluşuyor (örneğin silah ve cephane üreti</w:t>
        <w:softHyphen/>
        <w:t>cileri ile, otoyol döşeyen şirketler). Üstelik, Batı'da da özel sektör dev tekellerin git</w:t>
        <w:softHyphen/>
        <w:t xml:space="preserve">tikçe artan egemenliği altında. Örneğin İngiltere de yönetim kuralları arasında önemli ölçüde çakışma olan 100 şirket özel sektör üretiminin yarısını üretiyor.  </w:t>
      </w:r>
    </w:p>
    <w:p>
      <w:pPr>
        <w:pStyle w:val="Normal"/>
        <w:jc w:val="both"/>
        <w:rPr>
          <w:rFonts w:ascii="Times New Roman" w:hAnsi="Times New Roman" w:cs="Times New Roman"/>
          <w:lang w:val="tr-TR"/>
        </w:rPr>
      </w:pPr>
      <w:r>
        <w:rPr>
          <w:rFonts w:cs="Times New Roman" w:ascii="Times New Roman" w:hAnsi="Times New Roman"/>
          <w:lang w:val="tr-TR"/>
        </w:rPr>
        <w:t>Hem devlet sektörünün hem de tekellerin kendi bünyelerindeki her bir üretim biriminin yaptığı üretim her zaman için pazara yönelik değil; genellikle, yukarıdan gelen talimat</w:t>
        <w:softHyphen/>
        <w:t>lara dayalı olarak, aynı kuruluşun başka kesimlerine yönelik. Yani, bir fabrikanın deği</w:t>
        <w:softHyphen/>
        <w:t>şim için değil, aynı şirketin başka fabrikalarında kullanım için üretim yapıyor olması söz konusu olabiliyor.</w:t>
      </w:r>
    </w:p>
    <w:p>
      <w:pPr>
        <w:pStyle w:val="Normal"/>
        <w:jc w:val="both"/>
        <w:rPr>
          <w:rFonts w:ascii="Times New Roman" w:hAnsi="Times New Roman" w:cs="Times New Roman"/>
          <w:lang w:val="tr-TR"/>
        </w:rPr>
      </w:pPr>
      <w:r>
        <w:rPr>
          <w:rFonts w:cs="Times New Roman" w:ascii="Times New Roman" w:hAnsi="Times New Roman"/>
          <w:lang w:val="tr-TR"/>
        </w:rPr>
        <w:t>Buna rağmen, böyle bir fabrikalardaki üretim sürecinin bütün aşamalarının, uzun dö</w:t>
        <w:softHyphen/>
        <w:t>nemde, kapitalizmin yasalarına uygunluk gösteriyor olması kaçınılmaz .Fabrika merkezi bir planlanmaya tabi olmasına rağmen, kapitalist, karını azamileştirmek için fabrikasında kapitalizmin yasalarını uygulamak zorunda  Fabrikanın bir bölümündeki işçiler kullanım değerleri üretiyor da olsalar, bu üretimi düzenleyen yasalar pazar için meta üretimini düzenleyen yasalardan farklı olmayacaktır. Fabrikanın ekonominin geri kalanıyla ara</w:t>
        <w:softHyphen/>
        <w:t xml:space="preserve">sındaki dış ilişkiler fabrikanın içindeki üretimin değişik aşamalarını kapitalist üretim aşamaları şekline sokacak. </w:t>
      </w:r>
    </w:p>
    <w:p>
      <w:pPr>
        <w:pStyle w:val="Normal"/>
        <w:jc w:val="both"/>
        <w:rPr>
          <w:rFonts w:ascii="Times New Roman" w:hAnsi="Times New Roman" w:cs="Times New Roman"/>
          <w:lang w:val="tr-TR"/>
        </w:rPr>
      </w:pPr>
      <w:r>
        <w:rPr>
          <w:rFonts w:cs="Times New Roman" w:ascii="Times New Roman" w:hAnsi="Times New Roman"/>
          <w:lang w:val="tr-TR"/>
        </w:rPr>
        <w:t>Aynı durum dev tekellerin işleyişine baktığımızda da söz konusu. Bu tekellerin üretimi</w:t>
        <w:softHyphen/>
        <w:t>nin önemli bölümleri planlı ve pazar yerinden uzak olmasına rağmen, diğer tekellerle arasındaki rekabet her tekelin iç işleyişinde kapitalist yasaların egemenliğini  sağlar ni</w:t>
        <w:softHyphen/>
        <w:t>hai anlamda.</w:t>
      </w:r>
    </w:p>
    <w:p>
      <w:pPr>
        <w:pStyle w:val="Normal"/>
        <w:jc w:val="both"/>
        <w:rPr>
          <w:rFonts w:ascii="Times New Roman" w:hAnsi="Times New Roman" w:cs="Times New Roman"/>
          <w:lang w:val="tr-TR"/>
        </w:rPr>
      </w:pPr>
      <w:r>
        <w:rPr>
          <w:rFonts w:cs="Times New Roman" w:ascii="Times New Roman" w:hAnsi="Times New Roman"/>
          <w:lang w:val="tr-TR"/>
        </w:rPr>
        <w:t>Devletin asgari ihtiyaçları karşılayan üretim de nitel olarak farklı değil. Üretilen mallar rekabete açık bir pazarda değiştiriliyor olmasına rağmen (örneğin İngiltere'de silah üre</w:t>
        <w:softHyphen/>
        <w:t>timinin %90'ı doğrudan devlete satılmaktadır), bu üretimi planlayanlar kapitalizmin yasalarına uygunluk göstermek zorundadır. Bu uygunluğu, genellikle, kendi sektörle</w:t>
        <w:softHyphen/>
        <w:t>rindeki (yani silah üretimindeki) maliyetleri, üretkenliği vs. diğer sektörlerdekiler ile karşılaştırmayı mümkün kılan çeşitli hesaplamalar yaparak sağlarlar. Bu hesaplamalara dayanarak, devlet silah üreticilerine ne fiyat verileceğini saptar. Bu şekilde silah şirket</w:t>
        <w:softHyphen/>
        <w:t>leri çok nadiren pazarda rekabet etmek durumunda olmalarına rağmen, sanki pazarda rekabet ediyormuş gibi davranmak zorunda kalırlar. Pazarın yerini devlet bürokrasisi almıştır, ama kapitalizm varlığını sürdürür.</w:t>
      </w:r>
    </w:p>
    <w:p>
      <w:pPr>
        <w:pStyle w:val="Normal"/>
        <w:jc w:val="both"/>
        <w:rPr>
          <w:rFonts w:ascii="Times New Roman" w:hAnsi="Times New Roman" w:cs="Times New Roman"/>
          <w:lang w:val="tr-TR"/>
        </w:rPr>
      </w:pPr>
      <w:r>
        <w:rPr>
          <w:rFonts w:cs="Times New Roman" w:ascii="Times New Roman" w:hAnsi="Times New Roman"/>
          <w:lang w:val="tr-TR"/>
        </w:rPr>
        <w:t>Her iki durumda da içsel üretim  mekanizmaları aynıdır: Emeğin sömürü oranı rakip üretim birimlerinde olduğu kadar (veya daha yüksek) olmak zorundadır; üretkenliği sürekli artırmak gerekmektedir. Bir şirket veya bir ülke üretimini planlıyor da olsa bu planın içeriği rakip şirket veya ülke ile ilişkilere bağımlı olmak zorundadır. Eğer rakip</w:t>
        <w:softHyphen/>
        <w:t xml:space="preserve">lerin gerçekleştirdiği sömürü oranını gerçekleştiremezse, onların teknolojik atılımlarının gerisinde kalınırsa üretim birimi  tehlikeye düşecektir. Bir şirket gibi, bir ülkenin de iç örgütlenmesini tayin eden şey, kendi dışındaki sistemin bütünüyle arasındaki ilişkilerdir.  </w:t>
      </w:r>
    </w:p>
    <w:p>
      <w:pPr>
        <w:pStyle w:val="Normal"/>
        <w:jc w:val="both"/>
        <w:rPr>
          <w:rFonts w:ascii="Times New Roman" w:hAnsi="Times New Roman" w:cs="Times New Roman"/>
          <w:lang w:val="tr-TR"/>
        </w:rPr>
      </w:pPr>
      <w:r>
        <w:rPr>
          <w:rFonts w:cs="Times New Roman" w:ascii="Times New Roman" w:hAnsi="Times New Roman"/>
          <w:lang w:val="tr-TR"/>
        </w:rPr>
        <w:t xml:space="preserve">Bugün ABD ekonomisinin dev silah sektörü kapitalist bir sektördür. Bu sektör kendi üretkenliğini, teknolojik düzeyini ve emek maliyetini sürekli olarak Batı ülkelerindeki ve Rusya'daki ile kıyaslanmak zorundadır. Çünkü Avrupa ve Japonya ile ekonomik, Rusya ile ise askeri rekabet halindedir.   </w:t>
      </w:r>
    </w:p>
    <w:p>
      <w:pPr>
        <w:pStyle w:val="Normal"/>
        <w:jc w:val="both"/>
        <w:rPr>
          <w:rFonts w:ascii="Times New Roman" w:hAnsi="Times New Roman" w:cs="Times New Roman"/>
          <w:lang w:val="tr-TR"/>
        </w:rPr>
      </w:pPr>
      <w:r>
        <w:rPr>
          <w:rFonts w:cs="Times New Roman" w:ascii="Times New Roman" w:hAnsi="Times New Roman"/>
          <w:lang w:val="tr-TR"/>
        </w:rPr>
        <w:t>Bu dediklerimiz, bir bütün olarak Rus ekonomisi için de doğru. Eğer bu ekonomi silah ekonomisine tabi ise (ki yukarıda öyle olduğunu gösterdik), o zaman kendi dışındaki üretimle arasındaki ilişkilere tabi demektir. Rusya'yı yönetenler için önemli olan, ülkede soyut olarak  ne kadar kullanım değeri üretildiği değil, üretilen miktarın ABD silah sa</w:t>
        <w:softHyphen/>
        <w:t>nayi tarafından üretilenle karşılaştırıldığında az mı çok mu olduğu. İki ayrı kullanım değeri birbiriyle karşılaştırıldığında, yani birbiri ile kıyaslanarak ölçeğe vurulduğunda ise, salt kullanım değeri olma niteliğini yitirirler. Aynen değişim değerinin özelliklerini kazanırlar. Yani, her birinin değeri kendi öz yapısından ve işlevlerinden kaynaklanaca</w:t>
        <w:softHyphen/>
        <w:t>ğına, dünya sisteminin geri kalanındaki üretimle arasındaki ilişkiden kaynaklanıyor olur. Rusya'daki yöneticilerin temel kaygılarına baktığımızda, aynen Batıllı tekelcilerin kay</w:t>
        <w:softHyphen/>
        <w:t>gılarını paylaştıklarını görmek mümkün. Ekonominin büyüme hızından söz ettiklerinde, sorun Batı'daki büyüme hızlarıyla arasındaki fark. Sorun emeğin ürünlerinin değil, eme</w:t>
        <w:softHyphen/>
        <w:t>ğin üretkenliğinin Batı'daki oranlarla karşılaştırılması. Ekonomideki yenilik ve icatların düşük düzeyi Rus bürokratlarının hiç aklından çıkmıyor. Sorun yine, Batı'da düzeyin çok daha yüksek olması. İşçi sınıfını etkileyen temel ekonomik kararların alınmasında kullanılan kıstaslar ve hesaplamalar Batı'da kullanılanlardan farklı değil. Şu sorunları çözmeye yönelik hepsi: Çeşitli sektörlerin karlılığını nasıl arttırmalı? İşçilere, fazla ücret karşılığı, işçi sayısını düşürüp üretimi yükselttirmeyi nasıl kabul ettirmeli? İşçilerin mümkün olan en hızlı şekilde üretim yapmasını sağlayacak ücret düzeyini nasıl sapta</w:t>
        <w:softHyphen/>
        <w:t>malı? Kısacası, Batı ile rekabet ilişkileri içinde olmanın sonuçlarından kaçınmak müm</w:t>
        <w:softHyphen/>
        <w:t>kün değil.</w:t>
      </w:r>
    </w:p>
    <w:p>
      <w:pPr>
        <w:pStyle w:val="Normal"/>
        <w:ind w:left="360" w:hanging="360"/>
        <w:jc w:val="both"/>
        <w:rPr>
          <w:rFonts w:ascii="Times New Roman" w:hAnsi="Times New Roman" w:cs="Times New Roman"/>
          <w:lang w:val="tr-TR"/>
        </w:rPr>
      </w:pPr>
      <w:r>
        <w:rPr>
          <w:rFonts w:cs="Times New Roman" w:ascii="Times New Roman" w:hAnsi="Times New Roman"/>
          <w:lang w:val="tr-TR"/>
        </w:rPr>
      </w:r>
    </w:p>
    <w:p>
      <w:pPr>
        <w:pStyle w:val="Normal"/>
        <w:ind w:left="360" w:hanging="360"/>
        <w:jc w:val="both"/>
        <w:rPr>
          <w:rFonts w:ascii="Times New Roman" w:hAnsi="Times New Roman" w:cs="Times New Roman"/>
          <w:b/>
          <w:b/>
          <w:bCs/>
          <w:lang w:val="tr-TR"/>
        </w:rPr>
      </w:pPr>
      <w:r>
        <w:rPr>
          <w:rFonts w:cs="Times New Roman" w:ascii="Times New Roman" w:hAnsi="Times New Roman"/>
          <w:b/>
          <w:bCs/>
          <w:lang w:val="tr-TR"/>
        </w:rPr>
        <w:t xml:space="preserve">Devlet kapitalizminin çelişkileri </w:t>
      </w:r>
    </w:p>
    <w:p>
      <w:pPr>
        <w:pStyle w:val="Normal"/>
        <w:jc w:val="both"/>
        <w:rPr>
          <w:rFonts w:ascii="Times New Roman" w:hAnsi="Times New Roman" w:cs="Times New Roman"/>
          <w:lang w:val="tr-TR"/>
        </w:rPr>
      </w:pPr>
      <w:r>
        <w:rPr>
          <w:rFonts w:cs="Times New Roman" w:ascii="Times New Roman" w:hAnsi="Times New Roman"/>
          <w:lang w:val="tr-TR"/>
        </w:rPr>
        <w:t>Eğer Rusya ekonomik açıdan aynen dev bir şirket şeklinde işliyorsa, o zaman kapita</w:t>
        <w:softHyphen/>
        <w:t>lizmin bildiğimiz çelişkileri orada da geçerli olmalı. Yani, er veya geç, kar oranları düşme eğilimi gösteriyor olmalı. Batı'da kar oranın düşmesi geçmişte ekonomik buna</w:t>
        <w:softHyphen/>
        <w:t>lımının başlangıcının habercisi olmuştur. Yatırım sıfıra düşer, talep azalır, fazla üretim başlar ve sermaye değerleri tepe taklak gider. Bunalım sırasında sermayenin zayıf bi</w:t>
        <w:softHyphen/>
        <w:t>rimleri iflas eder ve daha güçlü birimler tarafından yok pahasına devralınırlar. Sermaye böylece yeniden yapılanarak tekrar işlerliğini kazanır. Rakipler iflas etmiş ve sermaye değerleri düşük düzeye inmiş olduğundan kar oranları geçici olarak yükselir ve süreç yeniden başlar. Rusya'da fazla üretim ile sermayenin yeniden yapılanması arasındaki bu ilişkiyi kuran bir mekanizma yok. Önemli yatırım kararları merkezi olarak alınıyor ve bu kararları alan bürokrasinin kararlarını değiştirmesini sağlayacak otomatik bir meka</w:t>
        <w:softHyphen/>
        <w:t>nizma yok. Tek tek fabrika yöneticilerinin de, üretilen malların kullanılıp kullanılmadığı, yeni inşa edilmekte olan fabrikanın tamamlanıp tamamlanmadığı hiç umurlarında değil</w:t>
        <w:softHyphen/>
        <w:t>dir. Bunlar, Rus ekonomisinin hiç bunalıma girmediğinin değil, sürekli bunalım içinde olduğunun göstergeleri. Batı kapitalizmi bunalım sırasında sermayenin yeniden yapı</w:t>
        <w:softHyphen/>
        <w:t>lanmasını sağlayan şu veya bu etkinlikle mekanizmalara sahip, Rusya ise bu tip içsel düzeltici mekanizmalardan tamamen yoksun. Bu yüzden bunalım sırasında, Rusya'da birikim devam etmekle birlikte bu ekonomideki kullanım değerleri toplamını arttıramı</w:t>
        <w:softHyphen/>
        <w:t xml:space="preserve">yor. Yani sürekli bir ekonomik durgunluk durumuna varılmış. Bu durum ancak son zamanlarda hayati bir önem kazanmaya başladı. 1950'lere kadar, gizli işsizlik öylesine yüksekti ki, ilkel birikim sürecinin yeni yatırımları kar üreten bir biçimde içine alarak sürmesi mümkündü. O yıllara kadar, Rusya temel birikim kaynaklarını üretim araçlarını geliştirmeye ayırmayı başarı ile sürdürebiliyordu. Fakat, bu tüm üretim araçları bir süre sonra tüketime katkıda bulundukları için, bunalımı ancak erteledi. </w:t>
      </w:r>
    </w:p>
    <w:p>
      <w:pPr>
        <w:pStyle w:val="Normal"/>
        <w:jc w:val="both"/>
        <w:rPr>
          <w:rFonts w:ascii="Times New Roman" w:hAnsi="Times New Roman" w:cs="Times New Roman"/>
          <w:lang w:val="tr-TR"/>
        </w:rPr>
      </w:pPr>
      <w:r>
        <w:rPr>
          <w:rFonts w:cs="Times New Roman" w:ascii="Times New Roman" w:hAnsi="Times New Roman"/>
          <w:lang w:val="tr-TR"/>
        </w:rPr>
        <w:t>Silah üretimi Batı ile rekabetin temel kaynağı olmaktan başka , devlet kapitalizminin bunalımını da erteleyen bir unsur oldu. Silah üretimine ayrılan kaynaklar, milli gelirden ücretlere ve sabit sermayenin yıpranmasına ayrılan pay çıktıktan sonra geriye kalan kısmından çıkar. Yani, kaynaklar ya birikim sürecine, ya da silah üretimine ayrılmak zorundadır. Demek ki, silah üretimi birikimi azaltır, yani sermayenin organik bileşiminin artış hızını yavaşlatır. Bu da kar oranının daha yavaş düşmesine ve bunalımın bir süre daha ertelenmesine yol açar.</w:t>
      </w:r>
    </w:p>
    <w:p>
      <w:pPr>
        <w:pStyle w:val="Normal"/>
        <w:jc w:val="both"/>
        <w:rPr>
          <w:rFonts w:ascii="Times New Roman" w:hAnsi="Times New Roman" w:cs="Times New Roman"/>
          <w:lang w:val="tr-TR"/>
        </w:rPr>
      </w:pPr>
      <w:r>
        <w:rPr>
          <w:rFonts w:cs="Times New Roman" w:ascii="Times New Roman" w:hAnsi="Times New Roman"/>
          <w:lang w:val="tr-TR"/>
        </w:rPr>
        <w:t xml:space="preserve">1970'li yıllarda dünya kapitalist sisteminin yeniden bunalıma girmesi Doğu Bloğu'nun devlet kapitalisti ekonomileri üzerinde de etkisini gösterdi. Bunun birçok kesin delili var: 1) Büyüme hızının düşüşü, 2) Kar oranların düşüşü, 3) Belirgin devrevi eğilimler, 4) Teknoloji açığının gittikçe büyümesi, 5) Uluslararası pazarlarda gittikçe artan çapta borçlanmaya yol açan dış ticaret açıkları. </w:t>
      </w:r>
    </w:p>
    <w:p>
      <w:pPr>
        <w:pStyle w:val="Normal"/>
        <w:jc w:val="both"/>
        <w:rPr>
          <w:rFonts w:ascii="Times New Roman" w:hAnsi="Times New Roman" w:cs="Times New Roman"/>
          <w:lang w:val="tr-TR"/>
        </w:rPr>
      </w:pPr>
      <w:r>
        <w:rPr>
          <w:rFonts w:cs="Times New Roman" w:ascii="Times New Roman" w:hAnsi="Times New Roman"/>
          <w:lang w:val="tr-TR"/>
        </w:rPr>
        <w:t>1974 ve 1980 bunalımlarından önce bile Doğu Avrupa ekonomilerinde büyüme hızı belirgin ve sürekli bir düşüş gösteriyordu.</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center"/>
        <w:rPr/>
      </w:pPr>
      <w:r>
        <w:rPr/>
        <w:t>Tablo 1. Doğu Bloğu Ülkelerinde Büyüme Hızları (%)</w:t>
      </w:r>
    </w:p>
    <w:tbl>
      <w:tblPr>
        <w:tblW w:w="7017" w:type="dxa"/>
        <w:jc w:val="center"/>
        <w:tblInd w:w="0" w:type="dxa"/>
        <w:tblLayout w:type="fixed"/>
        <w:tblCellMar>
          <w:top w:w="0" w:type="dxa"/>
          <w:left w:w="108" w:type="dxa"/>
          <w:bottom w:w="0" w:type="dxa"/>
          <w:right w:w="108" w:type="dxa"/>
        </w:tblCellMar>
      </w:tblPr>
      <w:tblGrid>
        <w:gridCol w:w="2438"/>
        <w:gridCol w:w="1134"/>
        <w:gridCol w:w="1134"/>
        <w:gridCol w:w="1134"/>
        <w:gridCol w:w="1177"/>
      </w:tblGrid>
      <w:tr>
        <w:trPr>
          <w:trHeight w:val="30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tr-TR"/>
              </w:rPr>
            </w:pPr>
            <w:r>
              <w:rPr>
                <w:rFonts w:cs="Times New Roman" w:ascii="Times New Roman" w:hAnsi="Times New Roman"/>
                <w:b/>
                <w:bCs/>
                <w:lang w:val="tr-TR"/>
              </w:rPr>
              <w:t>19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tr-TR"/>
              </w:rPr>
            </w:pPr>
            <w:r>
              <w:rPr>
                <w:rFonts w:cs="Times New Roman" w:ascii="Times New Roman" w:hAnsi="Times New Roman"/>
                <w:b/>
                <w:bCs/>
                <w:lang w:val="tr-TR"/>
              </w:rPr>
              <w:t>19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tr-TR"/>
              </w:rPr>
            </w:pPr>
            <w:r>
              <w:rPr>
                <w:rFonts w:cs="Times New Roman" w:ascii="Times New Roman" w:hAnsi="Times New Roman"/>
                <w:b/>
                <w:bCs/>
                <w:lang w:val="tr-TR"/>
              </w:rPr>
              <w:t>1960-6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tr-TR"/>
              </w:rPr>
            </w:pPr>
            <w:r>
              <w:rPr>
                <w:rFonts w:cs="Times New Roman" w:ascii="Times New Roman" w:hAnsi="Times New Roman"/>
                <w:b/>
                <w:bCs/>
                <w:lang w:val="tr-TR"/>
              </w:rPr>
              <w:t>1965-70</w:t>
            </w:r>
          </w:p>
        </w:tc>
      </w:tr>
      <w:tr>
        <w:trPr>
          <w:trHeight w:val="277"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tr-TR"/>
              </w:rPr>
            </w:pPr>
            <w:r>
              <w:rPr>
                <w:rFonts w:cs="Times New Roman" w:ascii="Times New Roman" w:hAnsi="Times New Roman"/>
                <w:b/>
                <w:bCs/>
                <w:lang w:val="tr-TR"/>
              </w:rPr>
              <w:t>SSC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6.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4.0</w:t>
            </w:r>
          </w:p>
        </w:tc>
      </w:tr>
      <w:tr>
        <w:trPr>
          <w:trHeight w:val="30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tr-TR"/>
              </w:rPr>
            </w:pPr>
            <w:r>
              <w:rPr>
                <w:rFonts w:cs="Times New Roman" w:ascii="Times New Roman" w:hAnsi="Times New Roman"/>
                <w:b/>
                <w:bCs/>
                <w:lang w:val="tr-TR"/>
              </w:rPr>
              <w:t>ÇEKOSLAVAK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3.4</w:t>
            </w:r>
          </w:p>
        </w:tc>
      </w:tr>
      <w:tr>
        <w:trPr>
          <w:trHeight w:val="277"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tr-TR"/>
              </w:rPr>
            </w:pPr>
            <w:r>
              <w:rPr>
                <w:rFonts w:cs="Times New Roman" w:ascii="Times New Roman" w:hAnsi="Times New Roman"/>
                <w:b/>
                <w:bCs/>
                <w:lang w:val="tr-TR"/>
              </w:rPr>
              <w:t>POLO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6.7</w:t>
            </w:r>
          </w:p>
        </w:tc>
      </w:tr>
      <w:tr>
        <w:trPr>
          <w:trHeight w:val="30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tr-TR"/>
              </w:rPr>
            </w:pPr>
            <w:r>
              <w:rPr>
                <w:rFonts w:cs="Times New Roman" w:ascii="Times New Roman" w:hAnsi="Times New Roman"/>
                <w:b/>
                <w:bCs/>
                <w:lang w:val="tr-TR"/>
              </w:rPr>
              <w:t>BULGARİS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6.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4.5</w:t>
            </w:r>
          </w:p>
        </w:tc>
      </w:tr>
    </w:tbl>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Bu dönemde sadece Polonya bunalımının etkilerinden kendini korumayı becerebildi; o da 1974 ve özellikle 1980'de müthiş bir fiyat ödeyerek. 1971-73 yıllarında kısa fakat hızlı bir hareketlenme yaşayan Batı ekonomileriyle ticaretini büyük ölçüde arttıran Po</w:t>
        <w:softHyphen/>
        <w:t>lonya, bu yıllarda büyüme hızının düşmesini önleyebildi. Polonya'nın Batı'dan yaptığı ithalat 1970 ile 1973 arasında üç kat arttı ve 1975'te Polonya'nın tüm dış ticaretinin sadece %45'i diğer Doğu Bloğu ülkeleriyle idi. 1974'te, bunalımla birlikte, ihracat hızla düşerken, büyüme için gerekli ithalatın maliyeti kat kat yükseldi. Bir önceki dönemde gerçekleştirilen hızlı büyümenin etkisi bu dönemde yüksek enflasyona yol açtı. 1975'e gelindiğinde, Doğu Avrupa'nın Batı ülkelerine borcu 20 milyar doları bulmuş, bu top</w:t>
        <w:softHyphen/>
        <w:t>lamda Polonya'nın payı ise 7 milyar dolara varmıştı.</w:t>
      </w:r>
      <w:r>
        <w:rPr>
          <w:rStyle w:val="FootnoteCharacters"/>
          <w:rStyle w:val="FootnoteAnchor"/>
          <w:rFonts w:cs="Times New Roman" w:ascii="Times New Roman" w:hAnsi="Times New Roman"/>
          <w:sz w:val="24"/>
          <w:lang w:val="tr-TR"/>
        </w:rPr>
        <w:footnoteReference w:id="34"/>
      </w:r>
      <w:r>
        <w:rPr>
          <w:rFonts w:cs="Times New Roman" w:ascii="Times New Roman" w:hAnsi="Times New Roman"/>
          <w:lang w:val="tr-TR"/>
        </w:rPr>
        <w:t xml:space="preserve"> Borç ödemeleri Polonya'nın ihra</w:t>
        <w:softHyphen/>
        <w:t>cat gelirlerinin %25'ini alıyordu.</w:t>
      </w:r>
    </w:p>
    <w:p>
      <w:pPr>
        <w:pStyle w:val="Normal"/>
        <w:jc w:val="both"/>
        <w:rPr>
          <w:rFonts w:ascii="Times New Roman" w:hAnsi="Times New Roman" w:cs="Times New Roman"/>
          <w:lang w:val="tr-TR"/>
        </w:rPr>
      </w:pPr>
      <w:r>
        <w:rPr>
          <w:rFonts w:cs="Times New Roman" w:ascii="Times New Roman" w:hAnsi="Times New Roman"/>
          <w:lang w:val="tr-TR"/>
        </w:rPr>
        <w:t>Aynı süreç 1980 bunalımında daha da aşırı bir şekilde gelişti. Bu sefer, 20 milyar dolar</w:t>
        <w:softHyphen/>
        <w:t xml:space="preserve">lık dış borcun yıllık ödemeleri ihracat gelirlerinin %90'ını alırken, 1981'de üretim de %15'lik bir düşüş kaydetti. </w:t>
      </w:r>
    </w:p>
    <w:p>
      <w:pPr>
        <w:pStyle w:val="Normal"/>
        <w:jc w:val="both"/>
        <w:rPr>
          <w:rFonts w:ascii="Times New Roman" w:hAnsi="Times New Roman" w:cs="Times New Roman"/>
          <w:lang w:val="tr-TR"/>
        </w:rPr>
      </w:pPr>
      <w:r>
        <w:rPr>
          <w:rFonts w:cs="Times New Roman" w:ascii="Times New Roman" w:hAnsi="Times New Roman"/>
          <w:lang w:val="tr-TR"/>
        </w:rPr>
        <w:t>Rusya'da bundan farklı olarak son zamanlara kadar kırsal nüfusun fazlalığı 1950-1970 arasında kentsel işgücünün her yıl %4'ü kadar bir artış sağlamasını mümkün kıldı. Yani emek üretkenliğinin durağanlına rağmen yılda en az %4'lük bir büyüme hızı gerçekleşe</w:t>
        <w:softHyphen/>
        <w:t>biliyordu. Fakat bugün kentsel işgücü yılda ancak %1'den az bir oranda büyüyor ol</w:t>
        <w:softHyphen/>
        <w:t>duğu için üretkenliği arttırmak hayati bir önem kazanmış durumda.</w:t>
      </w:r>
    </w:p>
    <w:p>
      <w:pPr>
        <w:pStyle w:val="Normal"/>
        <w:jc w:val="both"/>
        <w:rPr/>
      </w:pPr>
      <w:r>
        <w:rPr>
          <w:rFonts w:cs="Times New Roman" w:ascii="Times New Roman" w:hAnsi="Times New Roman"/>
          <w:lang w:val="tr-TR"/>
        </w:rPr>
        <w:t>Bunun gerçekten ne kadar önemli olduğunu vurgulamak için şu bilgiyi vermek yeterli: Bugün Doğu Bloğu ülkelerinde büyüme hızları Batı ekonomilerindekiyle aşağı yukarı eşit. (Yani Japonya'dan biraz daha yavaş İngiltere'den biraz daha hızlı); oysa, doğuda bu büyüme hızını geliştirmek batıdakinden iki kat fazla yatırım yaparak mümkün olabi</w:t>
        <w:softHyphen/>
        <w:t>liyor.</w:t>
      </w:r>
      <w:r>
        <w:rPr>
          <w:rStyle w:val="FootnoteCharacters"/>
          <w:rStyle w:val="FootnoteAnchor"/>
          <w:rFonts w:cs="Times New Roman" w:ascii="Times New Roman" w:hAnsi="Times New Roman"/>
          <w:sz w:val="24"/>
          <w:lang w:val="tr-TR"/>
        </w:rPr>
        <w:footnoteReference w:id="35"/>
      </w:r>
      <w:r>
        <w:rPr>
          <w:rFonts w:cs="Times New Roman" w:ascii="Times New Roman" w:hAnsi="Times New Roman"/>
          <w:lang w:val="tr-TR"/>
        </w:rPr>
        <w:t xml:space="preserve"> Demek ki, kabaca bir hesapla, doğudaki kar oranı batıdakinden %50 düşüktür. </w:t>
      </w:r>
    </w:p>
    <w:p>
      <w:pPr>
        <w:pStyle w:val="Normal"/>
        <w:jc w:val="both"/>
        <w:rPr>
          <w:rFonts w:ascii="Times New Roman" w:hAnsi="Times New Roman" w:cs="Times New Roman"/>
          <w:lang w:val="tr-TR"/>
        </w:rPr>
      </w:pPr>
      <w:r>
        <w:rPr>
          <w:rFonts w:cs="Times New Roman" w:ascii="Times New Roman" w:hAnsi="Times New Roman"/>
          <w:lang w:val="tr-TR"/>
        </w:rPr>
        <w:t>Rusların kendi sundukları verilere göre, 1960 ile 1972 arasındaki kar oranının ne kadar hızlı düştüğünü görmek mümkündür. Bu veriler kar oranını iki ayrı hesaplama kullana</w:t>
        <w:softHyphen/>
        <w:t xml:space="preserve">rak sunuyor.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b/>
          <w:b/>
          <w:bCs/>
          <w:lang w:val="tr-TR"/>
        </w:rPr>
      </w:pPr>
      <w:r>
        <w:rPr>
          <w:rFonts w:cs="Times New Roman" w:ascii="Times New Roman" w:hAnsi="Times New Roman"/>
          <w:b/>
          <w:bCs/>
          <w:lang w:val="tr-TR"/>
        </w:rPr>
        <w:t>TABLO 2. SSCB: Kar Oranının Düşüşü, 1960-72 (%)</w:t>
      </w:r>
    </w:p>
    <w:tbl>
      <w:tblPr>
        <w:tblW w:w="6562" w:type="dxa"/>
        <w:jc w:val="center"/>
        <w:tblInd w:w="0" w:type="dxa"/>
        <w:tblLayout w:type="fixed"/>
        <w:tblCellMar>
          <w:top w:w="0" w:type="dxa"/>
          <w:left w:w="108" w:type="dxa"/>
          <w:bottom w:w="0" w:type="dxa"/>
          <w:right w:w="108" w:type="dxa"/>
        </w:tblCellMar>
      </w:tblPr>
      <w:tblGrid>
        <w:gridCol w:w="1828"/>
        <w:gridCol w:w="1183"/>
        <w:gridCol w:w="1184"/>
        <w:gridCol w:w="1183"/>
        <w:gridCol w:w="1184"/>
      </w:tblGrid>
      <w:tr>
        <w:trPr>
          <w:trHeight w:val="29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tr-TR"/>
              </w:rPr>
            </w:pPr>
            <w:r>
              <w:rPr>
                <w:rFonts w:cs="Times New Roman" w:ascii="Times New Roman" w:hAnsi="Times New Roman"/>
                <w:b/>
                <w:bCs/>
                <w:lang w:val="tr-T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tr-TR"/>
              </w:rPr>
            </w:pPr>
            <w:r>
              <w:rPr>
                <w:rFonts w:cs="Times New Roman" w:ascii="Times New Roman" w:hAnsi="Times New Roman"/>
                <w:b/>
                <w:bCs/>
                <w:lang w:val="tr-TR"/>
              </w:rPr>
              <w:t>196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tr-TR"/>
              </w:rPr>
            </w:pPr>
            <w:r>
              <w:rPr>
                <w:rFonts w:cs="Times New Roman" w:ascii="Times New Roman" w:hAnsi="Times New Roman"/>
                <w:b/>
                <w:bCs/>
                <w:lang w:val="tr-TR"/>
              </w:rPr>
              <w:t>19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tr-TR"/>
              </w:rPr>
            </w:pPr>
            <w:r>
              <w:rPr>
                <w:rFonts w:cs="Times New Roman" w:ascii="Times New Roman" w:hAnsi="Times New Roman"/>
                <w:b/>
                <w:bCs/>
                <w:lang w:val="tr-TR"/>
              </w:rPr>
              <w:t>19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tr-TR"/>
              </w:rPr>
            </w:pPr>
            <w:r>
              <w:rPr>
                <w:rFonts w:cs="Times New Roman" w:ascii="Times New Roman" w:hAnsi="Times New Roman"/>
                <w:b/>
                <w:bCs/>
                <w:lang w:val="tr-TR"/>
              </w:rPr>
              <w:t>1972</w:t>
            </w:r>
          </w:p>
        </w:tc>
      </w:tr>
      <w:tr>
        <w:trPr>
          <w:trHeight w:val="29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tr-TR"/>
              </w:rPr>
            </w:pPr>
            <w:r>
              <w:rPr>
                <w:rFonts w:cs="Times New Roman" w:ascii="Times New Roman" w:hAnsi="Times New Roman"/>
                <w:b/>
                <w:bCs/>
                <w:lang w:val="tr-TR"/>
              </w:rPr>
              <w:t>I. Hesaplam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8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7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67.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62.9</w:t>
            </w:r>
          </w:p>
        </w:tc>
      </w:tr>
      <w:tr>
        <w:trPr>
          <w:trHeight w:val="29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tr-TR"/>
              </w:rPr>
            </w:pPr>
            <w:r>
              <w:rPr>
                <w:rFonts w:cs="Times New Roman" w:ascii="Times New Roman" w:hAnsi="Times New Roman"/>
                <w:b/>
                <w:bCs/>
                <w:lang w:val="tr-TR"/>
              </w:rPr>
              <w:t>II: Hesaplam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6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5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4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46.6</w:t>
            </w:r>
          </w:p>
        </w:tc>
      </w:tr>
    </w:tbl>
    <w:p>
      <w:pPr>
        <w:pStyle w:val="Normal"/>
        <w:ind w:left="284" w:hanging="0"/>
        <w:jc w:val="both"/>
        <w:rPr>
          <w:rFonts w:ascii="Times New Roman" w:hAnsi="Times New Roman" w:cs="Times New Roman"/>
          <w:lang w:val="tr-TR"/>
        </w:rPr>
      </w:pPr>
      <w:r>
        <w:rPr>
          <w:rFonts w:cs="Times New Roman" w:ascii="Times New Roman" w:hAnsi="Times New Roman"/>
          <w:lang w:val="tr-TR"/>
        </w:rPr>
        <w:t>I Hesaplama: Milli gelirin sabit üretim sermayesine oranı.</w:t>
      </w:r>
    </w:p>
    <w:p>
      <w:pPr>
        <w:pStyle w:val="Normal"/>
        <w:ind w:left="284" w:hanging="0"/>
        <w:jc w:val="both"/>
        <w:rPr>
          <w:rFonts w:ascii="Times New Roman" w:hAnsi="Times New Roman" w:cs="Times New Roman"/>
          <w:lang w:val="tr-TR"/>
        </w:rPr>
      </w:pPr>
      <w:r>
        <w:rPr>
          <w:rFonts w:cs="Times New Roman" w:ascii="Times New Roman" w:hAnsi="Times New Roman"/>
          <w:lang w:val="tr-TR"/>
        </w:rPr>
        <w:t>II Hesaplama: Milli gelirin toplam sabit sermaye ve işler durumundaki üretim sermaye</w:t>
        <w:softHyphen/>
        <w:t>sine oranı.</w:t>
      </w:r>
    </w:p>
    <w:p>
      <w:pPr>
        <w:pStyle w:val="Normal"/>
        <w:jc w:val="both"/>
        <w:rPr>
          <w:rFonts w:ascii="Times New Roman" w:hAnsi="Times New Roman" w:cs="Times New Roman"/>
          <w:lang w:val="tr-TR"/>
        </w:rPr>
      </w:pPr>
      <w:r>
        <w:rPr>
          <w:rFonts w:cs="Times New Roman" w:ascii="Times New Roman" w:hAnsi="Times New Roman"/>
          <w:lang w:val="tr-TR"/>
        </w:rPr>
        <w:t>Bu durumda Doğu Bloğu ekonomilerinin Batı ile rekabet edebilmek için, emek üret</w:t>
        <w:softHyphen/>
        <w:t>kenliğini arttırmaktan başka çıkar yolları yok. Nitekim bu sorunun Doğu Bloğu liderle</w:t>
        <w:softHyphen/>
        <w:t xml:space="preserve">rinin aklında bir sabit bir fikir olduğu da açık. Ne var ki, harcanan tüm çabalara rağmen tüm göstergeler üretkenlik cephesinde başarı sağlanamadığını gösteriyor. Muazzam ölçekte yatırımlara ve eğitim düzeyi yüksek bir işgücünün varlığına rağmen Doğudaki üretkenlik düzeyi Batıdakinin gittikçe daha gerisinde kalmakta. </w:t>
      </w:r>
    </w:p>
    <w:p>
      <w:pPr>
        <w:pStyle w:val="Normal"/>
        <w:jc w:val="both"/>
        <w:rPr>
          <w:rFonts w:ascii="Times New Roman" w:hAnsi="Times New Roman" w:cs="Times New Roman"/>
          <w:lang w:val="tr-TR"/>
        </w:rPr>
      </w:pPr>
      <w:r>
        <w:rPr>
          <w:rFonts w:cs="Times New Roman" w:ascii="Times New Roman" w:hAnsi="Times New Roman"/>
          <w:lang w:val="tr-TR"/>
        </w:rPr>
        <w:t>Bugün Rusya, her zamankinden fazla, bir yandan Amerikan buğdayını, bir yandan da Avrupa ve Japon teknolojisine bağımlı durumda. Kendi teknolojik ve mali olanakları en önemli yatırımı projelerinden bir çoğunu batının yardımı olmaksızın gerçekleştirmeye el vermiyor. Sibirya gaz boru hattı Alman yardımına, Okhotsk petrol kuyuları Japon yar</w:t>
        <w:softHyphen/>
        <w:t>dımına muhtaç.</w:t>
      </w:r>
    </w:p>
    <w:p>
      <w:pPr>
        <w:pStyle w:val="Normal"/>
        <w:jc w:val="both"/>
        <w:rPr>
          <w:rFonts w:ascii="Times New Roman" w:hAnsi="Times New Roman" w:cs="Times New Roman"/>
          <w:lang w:val="tr-TR"/>
        </w:rPr>
      </w:pPr>
      <w:r>
        <w:rPr>
          <w:rFonts w:cs="Times New Roman" w:ascii="Times New Roman" w:hAnsi="Times New Roman"/>
          <w:lang w:val="tr-TR"/>
        </w:rPr>
        <w:t>Kısacası Rus Devlet Kapitalizminin egemen sınıfı aynen Batıdaki egemen sınıfların ha</w:t>
        <w:softHyphen/>
        <w:t>reket serbestliğini kısıtlayan güçlerin etkisi altında. Ve bu egemen sınıf, gün gittikçe artan bir biçimde, hem dünya pazarının temposuna tabi, hem de bu pazarın şekillenme</w:t>
        <w:softHyphen/>
        <w:t xml:space="preserve">sine katkıda bulunuyor. </w:t>
      </w:r>
    </w:p>
    <w:p>
      <w:pPr>
        <w:pStyle w:val="Normal"/>
        <w:jc w:val="both"/>
        <w:rPr>
          <w:rFonts w:ascii="Times New Roman" w:hAnsi="Times New Roman" w:cs="Times New Roman"/>
          <w:sz w:val="22"/>
          <w:lang w:val="tr-TR"/>
        </w:rPr>
      </w:pPr>
      <w:r>
        <w:rPr>
          <w:rFonts w:cs="Times New Roman" w:ascii="Times New Roman" w:hAnsi="Times New Roman"/>
          <w:lang w:val="tr-TR"/>
        </w:rPr>
        <w:t>Aynen Batıdaki gibi, Rusya'da da  sosyalizm ancak şimdiki egemen sınıfı alaşağı ederek işçi sınıfının iktidarını yaratacak bir işçi devrimi sonucu gerçekleşecektir. Bu sonuçtan kaçınmak, şu veya bu şekilde taviz vermek mümkün değil. Gorbaçov'un Rusya'sı hiçbir anlamda 'ilerici' değil. Batıda egemen sınıflar Batılı işçiler için sosyalizm yolunda nasıl bir engelse, Rusya'daki egemen sınıf da Rus işçi sınıfının önünde aynı şekilde bir engel.</w:t>
      </w:r>
    </w:p>
    <w:p>
      <w:pPr>
        <w:pStyle w:val="Normal"/>
        <w:pBdr>
          <w:top w:val="single" w:sz="4" w:space="1" w:color="000000"/>
          <w:left w:val="single" w:sz="4" w:space="4" w:color="000000"/>
          <w:bottom w:val="single" w:sz="4" w:space="1" w:color="000000"/>
          <w:right w:val="single" w:sz="4" w:space="3" w:color="000000"/>
        </w:pBdr>
        <w:shd w:fill="CCCCCC" w:val="clear"/>
        <w:jc w:val="both"/>
        <w:rPr>
          <w:rFonts w:ascii="Times New Roman" w:hAnsi="Times New Roman" w:cs="Arial"/>
          <w:kern w:val="2"/>
          <w:sz w:val="22"/>
          <w:lang w:val="tr-TR"/>
        </w:rPr>
      </w:pPr>
      <w:r>
        <w:rPr>
          <w:rFonts w:cs="Arial" w:ascii="Times New Roman" w:hAnsi="Times New Roman"/>
          <w:kern w:val="2"/>
          <w:sz w:val="22"/>
          <w:lang w:val="tr-TR"/>
        </w:rPr>
      </w:r>
    </w:p>
    <w:sectPr>
      <w:footerReference w:type="default" r:id="rId2"/>
      <w:footerReference w:type="first" r:id="rId3"/>
      <w:footnotePr>
        <w:numFmt w:val="decimal"/>
      </w:footnotePr>
      <w:type w:val="nextPage"/>
      <w:pgSz w:w="8391" w:h="11906"/>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Balloon XBd BT">
    <w:altName w:val="Courier New"/>
    <w:charset w:val="00"/>
    <w:family w:val="script"/>
    <w:pitch w:val="variable"/>
  </w:font>
  <w:font w:name="Arial Black">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tr-TR"/>
        </w:rPr>
        <w:t xml:space="preserve"> </w:t>
      </w:r>
      <w:r>
        <w:rPr>
          <w:vertAlign w:val="superscript"/>
          <w:lang w:val="tr-TR"/>
        </w:rPr>
        <w:t>SBKP Merkez Komitesi kararı, Eylül 1929, aktaran T Cliff, Rusya'da Devlet Kapitalizmi, Londra 1974</w:t>
      </w:r>
    </w:p>
  </w:footnote>
  <w:footnote w:id="3">
    <w:p>
      <w:pPr>
        <w:pStyle w:val="Footnote"/>
        <w:rPr/>
      </w:pPr>
      <w:r>
        <w:rPr>
          <w:rStyle w:val="FootnoteCharacters"/>
        </w:rPr>
        <w:footnoteRef/>
      </w:r>
      <w:r>
        <w:rPr>
          <w:vertAlign w:val="superscript"/>
          <w:lang w:val="tr-TR"/>
        </w:rPr>
        <w:t xml:space="preserve"> </w:t>
      </w:r>
      <w:r>
        <w:rPr>
          <w:vertAlign w:val="superscript"/>
          <w:lang w:val="tr-TR"/>
        </w:rPr>
        <w:t>Adı geçen eser</w:t>
      </w:r>
    </w:p>
  </w:footnote>
  <w:footnote w:id="4">
    <w:p>
      <w:pPr>
        <w:pStyle w:val="Footnote"/>
        <w:rPr/>
      </w:pPr>
      <w:r>
        <w:rPr>
          <w:rStyle w:val="FootnoteCharacters"/>
        </w:rPr>
        <w:footnoteRef/>
      </w:r>
      <w:r>
        <w:rPr>
          <w:vertAlign w:val="superscript"/>
          <w:lang w:val="tr-TR"/>
        </w:rPr>
        <w:t xml:space="preserve"> </w:t>
      </w:r>
      <w:r>
        <w:rPr>
          <w:vertAlign w:val="superscript"/>
          <w:lang w:val="tr-TR"/>
        </w:rPr>
        <w:t>Adı geçen eser</w:t>
      </w:r>
    </w:p>
  </w:footnote>
  <w:footnote w:id="5">
    <w:p>
      <w:pPr>
        <w:pStyle w:val="Footnote"/>
        <w:rPr/>
      </w:pPr>
      <w:r>
        <w:rPr>
          <w:rStyle w:val="FootnoteCharacters"/>
        </w:rPr>
        <w:footnoteRef/>
      </w:r>
      <w:r>
        <w:rPr>
          <w:vertAlign w:val="superscript"/>
          <w:lang w:val="tr-TR"/>
        </w:rPr>
        <w:t xml:space="preserve"> </w:t>
      </w:r>
      <w:r>
        <w:rPr>
          <w:vertAlign w:val="superscript"/>
          <w:lang w:val="tr-TR"/>
        </w:rPr>
        <w:t>Bu sözler 1933'te söylenmiş. V Serge, Lenin'den Stalin'e.</w:t>
      </w:r>
    </w:p>
  </w:footnote>
  <w:footnote w:id="6">
    <w:p>
      <w:pPr>
        <w:pStyle w:val="Footnote"/>
        <w:rPr/>
      </w:pPr>
      <w:r>
        <w:rPr>
          <w:rStyle w:val="FootnoteCharacters"/>
        </w:rPr>
        <w:footnoteRef/>
      </w:r>
      <w:r>
        <w:rPr>
          <w:vertAlign w:val="superscript"/>
          <w:lang w:val="tr-TR"/>
        </w:rPr>
        <w:t xml:space="preserve"> </w:t>
      </w:r>
      <w:r>
        <w:rPr>
          <w:vertAlign w:val="superscript"/>
          <w:lang w:val="tr-TR"/>
        </w:rPr>
        <w:t>T Cliff, Adı geçen eser</w:t>
      </w:r>
    </w:p>
  </w:footnote>
  <w:footnote w:id="7">
    <w:p>
      <w:pPr>
        <w:pStyle w:val="Footnote"/>
        <w:rPr/>
      </w:pPr>
      <w:r>
        <w:rPr>
          <w:rStyle w:val="FootnoteCharacters"/>
        </w:rPr>
        <w:footnoteRef/>
      </w:r>
      <w:r>
        <w:rPr>
          <w:lang w:val="tr-TR"/>
        </w:rPr>
        <w:t xml:space="preserve"> </w:t>
      </w:r>
      <w:r>
        <w:rPr>
          <w:vertAlign w:val="superscript"/>
          <w:lang w:val="tr-TR"/>
        </w:rPr>
        <w:t>Pravda, 22.12.1947</w:t>
      </w:r>
    </w:p>
  </w:footnote>
  <w:footnote w:id="8">
    <w:p>
      <w:pPr>
        <w:pStyle w:val="Footnote"/>
        <w:rPr/>
      </w:pPr>
      <w:r>
        <w:rPr>
          <w:rStyle w:val="FootnoteCharacters"/>
        </w:rPr>
        <w:footnoteRef/>
      </w:r>
      <w:r>
        <w:rPr>
          <w:vertAlign w:val="superscript"/>
          <w:lang w:val="tr-TR"/>
        </w:rPr>
        <w:t xml:space="preserve"> </w:t>
      </w:r>
      <w:r>
        <w:rPr>
          <w:vertAlign w:val="superscript"/>
          <w:lang w:val="tr-TR"/>
        </w:rPr>
        <w:t>Karl Marks, Kapital, Cilt 1</w:t>
      </w:r>
    </w:p>
  </w:footnote>
  <w:footnote w:id="9">
    <w:p>
      <w:pPr>
        <w:pStyle w:val="Footnote"/>
        <w:rPr/>
      </w:pPr>
      <w:r>
        <w:rPr>
          <w:rStyle w:val="FootnoteCharacters"/>
        </w:rPr>
        <w:footnoteRef/>
      </w:r>
      <w:r>
        <w:rPr>
          <w:vertAlign w:val="superscript"/>
          <w:lang w:val="tr-TR"/>
        </w:rPr>
        <w:t xml:space="preserve"> </w:t>
      </w:r>
      <w:r>
        <w:rPr>
          <w:vertAlign w:val="superscript"/>
          <w:lang w:val="tr-TR"/>
        </w:rPr>
        <w:t>Adı geçen eser</w:t>
      </w:r>
    </w:p>
  </w:footnote>
  <w:footnote w:id="10">
    <w:p>
      <w:pPr>
        <w:pStyle w:val="Footnote"/>
        <w:rPr/>
      </w:pPr>
      <w:r>
        <w:rPr>
          <w:rStyle w:val="FootnoteCharacters"/>
        </w:rPr>
        <w:footnoteRef/>
      </w:r>
      <w:r>
        <w:rPr>
          <w:vertAlign w:val="superscript"/>
          <w:lang w:val="tr-TR"/>
        </w:rPr>
        <w:t xml:space="preserve"> </w:t>
      </w:r>
      <w:r>
        <w:rPr>
          <w:vertAlign w:val="superscript"/>
          <w:lang w:val="tr-TR"/>
        </w:rPr>
        <w:t>K Marks, Grundrisse</w:t>
      </w:r>
    </w:p>
  </w:footnote>
  <w:footnote w:id="11">
    <w:p>
      <w:pPr>
        <w:pStyle w:val="Footnote"/>
        <w:rPr/>
      </w:pPr>
      <w:r>
        <w:rPr>
          <w:rStyle w:val="FootnoteCharacters"/>
        </w:rPr>
        <w:footnoteRef/>
      </w:r>
      <w:r>
        <w:rPr>
          <w:vertAlign w:val="superscript"/>
          <w:lang w:val="tr-TR"/>
        </w:rPr>
        <w:t xml:space="preserve"> </w:t>
      </w:r>
      <w:r>
        <w:rPr>
          <w:vertAlign w:val="superscript"/>
          <w:lang w:val="tr-TR"/>
        </w:rPr>
        <w:t>K Marks, Komünist Manifesto</w:t>
      </w:r>
    </w:p>
  </w:footnote>
  <w:footnote w:id="12">
    <w:p>
      <w:pPr>
        <w:pStyle w:val="Footnote"/>
        <w:rPr/>
      </w:pPr>
      <w:r>
        <w:rPr>
          <w:rStyle w:val="FootnoteCharacters"/>
        </w:rPr>
        <w:footnoteRef/>
      </w:r>
      <w:r>
        <w:rPr>
          <w:vertAlign w:val="superscript"/>
          <w:lang w:val="tr-TR"/>
        </w:rPr>
        <w:t xml:space="preserve"> </w:t>
      </w:r>
      <w:r>
        <w:rPr>
          <w:vertAlign w:val="superscript"/>
          <w:lang w:val="tr-TR"/>
        </w:rPr>
        <w:t>K Marks, Kapital, Cilt 1</w:t>
      </w:r>
    </w:p>
  </w:footnote>
  <w:footnote w:id="13">
    <w:p>
      <w:pPr>
        <w:pStyle w:val="Footnote"/>
        <w:rPr/>
      </w:pPr>
      <w:r>
        <w:rPr>
          <w:rStyle w:val="FootnoteCharacters"/>
        </w:rPr>
        <w:footnoteRef/>
      </w:r>
      <w:r>
        <w:rPr>
          <w:vertAlign w:val="superscript"/>
          <w:lang w:val="tr-TR"/>
        </w:rPr>
        <w:t xml:space="preserve"> </w:t>
      </w:r>
      <w:r>
        <w:rPr>
          <w:vertAlign w:val="superscript"/>
          <w:lang w:val="tr-TR"/>
        </w:rPr>
        <w:t>Adı geçen eser</w:t>
      </w:r>
    </w:p>
  </w:footnote>
  <w:footnote w:id="14">
    <w:p>
      <w:pPr>
        <w:pStyle w:val="Footnote"/>
        <w:rPr/>
      </w:pPr>
      <w:r>
        <w:rPr>
          <w:rStyle w:val="FootnoteCharacters"/>
        </w:rPr>
        <w:footnoteRef/>
      </w:r>
      <w:r>
        <w:rPr>
          <w:vertAlign w:val="superscript"/>
          <w:lang w:val="tr-TR"/>
        </w:rPr>
        <w:t xml:space="preserve"> </w:t>
      </w:r>
      <w:r>
        <w:rPr>
          <w:vertAlign w:val="superscript"/>
          <w:lang w:val="tr-TR"/>
        </w:rPr>
        <w:t>K Marks, Grundrisse</w:t>
      </w:r>
    </w:p>
  </w:footnote>
  <w:footnote w:id="15">
    <w:p>
      <w:pPr>
        <w:pStyle w:val="Footnote"/>
        <w:rPr/>
      </w:pPr>
      <w:r>
        <w:rPr>
          <w:rStyle w:val="FootnoteCharacters"/>
        </w:rPr>
        <w:footnoteRef/>
      </w:r>
      <w:r>
        <w:rPr>
          <w:vertAlign w:val="superscript"/>
          <w:lang w:val="tr-TR"/>
        </w:rPr>
        <w:t xml:space="preserve"> </w:t>
      </w:r>
      <w:r>
        <w:rPr>
          <w:vertAlign w:val="superscript"/>
          <w:lang w:val="tr-TR"/>
        </w:rPr>
        <w:t>K Marks, Kapital, Cilt 1</w:t>
      </w:r>
    </w:p>
  </w:footnote>
  <w:footnote w:id="16">
    <w:p>
      <w:pPr>
        <w:pStyle w:val="Footnote"/>
        <w:rPr/>
      </w:pPr>
      <w:r>
        <w:rPr>
          <w:rStyle w:val="FootnoteCharacters"/>
        </w:rPr>
        <w:footnoteRef/>
      </w:r>
      <w:r>
        <w:rPr>
          <w:vertAlign w:val="superscript"/>
          <w:lang w:val="tr-TR"/>
        </w:rPr>
        <w:t xml:space="preserve"> </w:t>
      </w:r>
      <w:r>
        <w:rPr>
          <w:vertAlign w:val="superscript"/>
          <w:lang w:val="tr-TR"/>
        </w:rPr>
        <w:t>K Marks, Kapital, Cilt 3</w:t>
      </w:r>
    </w:p>
  </w:footnote>
  <w:footnote w:id="17">
    <w:p>
      <w:pPr>
        <w:pStyle w:val="Footnote"/>
        <w:rPr/>
      </w:pPr>
      <w:r>
        <w:rPr>
          <w:rStyle w:val="FootnoteCharacters"/>
        </w:rPr>
        <w:footnoteRef/>
      </w:r>
      <w:r>
        <w:rPr>
          <w:vertAlign w:val="superscript"/>
          <w:lang w:val="tr-TR"/>
        </w:rPr>
        <w:t xml:space="preserve"> </w:t>
      </w:r>
      <w:r>
        <w:rPr>
          <w:vertAlign w:val="superscript"/>
          <w:lang w:val="tr-TR"/>
        </w:rPr>
        <w:t>Adı geçen eser</w:t>
      </w:r>
    </w:p>
  </w:footnote>
  <w:footnote w:id="18">
    <w:p>
      <w:pPr>
        <w:pStyle w:val="Footnote"/>
        <w:rPr/>
      </w:pPr>
      <w:r>
        <w:rPr>
          <w:rStyle w:val="FootnoteCharacters"/>
        </w:rPr>
        <w:footnoteRef/>
      </w:r>
      <w:r>
        <w:rPr>
          <w:vertAlign w:val="superscript"/>
          <w:lang w:val="tr-TR"/>
        </w:rPr>
        <w:t xml:space="preserve"> </w:t>
      </w:r>
      <w:r>
        <w:rPr>
          <w:vertAlign w:val="superscript"/>
          <w:lang w:val="tr-TR"/>
        </w:rPr>
        <w:t>E Mandel,  Readings in State Capitalism, Londra 1973</w:t>
      </w:r>
    </w:p>
  </w:footnote>
  <w:footnote w:id="19">
    <w:p>
      <w:pPr>
        <w:pStyle w:val="Footnote"/>
        <w:rPr/>
      </w:pPr>
      <w:r>
        <w:rPr>
          <w:rStyle w:val="FootnoteCharacters"/>
        </w:rPr>
        <w:footnoteRef/>
      </w:r>
      <w:r>
        <w:rPr>
          <w:rStyle w:val="FootnoteCharacters"/>
          <w:lang w:val="tr-TR"/>
        </w:rPr>
        <w:t xml:space="preserve"> </w:t>
      </w:r>
      <w:r>
        <w:rPr>
          <w:rStyle w:val="FootnoteCharacters"/>
          <w:lang w:val="tr-TR"/>
        </w:rPr>
        <w:t>F. Engels, Erfurt Programının eleştirisi</w:t>
      </w:r>
    </w:p>
  </w:footnote>
  <w:footnote w:id="20">
    <w:p>
      <w:pPr>
        <w:pStyle w:val="Footnote"/>
        <w:rPr/>
      </w:pPr>
      <w:r>
        <w:rPr>
          <w:rStyle w:val="FootnoteCharacters"/>
        </w:rPr>
        <w:footnoteRef/>
      </w:r>
      <w:r>
        <w:rPr>
          <w:rStyle w:val="FootnoteCharacters"/>
          <w:lang w:val="tr-TR"/>
        </w:rPr>
        <w:t xml:space="preserve"> </w:t>
      </w:r>
      <w:r>
        <w:rPr>
          <w:rStyle w:val="FootnoteCharacters"/>
          <w:lang w:val="tr-TR"/>
        </w:rPr>
        <w:t>P. Binns ve M. Haynes, 'Doğu Avrupa  sınıflı toplumları üzerine yeni Teoriler', International Socialism, No. 7, 1980</w:t>
      </w:r>
    </w:p>
  </w:footnote>
  <w:footnote w:id="21">
    <w:p>
      <w:pPr>
        <w:pStyle w:val="Footnote"/>
        <w:rPr/>
      </w:pPr>
      <w:r>
        <w:rPr>
          <w:rStyle w:val="FootnoteCharacters"/>
        </w:rPr>
        <w:footnoteRef/>
      </w:r>
      <w:r>
        <w:rPr>
          <w:rStyle w:val="FootnoteCharacters"/>
          <w:lang w:val="tr-TR"/>
        </w:rPr>
        <w:t xml:space="preserve"> </w:t>
      </w:r>
      <w:r>
        <w:rPr>
          <w:rStyle w:val="FootnoteCharacters"/>
          <w:lang w:val="tr-TR"/>
        </w:rPr>
        <w:t>Tony Cliff, Adı geçen eser.</w:t>
      </w:r>
    </w:p>
  </w:footnote>
  <w:footnote w:id="22">
    <w:p>
      <w:pPr>
        <w:pStyle w:val="Footnote"/>
        <w:rPr/>
      </w:pPr>
      <w:r>
        <w:rPr>
          <w:rStyle w:val="FootnoteCharacters"/>
        </w:rPr>
        <w:footnoteRef/>
      </w:r>
      <w:r>
        <w:rPr>
          <w:rStyle w:val="FootnoteCharacters"/>
          <w:lang w:val="tr-TR"/>
        </w:rPr>
        <w:t xml:space="preserve"> </w:t>
      </w:r>
      <w:r>
        <w:rPr>
          <w:rStyle w:val="FootnoteCharacters"/>
          <w:lang w:val="tr-TR"/>
        </w:rPr>
        <w:t>N. Bukharin, Emperyalizm ve Dünya Ekonomisi</w:t>
      </w:r>
    </w:p>
  </w:footnote>
  <w:footnote w:id="23">
    <w:p>
      <w:pPr>
        <w:pStyle w:val="Footnote"/>
        <w:rPr/>
      </w:pPr>
      <w:r>
        <w:rPr>
          <w:rStyle w:val="FootnoteCharacters"/>
        </w:rPr>
        <w:footnoteRef/>
      </w:r>
      <w:r>
        <w:rPr>
          <w:rStyle w:val="FootnoteCharacters"/>
          <w:lang w:val="tr-TR"/>
        </w:rPr>
        <w:t xml:space="preserve"> </w:t>
      </w:r>
      <w:r>
        <w:rPr>
          <w:rStyle w:val="FootnoteCharacters"/>
          <w:lang w:val="tr-TR"/>
        </w:rPr>
        <w:t>Tony Cliff, Adı geçen eser.</w:t>
      </w:r>
    </w:p>
  </w:footnote>
  <w:footnote w:id="24">
    <w:p>
      <w:pPr>
        <w:pStyle w:val="Footnote"/>
        <w:rPr/>
      </w:pPr>
      <w:r>
        <w:rPr>
          <w:rStyle w:val="FootnoteCharacters"/>
        </w:rPr>
        <w:footnoteRef/>
      </w:r>
      <w:r>
        <w:rPr>
          <w:rStyle w:val="FootnoteCharacters"/>
          <w:lang w:val="tr-TR"/>
        </w:rPr>
        <w:t xml:space="preserve"> </w:t>
      </w:r>
      <w:r>
        <w:rPr>
          <w:rStyle w:val="FootnoteCharacters"/>
          <w:lang w:val="tr-TR"/>
        </w:rPr>
        <w:t xml:space="preserve">L. Troçki, Lenin'den sonra üçüncü Enternasyonal </w:t>
      </w:r>
    </w:p>
  </w:footnote>
  <w:footnote w:id="25">
    <w:p>
      <w:pPr>
        <w:pStyle w:val="Footnote"/>
        <w:rPr/>
      </w:pPr>
      <w:r>
        <w:rPr>
          <w:rStyle w:val="FootnoteCharacters"/>
        </w:rPr>
        <w:footnoteRef/>
      </w:r>
      <w:r>
        <w:rPr>
          <w:rStyle w:val="FootnoteCharacters"/>
          <w:lang w:val="tr-TR"/>
        </w:rPr>
        <w:t xml:space="preserve"> </w:t>
      </w:r>
      <w:r>
        <w:rPr>
          <w:rStyle w:val="FootnoteCharacters"/>
          <w:lang w:val="tr-TR"/>
        </w:rPr>
        <w:t>Adı geçen eser</w:t>
      </w:r>
    </w:p>
  </w:footnote>
  <w:footnote w:id="26">
    <w:p>
      <w:pPr>
        <w:pStyle w:val="Footnote"/>
        <w:rPr/>
      </w:pPr>
      <w:r>
        <w:rPr>
          <w:rStyle w:val="FootnoteCharacters"/>
        </w:rPr>
        <w:footnoteRef/>
      </w:r>
      <w:r>
        <w:rPr>
          <w:rStyle w:val="FootnoteCharacters"/>
          <w:lang w:val="tr-TR"/>
        </w:rPr>
        <w:t xml:space="preserve"> </w:t>
      </w:r>
      <w:r>
        <w:rPr>
          <w:rStyle w:val="FootnoteCharacters"/>
          <w:lang w:val="tr-TR"/>
        </w:rPr>
        <w:t>I. Deutscher, Stalin, Londra 1966.</w:t>
      </w:r>
    </w:p>
  </w:footnote>
  <w:footnote w:id="27">
    <w:p>
      <w:pPr>
        <w:pStyle w:val="Footnote"/>
        <w:rPr/>
      </w:pPr>
      <w:r>
        <w:rPr>
          <w:rStyle w:val="FootnoteCharacters"/>
        </w:rPr>
        <w:footnoteRef/>
      </w:r>
      <w:r>
        <w:rPr>
          <w:rStyle w:val="FootnoteCharacters"/>
          <w:lang w:val="tr-TR"/>
        </w:rPr>
        <w:t xml:space="preserve"> </w:t>
      </w:r>
      <w:r>
        <w:rPr>
          <w:rStyle w:val="FootnoteCharacters"/>
          <w:lang w:val="tr-TR"/>
        </w:rPr>
        <w:t>Tony Cliff, adı geçen eser.</w:t>
      </w:r>
    </w:p>
  </w:footnote>
  <w:footnote w:id="28">
    <w:p>
      <w:pPr>
        <w:pStyle w:val="Footnote"/>
        <w:rPr/>
      </w:pPr>
      <w:r>
        <w:rPr>
          <w:rStyle w:val="FootnoteCharacters"/>
        </w:rPr>
        <w:footnoteRef/>
      </w:r>
      <w:r>
        <w:rPr>
          <w:lang w:val="tr-TR"/>
        </w:rPr>
        <w:t xml:space="preserve"> </w:t>
      </w:r>
      <w:r>
        <w:rPr>
          <w:rStyle w:val="FootnoteCharacters"/>
          <w:lang w:val="tr-TR"/>
        </w:rPr>
        <w:t>Tony Cliff, Bir Sosyalist Değerlendirme 1966</w:t>
      </w:r>
    </w:p>
  </w:footnote>
  <w:footnote w:id="29">
    <w:p>
      <w:pPr>
        <w:pStyle w:val="Footnote"/>
        <w:rPr/>
      </w:pPr>
      <w:r>
        <w:rPr>
          <w:rStyle w:val="FootnoteCharacters"/>
        </w:rPr>
        <w:footnoteRef/>
      </w:r>
      <w:r>
        <w:rPr>
          <w:rStyle w:val="FootnoteCharacters"/>
          <w:lang w:val="tr-TR"/>
        </w:rPr>
        <w:t xml:space="preserve"> </w:t>
      </w:r>
      <w:r>
        <w:rPr>
          <w:rStyle w:val="FootnoteCharacters"/>
          <w:lang w:val="tr-TR"/>
        </w:rPr>
        <w:t>Tony Cliff, Rusya'da Devlet Kapitalizmi.</w:t>
      </w:r>
    </w:p>
  </w:footnote>
  <w:footnote w:id="30">
    <w:p>
      <w:pPr>
        <w:pStyle w:val="Footnote"/>
        <w:rPr/>
      </w:pPr>
      <w:r>
        <w:rPr>
          <w:rStyle w:val="FootnoteCharacters"/>
        </w:rPr>
        <w:footnoteRef/>
      </w:r>
      <w:r>
        <w:rPr>
          <w:rStyle w:val="FootnoteCharacters"/>
          <w:lang w:val="tr-TR"/>
        </w:rPr>
        <w:t xml:space="preserve"> </w:t>
      </w:r>
      <w:r>
        <w:rPr>
          <w:rStyle w:val="FootnoteCharacters"/>
          <w:lang w:val="tr-TR"/>
        </w:rPr>
        <w:t>Cohn, Sovyetler Birliğinde Ekonomik Gelişme, ABD 1970.</w:t>
      </w:r>
    </w:p>
  </w:footnote>
  <w:footnote w:id="31">
    <w:p>
      <w:pPr>
        <w:pStyle w:val="Footnote"/>
        <w:rPr/>
      </w:pPr>
      <w:r>
        <w:rPr>
          <w:rStyle w:val="FootnoteCharacters"/>
        </w:rPr>
        <w:footnoteRef/>
      </w:r>
      <w:r>
        <w:rPr>
          <w:rStyle w:val="FootnoteCharacters"/>
          <w:lang w:val="tr-TR"/>
        </w:rPr>
        <w:t xml:space="preserve"> </w:t>
      </w:r>
      <w:r>
        <w:rPr>
          <w:rStyle w:val="FootnoteCharacters"/>
          <w:lang w:val="tr-TR"/>
        </w:rPr>
        <w:t>Schwartz, Stalin'den bu yana Sovyet ekonomisi</w:t>
      </w:r>
    </w:p>
  </w:footnote>
  <w:footnote w:id="32">
    <w:p>
      <w:pPr>
        <w:pStyle w:val="Footnote"/>
        <w:rPr/>
      </w:pPr>
      <w:r>
        <w:rPr>
          <w:rStyle w:val="FootnoteCharacters"/>
        </w:rPr>
        <w:footnoteRef/>
      </w:r>
      <w:r>
        <w:rPr>
          <w:rStyle w:val="FootnoteCharacters"/>
          <w:lang w:val="tr-TR"/>
        </w:rPr>
        <w:t xml:space="preserve"> </w:t>
      </w:r>
      <w:r>
        <w:rPr>
          <w:rStyle w:val="FootnoteCharacters"/>
          <w:lang w:val="tr-TR"/>
        </w:rPr>
        <w:t>K. Marks Grundrisse</w:t>
      </w:r>
    </w:p>
  </w:footnote>
  <w:footnote w:id="33">
    <w:p>
      <w:pPr>
        <w:pStyle w:val="Footnote"/>
        <w:rPr/>
      </w:pPr>
      <w:r>
        <w:rPr>
          <w:rStyle w:val="FootnoteCharacters"/>
        </w:rPr>
        <w:footnoteRef/>
      </w:r>
      <w:r>
        <w:rPr>
          <w:rStyle w:val="FootnoteCharacters"/>
          <w:lang w:val="tr-TR"/>
        </w:rPr>
        <w:t xml:space="preserve"> </w:t>
      </w:r>
      <w:r>
        <w:rPr>
          <w:rStyle w:val="FootnoteCharacters"/>
          <w:lang w:val="tr-TR"/>
        </w:rPr>
        <w:t>K. Marks, Kapital, Cilt 1</w:t>
      </w:r>
    </w:p>
  </w:footnote>
  <w:footnote w:id="34">
    <w:p>
      <w:pPr>
        <w:pStyle w:val="Footnote"/>
        <w:rPr/>
      </w:pPr>
      <w:r>
        <w:rPr>
          <w:rStyle w:val="FootnoteCharacters"/>
        </w:rPr>
        <w:footnoteRef/>
      </w:r>
      <w:r>
        <w:rPr>
          <w:rStyle w:val="FootnoteCharacters"/>
          <w:lang w:val="tr-TR"/>
        </w:rPr>
        <w:t xml:space="preserve"> </w:t>
      </w:r>
      <w:r>
        <w:rPr>
          <w:rStyle w:val="FootnoteCharacters"/>
          <w:lang w:val="tr-TR"/>
        </w:rPr>
        <w:t>C. Harman, 'Polonya: Devlet Kapitalizminin Krizi', International Socialism, (Birinci dizi) No.93</w:t>
      </w:r>
    </w:p>
  </w:footnote>
  <w:footnote w:id="35">
    <w:p>
      <w:pPr>
        <w:pStyle w:val="Footnote"/>
        <w:rPr/>
      </w:pPr>
      <w:r>
        <w:rPr>
          <w:rStyle w:val="FootnoteCharacters"/>
        </w:rPr>
        <w:footnoteRef/>
      </w:r>
      <w:r>
        <w:rPr>
          <w:rStyle w:val="FootnoteCharacters"/>
          <w:lang w:val="tr-TR"/>
        </w:rPr>
        <w:t xml:space="preserve"> </w:t>
      </w:r>
      <w:r>
        <w:rPr>
          <w:rStyle w:val="FootnoteCharacters"/>
          <w:lang w:val="tr-TR"/>
        </w:rPr>
        <w:t>C. Barker ve K. Weber, Solidanos- Gdansk'dan Askeri Darbeye, Londra, 19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VarsaylanParagrafYazTipi">
    <w:name w:val="Varsayılan Paragraf Yazı Tipi"/>
    <w:qFormat/>
    <w:rPr/>
  </w:style>
  <w:style w:type="character" w:styleId="EndnoteCharacters">
    <w:name w:val="Endnote Characters"/>
    <w:basedOn w:val="VarsaylanParagrafYazTipi"/>
    <w:qFormat/>
    <w:rPr>
      <w:strike w:val="false"/>
      <w:dstrike w:val="false"/>
      <w:vertAlign w:val="superscript"/>
    </w:rPr>
  </w:style>
  <w:style w:type="character" w:styleId="FootnoteCharacters">
    <w:name w:val="Footnote Characters"/>
    <w:basedOn w:val="VarsaylanParagrafYazTipi"/>
    <w:qFormat/>
    <w:rPr>
      <w:sz w:val="16"/>
      <w:szCs w:val="16"/>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1:00Z</dcterms:created>
  <dc:creator>isdem</dc:creator>
  <dc:description/>
  <cp:keywords/>
  <dc:language>en-US</dc:language>
  <cp:lastModifiedBy>dilan</cp:lastModifiedBy>
  <cp:lastPrinted>2005-07-18T21:12:00Z</cp:lastPrinted>
  <dcterms:modified xsi:type="dcterms:W3CDTF">2006-11-21T15:41:00Z</dcterms:modified>
  <cp:revision>2</cp:revision>
  <dc:subject/>
  <dc:title>RusyaÚ Devlet Kapitalizmi</dc:title>
</cp:coreProperties>
</file>